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  МУНИЦИПАЛЬНОГО ОБРАЗОВАНИЯ «КУРИЛЬ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5 ноября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972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внесении изменений в муниципальную программу «Формирование современной городской среды на территории муниципального образования «Курильский городской округ» 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79 Бюджетного кодекса Российской Федерации, пунктами 2.5-2.8 Порядка разработки, реализации и оценки эффективности муниципальных программ Курильского городского округа, утвержденного постановлением администрации муниципального образования «Курильский городской округ» от 11.07.2014 № 709, руководствуясь подпунктом 1 пункта 1.4 части 1 статьи 44 Устава муниципального образования «Курильский городской округ», </w:t>
      </w:r>
      <w:r>
        <w:rPr>
          <w:rFonts w:cs="Arial" w:ascii="Arial" w:hAnsi="Arial"/>
          <w:b/>
        </w:rPr>
        <w:t>администрация муниципального образования «Курильский городской округ»</w:t>
      </w:r>
    </w:p>
    <w:p>
      <w:pPr>
        <w:pStyle w:val="Normal"/>
        <w:ind w:right="-284" w:firstLine="56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АНОВЛЯЕ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нести следующие изменения в муниципальную программу «Формирование современной городской среды на территории муниципального образования «Курильский городской округ», утвержденную постановлением администрации муниципального образования «Курильский городской округ» от 29.12.2017 № 1505 (в редакции от 17.08.2018 № 795, от 31.10.2019 № 1082, от 12.10.2020 № 842, от 05.11.2020 № 978, от 23.04.2021 № 289, от 23.09.2021 № 780, от 09.02.2022 № 112, от 01.09.2022 № 750, от 17.11.2022 № 985, от 26.12.2022 № 1090, от 11.09.2023 №751) (далее – Программа):</w:t>
      </w:r>
    </w:p>
    <w:p>
      <w:pPr>
        <w:pStyle w:val="Style2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Паспорте Программы раздел «Объемы и источники финансирования» изложить в следующей редакции: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highlight w:val="yellow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«Объемы и источники финансир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 xml:space="preserve">Общий объем финансирования программы 607 822,99 тыс. руб., из них по этапам реализации программы (в тыс. руб.)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8 г.- 0,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9 г.- 40 154,4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0 г.- 91 486,43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1 г. – 68 934,9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2 г.- 107 925,6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3 г.- 160 939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4 г.- 72 210,0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5 г.- 66 171,93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 xml:space="preserve">За счет средств областного бюджета – 267 278,40 тыс. руб. из них по этапам реализации программы (в тыс. руб.)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8 г.- 0,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9 г.- 39 181,4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0 г.- 35 783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1 г.- 9 178,6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2 г.- 34 168,1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3 г.- 57 546,2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4 г.- 47 100,0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5 г.- 45 710,2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114 140,80 тыс. рублей, из них по этапам реализации программы (в тыс. руб.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8 г.- 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9 г.- 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0 г.- 677,2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1 г. – 3 981,2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>2022 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MS Gothic" w:cs="Arial" w:ascii="Arial" w:hAnsi="Arial"/>
                <w:lang w:eastAsia="ja-JP"/>
              </w:rPr>
              <w:t>33 353,7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3 г.- 72 738,8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4 г. – 1 999,9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5 г.- 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За счёт средств местного бюджета – 226 403,79 тыс. рублей, из них по этапам реализации программы (в тыс. руб.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8 г.- 0,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19 г.- 973,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0 г.- 55 025,5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1 г.- 55 775,1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2 г.- 40 403,8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val="en-US"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3 г.- 40 403,8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MS Mincho;MS Gothic" w:cs="Arial" w:ascii="Arial" w:hAnsi="Arial"/>
                <w:lang w:eastAsia="ja-JP"/>
              </w:rPr>
              <w:t>2024 г.- 23 110,02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2025 г.- 20 461,73</w:t>
            </w:r>
          </w:p>
        </w:tc>
      </w:tr>
    </w:tbl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»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.2. Приложение 3 к Программе изложить в следующей редакции (приложение 1 к настоящему постановлению)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Курильский городской округ» (по должности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ind w:right="-24" w:hanging="0"/>
        <w:jc w:val="both"/>
        <w:rPr/>
      </w:pPr>
      <w:r>
        <w:rPr>
          <w:rFonts w:cs="Arial" w:ascii="Arial" w:hAnsi="Arial"/>
        </w:rPr>
        <w:t>Исполняющая обязанност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  <w:tab/>
        <w:tab/>
        <w:t xml:space="preserve">                                                            А.В. Оськина</w:t>
      </w:r>
    </w:p>
    <w:tbl>
      <w:tblPr>
        <w:tblW w:w="1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0"/>
        <w:gridCol w:w="1940"/>
        <w:gridCol w:w="751"/>
        <w:gridCol w:w="842"/>
        <w:gridCol w:w="1364"/>
        <w:gridCol w:w="550"/>
        <w:gridCol w:w="1813"/>
        <w:gridCol w:w="661"/>
        <w:gridCol w:w="828"/>
        <w:gridCol w:w="828"/>
        <w:gridCol w:w="828"/>
        <w:gridCol w:w="2882"/>
        <w:gridCol w:w="828"/>
        <w:gridCol w:w="828"/>
        <w:gridCol w:w="828"/>
      </w:tblGrid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риложение  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"Формирование современной городской среды на территории  муниципального образования «Курильский городской округ»"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1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урсное обеспечение и прогнозная (справочная) оценка расходов по источникам финансирован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960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расходов, годы (тыс. руб.)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др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на территории  муниципального образования «Курильский городской округ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 822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154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486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934,9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925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939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209,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171,93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140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81,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353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738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 278,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18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783,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78,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168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546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71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710,2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 403,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025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775,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403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654,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109,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461,73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 объектов благоустройства мест общего поль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дворовых территорий и проездов многоквартирных жилых дом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 514,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49,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198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265,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480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4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38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362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9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70,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9,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6,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территории муниципального образования "Курильский городской округ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71,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49,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35,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85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362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9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08,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9,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2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442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62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80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L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480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4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38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6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2L5050 24002S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2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благоустройству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616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652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592,3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434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323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614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00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47 8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616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652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592,3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34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23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14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 691,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154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83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92,7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93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350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595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171,93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659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1,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1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999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 915,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8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83,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8,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68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83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10,2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16,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73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 891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154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00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51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225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929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929,3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6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496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8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6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8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00,0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 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S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94,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0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1.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,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 664,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11,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716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51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225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929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929,3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6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360,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8,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55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8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00,0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S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244 4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3,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0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1.2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ройство детских и спортивных площад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26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42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84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6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135,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22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13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S3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2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679,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3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92,7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41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3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666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42,63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5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59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1,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1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9,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55550 240F2Д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349,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5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8,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5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2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55550 240F2S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3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3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121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121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F25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F2Д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7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F2S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 - 3.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Обустройство смотровой площадки в районе ул. 60-лет Октября и обустройство пешеходной лестницы видовыми карманами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121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121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5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Д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7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F2S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шению о бюджете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705,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210,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1,93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34,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й объект - ЛЕСТНИЦА (F2 - 3.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21,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е территории (ОБЛ) (F2 - 2.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е территории (МБ) (F2 - 2.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42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hd w:fill="FFFF66" w:val="clear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30:00Z</dcterms:created>
  <dc:creator>Your name</dc:creator>
  <dc:description/>
  <cp:keywords/>
  <dc:language>en-US</dc:language>
  <cp:lastModifiedBy>SBR02</cp:lastModifiedBy>
  <cp:lastPrinted>2023-11-16T09:26:00Z</cp:lastPrinted>
  <dcterms:modified xsi:type="dcterms:W3CDTF">2025-10-17T07:10:00Z</dcterms:modified>
  <cp:revision>4</cp:revision>
  <dc:subject/>
  <dc:title> </dc:title>
</cp:coreProperties>
</file>