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paniH;Arial" w:hAnsi="TimpaniH;Arial" w:cs="TimpaniH;Arial"/>
        </w:rPr>
      </w:pPr>
      <w:r>
        <w:rPr>
          <w:rFonts w:cs="TimpaniH;Arial" w:ascii="TimpaniH;Arial" w:hAnsi="TimpaniH;Arial"/>
          <w:b/>
        </w:rPr>
        <w:drawing>
          <wp:inline distT="0" distB="0" distL="0" distR="0">
            <wp:extent cx="71882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paniH;Arial" w:hAnsi="TimpaniH;Arial" w:cs="TimpaniH;Arial"/>
          <w:sz w:val="16"/>
        </w:rPr>
      </w:pPr>
      <w:r>
        <w:rPr>
          <w:rFonts w:cs="TimpaniH;Arial" w:ascii="TimpaniH;Arial" w:hAnsi="TimpaniH;Arial"/>
          <w:sz w:val="16"/>
        </w:rPr>
      </w:r>
    </w:p>
    <w:p>
      <w:pPr>
        <w:pStyle w:val="Normal"/>
        <w:jc w:val="center"/>
        <w:rPr>
          <w:rFonts w:ascii="TimpaniH;Arial" w:hAnsi="TimpaniH;Arial" w:cs="TimpaniH;Arial"/>
          <w:b/>
          <w:b/>
          <w:bCs/>
          <w:sz w:val="38"/>
          <w:szCs w:val="38"/>
        </w:rPr>
      </w:pPr>
      <w:r>
        <w:rPr>
          <w:rFonts w:cs="TimpaniH;Arial" w:ascii="TimpaniH;Arial" w:hAnsi="TimpaniH;Arial"/>
          <w:b/>
          <w:bCs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  <w:br/>
        <w:t xml:space="preserve">«КУРИЛЬСКИЙ ГОРОДСКОЙ ОКРУГ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1 августа 2024 г.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№  </w:t>
      </w: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557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/>
      </w:pPr>
      <w:r>
        <w:rPr/>
        <w:t xml:space="preserve">      </w:t>
      </w:r>
      <w:r>
        <w:rPr/>
        <w:t>г. Курильск</w:t>
      </w:r>
    </w:p>
    <w:p>
      <w:pPr>
        <w:pStyle w:val="Normal"/>
        <w:ind w:right="4818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Центре тестирования по выполнению нормативов испытаний (тестов) всероссийского физкультурно-спортивного комплекса «готов к труду и обороне» (ГТО) в муниципальном образовании «Курильский городской округ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создания центров тестирования по выполнению нормативов испытаний (тестов) Всероссийского физкультурно-спортивного комплекса «Готов к труду и обороне» (ГТО), утвержденным приказом Министерства спорта Российской Федерации от 21.12.2015 № 1219, рассмотрев протест прокуратуры Курильского района от 28.02.2024 № 07-50/1-2024-Прдп44-24-20640007 на постановление администрации муниципального образования «Курильский городской округ» от 24.08.2015 № 752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«Курильский городской округ»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Центре тестирования по выполнению нормативов испытаний (тестов) Всероссийского физкультурно-спортивного комплекса «Готов к труду и обороне» (ГТО) в муниципальном образовании «Курильский городской округ» (прилагается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«Курильский городской округ», утвержденное постановлением администрации муниципального образования «Курильский городской округ» от 24 августа 2015 г. № 752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A"/>
          <w:kern w:val="2"/>
          <w:sz w:val="28"/>
          <w:szCs w:val="28"/>
        </w:rPr>
        <w:t>3.  Опубликовать настоящее постановление в общественно-политической газете «Красный маяк» и разместить на официальном сайте администрации муниципального образования «Курильский городской округ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Курильский городской округ», курирующего социальную сферу (по должности)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81" w:right="99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А.В. Оськина</w:t>
      </w:r>
    </w:p>
    <w:p>
      <w:pPr>
        <w:pStyle w:val="Normal"/>
        <w:ind w:left="6096" w:right="778" w:hanging="0"/>
        <w:jc w:val="both"/>
        <w:rPr>
          <w:bCs/>
          <w:szCs w:val="28"/>
        </w:rPr>
      </w:pPr>
      <w:r>
        <w:rPr>
          <w:bCs/>
          <w:szCs w:val="28"/>
        </w:rPr>
        <w:t xml:space="preserve">Утверждено </w:t>
      </w:r>
    </w:p>
    <w:p>
      <w:pPr>
        <w:pStyle w:val="Normal"/>
        <w:ind w:left="6096" w:right="-186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муниципального образования «Курильский городской округ» </w:t>
      </w:r>
    </w:p>
    <w:p>
      <w:pPr>
        <w:pStyle w:val="Normal"/>
        <w:ind w:left="6096" w:right="-186" w:hanging="0"/>
        <w:jc w:val="both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1 августа 2024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557</w:t>
      </w:r>
      <w:r>
        <w:rPr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ЦЕНТРЕ ТЕСТИРОВАНИЯ ПО ВЫПОЛНЕНИЮ НОРМАТИВОВ ИСПЫТАНИЙ (ТЕСТОВ) ВСЕРОССИЙСКОГО ФИЗКУЛЬТУРНО-СПОРТИВНОГО КОМПЛЕКСА "ГОТОВ К ТРУДУ И ОБОРОНЕ" (ГТО) В МУНИЦИПАЛЬНОМ ОБРАЗОВАНИИ «КУРИЛЬСКИЙ ГОРОДСКОЙ ОКРУГ»</w:t>
      </w:r>
    </w:p>
    <w:p>
      <w:pPr>
        <w:pStyle w:val="ConsPlusNormal1"/>
        <w:tabs>
          <w:tab w:val="clear" w:pos="708"/>
          <w:tab w:val="left" w:pos="4183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центре тестирования по выполнению нормативов испытаний (тестов) Всероссийского физкультурно-спортивного комплекса «Готов к труду и обороне» (ГТО) (далее - положение)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12.2007 № 329-ФЗ «О физической культуре и спорте в Российской Федерации»,  порядком создания центров тестирования по выполнению нормативов испытаний (тестов) Всероссийского физкультурно-спортивного комплекса «Готов к труду и обороне» (ГТО), утвержденным приказом Министерства спорта Российской Федерации от 21 декабря 2015 г. № 1219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устанавливает порядок организации и деятельности центра тестирования по выполнению нормативов испытаний (тестов) Всероссийского физкультурно-спортивного комплекса «Готов к труду и обороне» (ГТО) (далее - центр тестирования), осуществляющего тестирование уровня физической подготовленности населения на основании результатов выполнения нормативов испытаний (тестов) Всероссийского физкультурно-спортивного комплекса «Готов к труду и обороне» (ГТО) (далее - комплекс ГТО).</w:t>
      </w:r>
    </w:p>
    <w:p>
      <w:pPr>
        <w:pStyle w:val="ConsPlusNormal1"/>
        <w:numPr>
          <w:ilvl w:val="0"/>
          <w:numId w:val="0"/>
        </w:numPr>
        <w:spacing w:lineRule="auto" w:line="360" w:before="240" w:after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 центра тестирова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сновной целью деятельности Центра тестирования является осуществление непосредственного тестирования населения по выполнению нормативов испытаний (тестов) комплекса ГТО, содержащихся в государственных требованиях к </w:t>
      </w:r>
      <w:r>
        <w:rPr>
          <w:bCs/>
          <w:sz w:val="28"/>
          <w:szCs w:val="28"/>
        </w:rPr>
        <w:t>Всероссийского физкультурно-спортивного комплекса «Готов к труду и обороне» (ГТО</w:t>
      </w:r>
      <w:r>
        <w:rPr>
          <w:sz w:val="28"/>
          <w:szCs w:val="28"/>
        </w:rPr>
        <w:t>), утвержденных приказом Министерства спорта Российской Федерации от 22.02.2023 № 117 и оценка выполнения нормативов испытаний (тестов) комплекса ГТО населением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центра тестирования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здание условий по оказанию консультационной и методической помощи населению в подготовке к выполнению нормативов испытаний (тестов) комплекса ГТО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я и проведение тестирования населения по выполнению нормативов испытаний (тестов) комплекса ГТО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ценка выполнения нормативов испытаний (тестов) комплекса ГТО населением, представление лиц, выполнивших нормативы испытаний (тестов) комплекса ГТО, к награждению соответствующим знаком отличия комплекса ГТО.</w:t>
      </w:r>
    </w:p>
    <w:p>
      <w:pPr>
        <w:pStyle w:val="ConsPlusNormal1"/>
        <w:numPr>
          <w:ilvl w:val="0"/>
          <w:numId w:val="0"/>
        </w:numPr>
        <w:spacing w:lineRule="auto" w:line="360" w:before="240" w:after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Деятельность центра тестирования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виды деятельности центра тестирования:</w:t>
      </w:r>
    </w:p>
    <w:p>
      <w:pPr>
        <w:pStyle w:val="ConsPlusNormal1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нормативов испытаний (тестов) комплекса ГТО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нормативов испытаний (тестов) комплекса ГТО, содержащихся в государственных требованиях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уществление тестирования населения по выполнению нормативов испытаний (тестов) комплекса ГТО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едение учета результатов тестирования участников, формирование протоколов выполнения нормативов комплекса ГТО, оценка выполнения нормативов испытаний (тестов) комплекса ГТО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несение данных участников тестирования, результатов тестирования и данных сводного протокола в электронную базу данных, относящихся к реализации комплекса ГТО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дготовка представления о награждении соответствующими знаками отличия комплекса ГТО лиц, выполнивших нормативы испытаний (тестов) комплекса ГТО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Участие в организации физкультурных мероприятий и спортивных мероприятий по реализации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ого образовани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заимодействие с органами государственной власти, органами местного самоуправления, физкультурно-спортивными, общественными и иными организациями по внедрению комплекса ГТО, проведения физкультурных мероприятий и спортивных мероприятий по реализации комплекса ГТО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Участие в организации повышения квалификации специалистов в области физической культуры и спорта по комплексу ГТО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беспечение судейства выполнения нормативов испытаний (тестов) комплекса ГТО населением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организации тестирования в отдаленных, труднодоступных и малонаселенных местах муниципального образования «Курильский городской округ» может организовываться выездная комиссия центра тестировани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нтр тестирования имеет право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опускать или не допускать участников тестирования к выполнению нормативов испытаний (тестов) комплекса ГТО в соответствии законодательством Российской Федераци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носить исполнительным органам государственной власти субъектов Российской Федерации в области физической культуры и спорта предложения по совершенствованию государственных требовани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влекать волонтеров для организации процесса тестирования населени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нтр тестирования обязан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уществлять обработку персональных данных участников тестирования в соответствии с законодательством Российской Федерации в области персональных данных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существлять тестирование только на объектах спорта, соответствующих требованиям безопасности.</w:t>
      </w:r>
    </w:p>
    <w:p>
      <w:pPr>
        <w:pStyle w:val="ConsPlusNormal1"/>
        <w:numPr>
          <w:ilvl w:val="0"/>
          <w:numId w:val="0"/>
        </w:numPr>
        <w:spacing w:lineRule="auto" w:line="360" w:before="240" w:after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Материально-техническое обеспечение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и для прохождения тестирования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атериально-техническое обеспечение Центров тестирования осуществляется за счет средств учредителя, собственных и иных средств, привлеченных в рамках законодательства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81" w:right="99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paniH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shd w:fill="FFFFFF" w:val="clear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Style16">
    <w:name w:val="Колонтитул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3686" w:leader="none"/>
      </w:tabs>
      <w:jc w:val="both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300" w:after="240"/>
      <w:jc w:val="center"/>
    </w:pPr>
    <w:rPr>
      <w:b/>
      <w:bCs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479" w:before="420" w:after="0"/>
      <w:jc w:val="both"/>
      <w:outlineLvl w:val="3"/>
    </w:pPr>
    <w:rPr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</w:pPr>
    <w:rPr>
      <w:b/>
      <w:bCs/>
      <w:sz w:val="21"/>
      <w:szCs w:val="21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064&amp;dst=1006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лавы муниципального образовани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9:00Z</dcterms:created>
  <dc:creator>Your name</dc:creator>
  <dc:description/>
  <cp:keywords/>
  <dc:language>en-US</dc:language>
  <cp:lastModifiedBy>Васильева </cp:lastModifiedBy>
  <cp:lastPrinted>2024-08-03T09:46:00Z</cp:lastPrinted>
  <dcterms:modified xsi:type="dcterms:W3CDTF">2024-08-02T22:47:00Z</dcterms:modified>
  <cp:revision>4</cp:revision>
  <dc:subject/>
  <dc:title> </dc:title>
</cp:coreProperties>
</file>