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85800" cy="844550"/>
            <wp:effectExtent l="0" t="0" r="0" b="0"/>
            <wp:docPr id="1" name="য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য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14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БРАНИЕ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УРИ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АХАЛИНСКОЙ ОБЛАСТИ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686" w:leader="none"/>
        </w:tabs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Курильск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widowControl w:val="false"/>
        <w:tabs>
          <w:tab w:val="clear" w:pos="3686"/>
          <w:tab w:val="left" w:pos="0" w:leader="none"/>
        </w:tabs>
        <w:rPr/>
      </w:pPr>
      <w:r>
        <w:rPr>
          <w:bCs/>
          <w:color w:val="000000"/>
          <w:sz w:val="30"/>
          <w:szCs w:val="30"/>
        </w:rPr>
        <w:t>ТРИДЦАТЬ ДЕВЯТАЯ СЕСС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ОСЬМОГО СОЗЫВА</w:t>
      </w:r>
    </w:p>
    <w:p>
      <w:pPr>
        <w:pStyle w:val="Heading1"/>
        <w:widowControl w:val="false"/>
        <w:tabs>
          <w:tab w:val="left" w:pos="3686" w:leader="none"/>
          <w:tab w:val="left" w:pos="5640" w:leader="none"/>
          <w:tab w:val="left" w:pos="6000" w:leader="none"/>
        </w:tabs>
        <w:spacing w:before="0" w:after="4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ЕШЕНИЕ № 5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от 8 сентября 2025 года</w:t>
      </w:r>
      <w:r>
        <w:rPr/>
        <w:t xml:space="preserve">                 </w:t>
      </w:r>
    </w:p>
    <w:p>
      <w:pPr>
        <w:pStyle w:val="ConsPlusNormal1"/>
        <w:widowControl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_Hlk187776133"/>
      <w:bookmarkStart w:id="1" w:name="_Hlk187776133"/>
      <w:bookmarkEnd w:id="1"/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87776133"/>
      <w:bookmarkEnd w:id="2"/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 Департаменте финансов Курильского муниципального округа Сахалинской области, утвержденное решением Собрания муниципального образования «Курильский городской округ»                 от 25 декабря 2019 года № 93</w:t>
      </w:r>
    </w:p>
    <w:p>
      <w:pPr>
        <w:pStyle w:val="Normal"/>
        <w:widowControl w:val="false"/>
        <w:autoSpaceDE w:val="false"/>
        <w:spacing w:lineRule="auto" w:line="276"/>
        <w:ind w:left="5245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ConsPlusNormal1"/>
        <w:widowControl/>
        <w:spacing w:lineRule="auto" w:line="276"/>
        <w:ind w:left="5103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ей 30, частью 2 статьи 42 </w:t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Устава Курильского муниципального округа Сахалинской области</w:t>
      </w:r>
      <w:r>
        <w:rPr>
          <w:color w:val="000000"/>
          <w:sz w:val="26"/>
          <w:szCs w:val="26"/>
        </w:rPr>
        <w:t xml:space="preserve">, в целях приведения муниципального правового акта </w:t>
      </w:r>
      <w:r>
        <w:rPr>
          <w:sz w:val="26"/>
          <w:szCs w:val="26"/>
        </w:rPr>
        <w:t>в соответствие с действующими муниципальными нормативными правовыми актами</w:t>
      </w:r>
      <w:r>
        <w:rPr>
          <w:color w:val="000000"/>
          <w:sz w:val="26"/>
          <w:szCs w:val="26"/>
        </w:rPr>
        <w:t xml:space="preserve">, </w:t>
      </w:r>
      <w:r>
        <w:rPr>
          <w:b/>
          <w:sz w:val="26"/>
          <w:szCs w:val="26"/>
        </w:rPr>
        <w:t>Собрание Курильского муниципального округа Сахалинской области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оложение о Департаменте финансов Курильского муниципального округа Сахалинской области, утвержденное решением Собрания муниципального образования «Курильский городской округ» от 25 декабря 2019 года № 93 (с учетом изменений, внесенных решениями Собрания муниципального образования «Курильский городской округ» от 16 апреля 2020 года № 13, от 19 декабря 2024 года № 76)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лаву 2 дополнить пунктом 4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«4. Разработка и внедрение программно-целевых методов планирования и управления в Курильском муниципальном округе Сахалинской области, повышение эффективности деятельности в указанной сфере органов местного самоуправления Курильского муниципального округа Сахалинской области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) в главе 3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одпункт 3.3.1 пункта 3 изложить в следующей редакции: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1. Составляет на регулярной основе брошюры «Бюджет для граждан» на основе проекта бюджета Курильского муниципального округа Сахалинской области, решения о бюджете Курильского муниципального округа Сахалинской области и отчета об исполнении бюджета Курильского муниципального округа Сахалинской области в понятной и доступной для граждан форме, размещает их на официальном сайте администрации Курильского муниципального округа Сахалинской области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) подпункт 3.2 пункта 3 исключить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ополнить пунктом 4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Полномочия департамента финансов в сфере разработки и внедрения программно-целевых методов планирования</w:t>
      </w:r>
      <w:r>
        <w:rPr/>
        <w:t xml:space="preserve"> </w:t>
      </w:r>
      <w:r>
        <w:rPr>
          <w:sz w:val="26"/>
          <w:szCs w:val="26"/>
        </w:rPr>
        <w:t>и управления в Курильском муниципальном округе Сахалинской област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азрабатывает проекты нормативных правовых актов Курильского муниципального округа Сахалинской области, регламентирующих разработку, реализацию, мониторинг и оценку эффективности муниципальных программ Курильского муниципального округа Сахалинской области (далее – муниципальные программы), методические указания по разработке и реализации муниципальных програм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Рассматривает предложения о разработке муниципальных программ, обеспечивает формирование и актуализацию Перечня муниципальных програм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установленном порядке осуществляет рассмотрение и согласование проектов муниципальных программ, а также контроль за реализацией муниципальных програм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существляет разработку, реализацию, мониторинг реализации и оценку эффективности муниципальных программ в финансово-бюджетной сфере, по которым департамент финансов определен в качестве ответственного исполни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В установленном администрацией Курильского муниципального округа Сахалинской области порядке готовит сводный годовой доклад о ходе реализации и об оценке эффективности муниципальных програм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Участвует в планировании расходов бюджета Курильского муниципального округа Сахалинской области в части формирования бюджетных заявок </w:t>
      </w:r>
      <w:r>
        <w:rPr>
          <w:color w:val="000000"/>
          <w:sz w:val="26"/>
          <w:szCs w:val="26"/>
        </w:rPr>
        <w:t>отраслевых (функциональных) органов администрации Курильского</w:t>
      </w:r>
      <w:r>
        <w:rPr>
          <w:sz w:val="26"/>
          <w:szCs w:val="26"/>
        </w:rPr>
        <w:t xml:space="preserve"> муниципального округа Сахалинской области по финансовому обеспечению муниципальных программ, отнесенных к компетенции департамента финан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7. Координирует деятельность органов местного самоуправления Курильского муниципального округа Сахалинской области по подготовке и внесению в установленном порядке предложений в разрабатываемые муниципальные программы, а также по корректировке действующих муниципальных программ в части мероприятий, предполагаемых к реализации на территории Курильского муниципального округа Сахалинской области.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публиковать настоящее решение в общественно-политической газете </w:t>
      </w:r>
      <w:r>
        <w:rPr>
          <w:color w:val="000000"/>
          <w:sz w:val="26"/>
          <w:szCs w:val="26"/>
          <w:shd w:fill="FFFFFF" w:val="clear"/>
        </w:rPr>
        <w:t xml:space="preserve">Курильского муниципального округа Сахалинской области </w:t>
      </w:r>
      <w:r>
        <w:rPr>
          <w:color w:val="000000"/>
          <w:sz w:val="26"/>
          <w:szCs w:val="26"/>
        </w:rPr>
        <w:t>«Красный маяк»,                       в сетевом издании ITURUP.NEWS доменное имя ITURUP.NEWS и разместить на официальном сайте администрации Курильского муниципального округа Сахалин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15 сентября 2025 го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ильского муниципальн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ахалинской области                                                                                 Т.Б. Белоусова</w:t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Hyperlink">
    <w:name w:val="hyperlink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21">
    <w:name w:val="Основной текст 21"/>
    <w:basedOn w:val="Normal"/>
    <w:qFormat/>
    <w:pPr>
      <w:suppressAutoHyphens w:val="true"/>
      <w:jc w:val="right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.Раздел"/>
    <w:basedOn w:val="Normal"/>
    <w:next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28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58:00Z</dcterms:created>
  <dc:creator>sov-1</dc:creator>
  <dc:description/>
  <cp:keywords/>
  <dc:language>en-US</dc:language>
  <cp:lastModifiedBy>user</cp:lastModifiedBy>
  <cp:lastPrinted>2025-09-09T16:08:00Z</cp:lastPrinted>
  <dcterms:modified xsi:type="dcterms:W3CDTF">2025-09-09T05:10:00Z</dcterms:modified>
  <cp:revision>4</cp:revision>
  <dc:subject/>
  <dc:title> </dc:title>
</cp:coreProperties>
</file>