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ДЕВЯТ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56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т 8 сентября 2025 года</w:t>
      </w:r>
      <w:r>
        <w:rPr/>
        <w:t xml:space="preserve">                 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Hlk187776133"/>
      <w:bookmarkStart w:id="1" w:name="_Hlk187776133"/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7776133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bookmarkEnd w:id="2"/>
      <w:r>
        <w:rPr>
          <w:rFonts w:cs="Times New Roman" w:ascii="Times New Roman" w:hAnsi="Times New Roman"/>
          <w:sz w:val="26"/>
          <w:szCs w:val="26"/>
        </w:rPr>
        <w:t>Положение об оплате труда лиц, замещающих должности муниципальной службы в органах местного самоуправления Курильского муниципального округа Сахалинской области, денежном содержании и социальных гарантиях лиц, замещающих муниципальные должности органов местного самоуправления Курильского муниципального округа Сахалинской области, утвержденное решением Собрания муниципального образования «Курильский городской округ» от 29 мая 2023 года № 35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5 Трудового кодекса Российской Федерации,  статьей 22 Федерального закона от 2 марта 2007 года № 25-ФЗ «О муниципальной службе в Российской Федерации», руководствуясь статьей 30 Устава Курильского муниципального округа Сахалинской области, в целях приведения нормативного правового акта в соответствие с действующим федеральным законодательством                   и муниципальными нормативными правовыми актами, </w:t>
      </w:r>
      <w:r>
        <w:rPr>
          <w:b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лиц, замещающих должности муниципальной службы в органах местного самоуправления Курильского муниципального округа Сахалинской области, денежном содержании и социальных гарантиях лиц, замещающих муниципальные должности органов местного самоуправления Курильского муниципального округа Сахалинской области, утвержденное решением Собрания муниципального образования «Курильский городской округ» от 29 мая 2023 года № 35 (с учетом изменений, внесенных решением Собрания муниципального образования «Курильский городской округ» от 5 февраля 2024 года № 12, решением Собрания Курильского муниципального округа Сахалинской области от 23 января 2025 года № 6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4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 4.4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9"/>
        <w:gridCol w:w="1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департамент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 57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б) в строке 5.1 символы «&lt;**&gt;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дополнить строками 5.1.1, 5.1.2</w:t>
      </w:r>
      <w:r>
        <w:rPr/>
        <w:t xml:space="preserve">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19"/>
        <w:gridCol w:w="17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департаменте, главный бухгалт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3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департаменте, главный архит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31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г) сноски &lt;*&gt; и &lt;**&gt; исключит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в статье 9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часть 1 дополнить строками 3.7.1, 3.7.2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29"/>
        <w:gridCol w:w="218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департаменте, главный бухгалт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 должностного оклад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департаменте, главный архит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 должностного оклада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часть 4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азмер ежемесячного денежного поощрения муниципальным служащим снижается при невыполнении условий, установленных частью 2 настоящей статьи, от размера ежемесячного денежного поощрения, установленного частью 1 настоящей стать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нарушение требований законодательных и других нормативных правовых актов – на 2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наличие выявленных нарушений в действиях (бездействии) муниципального служащего по результатам проверок – на 2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 некачественную подготовку документов – на 1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 невыполнение в установленный срок поручений и заданий –                                      на 1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 нарушение установленного порядка рассмотрения заявлений граждан                       и юридических лиц – на 2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 нарушение правил внутреннего трудового распорядка, деловой этики – на 10 процентов за каждый случа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 наличие обоснованных жалоб на действия (бездействие) муниципального служащего - на 1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а наличие дисциплинарного взыск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мечание – на 2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говор – на 30 проц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вольнение с муниципальной службы по соответствующим основаниям – на 50 процентов.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 абзац второй части 5 дополнить вторым предложением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Размер снижения не может приводить к уменьшению размера месячного денежного содержания муниципального служащего более чем на 20 процентов.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г) часть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Размер ежемесячного денежного поощрения лицам, замещающим муниципальную должность, может быть снижен при наличии следующих показателей и в следующих пределах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инятие своевременных и должных мер по выявленным фактам нарушений законодательства и нормативных актов - на 1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использование средств бюджета - на 2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явленных нарушений по результатам проверок контролирующих органов - на 2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 xml:space="preserve">неисполнение полномочий, установленных Уставом </w:t>
      </w:r>
      <w:r>
        <w:rPr>
          <w:rFonts w:eastAsia="Calibri"/>
          <w:sz w:val="26"/>
          <w:szCs w:val="26"/>
          <w:lang w:eastAsia="en-US"/>
        </w:rPr>
        <w:t>Курильского муниципального округа Сахалинской области</w:t>
      </w:r>
      <w:r>
        <w:rPr>
          <w:iCs/>
          <w:sz w:val="26"/>
          <w:szCs w:val="26"/>
        </w:rPr>
        <w:t>, - на 10 процен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боснованных жалоб на действия (бездействие) лица, замещающего муниципальную должность, - на 10 процентов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в статье 21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часть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. Лицам, замещающим муниципальные должности, и членам их семьи предоставляются компенсационные выплаты и гарантии, установленные </w:t>
      </w:r>
      <w:r>
        <w:rPr>
          <w:rFonts w:eastAsia="Calibri"/>
          <w:bCs/>
          <w:sz w:val="26"/>
          <w:szCs w:val="26"/>
        </w:rPr>
        <w:t xml:space="preserve">Положением </w:t>
      </w:r>
      <w:r>
        <w:rPr>
          <w:sz w:val="26"/>
          <w:szCs w:val="26"/>
        </w:rPr>
        <w:t xml:space="preserve">о размерах, условиях и порядке предоставления компенсационных выплат лицам, проживающим на территории Курильского муниципального округа Сахалинской области и работающим в органах местного самоуправления и муниципальных учреждениях Курильского муниципального округа Сахалинской области, </w:t>
      </w:r>
      <w:r>
        <w:rPr>
          <w:rFonts w:eastAsia="Calibri"/>
          <w:bCs/>
          <w:sz w:val="26"/>
          <w:szCs w:val="26"/>
        </w:rPr>
        <w:t>утвержденным решением Собрания муниципального образования «Курильский городской округ» от 25 декабря 2024 года № 86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б) в части 2 слова «Курильского муниципального округа Сахалинской области» заменить словами «муниципального образования «Курильский городской округ»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решение в общественно-политической газете </w:t>
      </w:r>
      <w:r>
        <w:rPr>
          <w:color w:val="000000"/>
          <w:sz w:val="26"/>
          <w:szCs w:val="26"/>
          <w:shd w:fill="FFFFFF" w:val="clear"/>
        </w:rPr>
        <w:t xml:space="preserve">Курильского муниципального округа Сахалинской области </w:t>
      </w:r>
      <w:r>
        <w:rPr>
          <w:color w:val="000000"/>
          <w:sz w:val="26"/>
          <w:szCs w:val="26"/>
        </w:rPr>
        <w:t>«Красный маяк»,                       в сетевом издании ITURUP.NEWS доменное имя ITURUP.NEWS 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решение вступает в силу с 15 сентября 2025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Глава Курильского муниципального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               округа Сахалинской области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халинской области                        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.Б.Белоусова                                                       К.Н.Истомин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0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2:00Z</dcterms:created>
  <dc:creator>sov-1</dc:creator>
  <dc:description/>
  <cp:keywords/>
  <dc:language>en-US</dc:language>
  <cp:lastModifiedBy>user</cp:lastModifiedBy>
  <cp:lastPrinted>2025-09-09T12:30:00Z</cp:lastPrinted>
  <dcterms:modified xsi:type="dcterms:W3CDTF">2025-09-09T01:30:00Z</dcterms:modified>
  <cp:revision>7</cp:revision>
  <dc:subject/>
  <dc:title> </dc:title>
</cp:coreProperties>
</file>