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paniH;Arial" w:hAnsi="TimpaniH;Arial" w:cs="TimpaniH;Arial"/>
        </w:rPr>
      </w:pPr>
      <w:r>
        <w:rPr>
          <w:rFonts w:cs="TimpaniH;Arial" w:ascii="TimpaniH;Arial" w:hAnsi="TimpaniH;Arial"/>
          <w:b/>
        </w:rPr>
        <w:drawing>
          <wp:inline distT="0" distB="0" distL="0" distR="0">
            <wp:extent cx="71882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paniH;Arial" w:hAnsi="TimpaniH;Arial" w:cs="TimpaniH;Arial"/>
          <w:sz w:val="16"/>
        </w:rPr>
      </w:pPr>
      <w:r>
        <w:rPr>
          <w:rFonts w:cs="TimpaniH;Arial" w:ascii="TimpaniH;Arial" w:hAnsi="TimpaniH;Arial"/>
          <w:sz w:val="16"/>
        </w:rPr>
      </w:r>
    </w:p>
    <w:p>
      <w:pPr>
        <w:pStyle w:val="Normal"/>
        <w:jc w:val="center"/>
        <w:rPr>
          <w:rFonts w:ascii="TimpaniH;Arial" w:hAnsi="TimpaniH;Arial" w:cs="TimpaniH;Arial"/>
          <w:b/>
          <w:b/>
          <w:bCs/>
          <w:sz w:val="38"/>
          <w:szCs w:val="38"/>
        </w:rPr>
      </w:pPr>
      <w:r>
        <w:rPr>
          <w:rFonts w:cs="TimpaniH;Arial" w:ascii="TimpaniH;Arial" w:hAnsi="TimpaniH;Arial"/>
          <w:b/>
          <w:bCs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УРИЛЬСКОГО МУНИЦИПАЛЬНОГО ОКРУГА </w:t>
        <w:br/>
        <w:t>САХАЛ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31 марта 2025 г.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№  </w:t>
      </w: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125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/>
      </w:pPr>
      <w:r>
        <w:rPr/>
        <w:t xml:space="preserve">      </w:t>
      </w:r>
      <w:r>
        <w:rPr/>
        <w:t>г. Курильск</w:t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тарифов на услуги бани, оказываемые муниципальным унитарным предприятием «Жилкомсервис» Курильского муниципального округа Сахалинской области,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ешением Собрания Курильского муниципального округа Сахалинской области от 26 марта 2025 года № 29 «О согласовании тарифов на услуги бани, оказываемые муниципальным унитарным предприятием «Жилкомсервис» Курильского муниципального округа Сахалинской области, на 2025 год»</w:t>
      </w:r>
      <w:r>
        <w:rPr>
          <w:sz w:val="28"/>
          <w:szCs w:val="28"/>
        </w:rPr>
        <w:t>, руководствуясь</w:t>
      </w:r>
      <w:r>
        <w:rPr>
          <w:color w:val="000000"/>
          <w:sz w:val="28"/>
          <w:szCs w:val="28"/>
        </w:rPr>
        <w:t xml:space="preserve"> подпунктом 1 пункта 1.3 части 1 статьи 44 Устава Курильского муниципального округа Сахалинской области, </w:t>
      </w:r>
      <w:r>
        <w:rPr>
          <w:b/>
          <w:sz w:val="28"/>
          <w:szCs w:val="28"/>
        </w:rPr>
        <w:t>администрация Курильского муниципального округа Сахалинской обла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ому унитарному предприятию «Жилкомсервис» Курильского муниципального округа Сахалинской области на 2025 год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кономически обоснованный тариф на услуги бани в размере 3 739,01 руб./чел. (с учетом НДС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ной тариф на услуги бани для населения за одно посещение (с учетом НДС)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рослого населения – 300 руб./чел.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алидов, пенсионеров – 200 руб./че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ей в возрасте от 3 до 18 лет – 100 руб./чел.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тей в возрасте от 0 до 3 лет включительно – бесплатно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теранов боевых действий, указанных в подпунктах 1-4 пункта 1 статьи 3 Федерального закона от 12.01.1995 № 5-ФЗ «О ветеранах» - бесплат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дить производственную программу муниципального унитарного предприятия «Жилкомсервис» Курильского муниципального округа Сахалинской области на 2025 год со следующими показателям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тителей на 2024 год всего – 1584 человека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зрослое население – 819 челове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 возрасте до 18 лет – 40 челове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, пенсионеры– 725 челов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- политической газете «Красный маяк» и разместить на официальном сайте администрации Курильского муниципального округа Сахалинской области в информационно 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Курильского муниципального округ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ахалинской области                                                                            К.Н. Истомин    </w:t>
      </w:r>
    </w:p>
    <w:sectPr>
      <w:type w:val="nextPage"/>
      <w:pgSz w:w="11906" w:h="16838"/>
      <w:pgMar w:left="1181" w:right="11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paniH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9" w:hanging="6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9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8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shd w:fill="FFFFFF" w:val="clear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Style17">
    <w:name w:val="Колонтитул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AbsatzStandardschriftart">
    <w:name w:val="Absatz-Standardschriftart"/>
    <w:qFormat/>
    <w:rPr/>
  </w:style>
  <w:style w:type="character" w:styleId="Style20">
    <w:name w:val="Символ нумерации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3686" w:leader="none"/>
      </w:tabs>
      <w:jc w:val="both"/>
    </w:pPr>
    <w:rPr>
      <w:b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300" w:after="240"/>
      <w:jc w:val="center"/>
    </w:pPr>
    <w:rPr>
      <w:b/>
      <w:bCs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79" w:before="420" w:after="0"/>
      <w:jc w:val="both"/>
      <w:outlineLvl w:val="3"/>
    </w:pPr>
    <w:rPr>
      <w:b/>
      <w:bCs/>
      <w:sz w:val="26"/>
      <w:szCs w:val="26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b/>
      <w:bCs/>
      <w:sz w:val="21"/>
      <w:szCs w:val="21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3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42">
    <w:name w:val="Обычный4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лавы муниципального образова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0:00Z</dcterms:created>
  <dc:creator>Your name</dc:creator>
  <dc:description/>
  <cp:keywords/>
  <dc:language>en-US</dc:language>
  <cp:lastModifiedBy>UKS04</cp:lastModifiedBy>
  <cp:lastPrinted>2025-03-31T18:00:00Z</cp:lastPrinted>
  <dcterms:modified xsi:type="dcterms:W3CDTF">2025-04-01T00:58:00Z</dcterms:modified>
  <cp:revision>3</cp:revision>
  <dc:subject/>
  <dc:title> </dc:title>
</cp:coreProperties>
</file>