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paniH;Arial" w:hAnsi="TimpaniH;Arial" w:cs="TimpaniH;Arial"/>
        </w:rPr>
      </w:pPr>
      <w:r>
        <w:rPr>
          <w:rFonts w:cs="TimpaniH;Arial" w:ascii="TimpaniH;Arial" w:hAnsi="TimpaniH;Arial"/>
          <w:b/>
        </w:rPr>
        <w:drawing>
          <wp:inline distT="0" distB="0" distL="0" distR="0">
            <wp:extent cx="71882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paniH;Arial" w:hAnsi="TimpaniH;Arial" w:cs="TimpaniH;Arial"/>
          <w:sz w:val="16"/>
        </w:rPr>
      </w:pPr>
      <w:r>
        <w:rPr>
          <w:rFonts w:cs="TimpaniH;Arial" w:ascii="TimpaniH;Arial" w:hAnsi="TimpaniH;Arial"/>
          <w:sz w:val="16"/>
        </w:rPr>
      </w:r>
    </w:p>
    <w:p>
      <w:pPr>
        <w:pStyle w:val="Normal"/>
        <w:jc w:val="center"/>
        <w:rPr>
          <w:rFonts w:ascii="TimpaniH;Arial" w:hAnsi="TimpaniH;Arial" w:cs="TimpaniH;Arial"/>
          <w:b/>
          <w:b/>
          <w:bCs/>
          <w:sz w:val="38"/>
          <w:szCs w:val="38"/>
        </w:rPr>
      </w:pPr>
      <w:r>
        <w:rPr>
          <w:rFonts w:cs="TimpaniH;Arial" w:ascii="TimpaniH;Arial" w:hAnsi="TimpaniH;Arial"/>
          <w:b/>
          <w:bCs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УРИЛЬСКОГО МУНИЦИПАЛЬНОГО ОКРУГА </w:t>
        <w:br/>
        <w:t>САХАЛ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28 января 2025 г.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№  </w:t>
      </w: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20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/>
      </w:pPr>
      <w:r>
        <w:rPr/>
        <w:t xml:space="preserve">      </w:t>
      </w:r>
      <w:r>
        <w:rPr/>
        <w:t>г. Курильск</w:t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bookmarkStart w:id="0" w:name="_Hlk89864165"/>
      <w:bookmarkEnd w:id="0"/>
      <w:r>
        <w:rPr>
          <w:b/>
          <w:sz w:val="28"/>
          <w:szCs w:val="28"/>
        </w:rPr>
        <w:t xml:space="preserve">Об утверждении </w:t>
      </w:r>
      <w:bookmarkStart w:id="1" w:name="P28"/>
      <w:bookmarkEnd w:id="1"/>
      <w:r>
        <w:rPr>
          <w:b/>
          <w:sz w:val="28"/>
          <w:szCs w:val="28"/>
        </w:rPr>
        <w:t>Перечня главных администраторов доходов бюджета Курильского муниципального округа Сахалинской области</w:t>
      </w:r>
    </w:p>
    <w:p>
      <w:pPr>
        <w:pStyle w:val="Normal"/>
        <w:ind w:left="340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89864165"/>
      <w:bookmarkStart w:id="3" w:name="_Hlk89864165"/>
      <w:bookmarkEnd w:id="3"/>
    </w:p>
    <w:p>
      <w:pPr>
        <w:pStyle w:val="Normal"/>
        <w:spacing w:lineRule="auto" w:line="360"/>
        <w:ind w:right="113" w:firstLine="708"/>
        <w:jc w:val="both"/>
        <w:rPr/>
      </w:pPr>
      <w:r>
        <w:rPr>
          <w:sz w:val="28"/>
          <w:szCs w:val="28"/>
        </w:rPr>
        <w:t xml:space="preserve">В соответствии пунктом 3.2 статьи 160.1 Бюджетного кодекса Российской Федерации, постановлением Правительства Российской Федерации от 16.09.2021 № 1569 (в редакции от 21.09.2023 № 1539)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частью 2 статьи 44 Устава Курильского муниципального округа Сахалинской области, </w:t>
      </w:r>
      <w:r>
        <w:rPr>
          <w:b/>
          <w:sz w:val="28"/>
          <w:szCs w:val="28"/>
        </w:rPr>
        <w:t>администрация Курильского муниципального округа</w:t>
      </w:r>
    </w:p>
    <w:p>
      <w:pPr>
        <w:pStyle w:val="Normal"/>
        <w:spacing w:lineRule="auto" w:line="360"/>
        <w:ind w:right="11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0" w:right="11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Курильского муниципального округа Сахалинской области (прилагается).</w:t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0" w:right="11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Курильского муниципального округа Сахалинской области, начиная с бюджетов на 2025 год и на плановый период 2026 и 2027 годов.</w:t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0" w:right="11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 постановления администрации муниципального образования «Курильский городской округ»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sz w:val="28"/>
          <w:szCs w:val="28"/>
        </w:rPr>
        <w:t>1) от 08.12.2021 № 1026 «Об утверждении Перечня главных администраторов доходов бюджета муниципального образования «Курильский городской округ»;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sz w:val="28"/>
          <w:szCs w:val="28"/>
        </w:rPr>
        <w:t>2) от 09.03.2022 № 185 «О внесении изменений в Перечень главных администраторов доходов бюджета муниципального образования «Курильский городской округ»;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14.02.2023 № 67 «Об утверждении Перечня главных администраторов доходов бюджета муниципального образования «Курильский городской округ»;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sz w:val="28"/>
          <w:szCs w:val="28"/>
        </w:rPr>
        <w:t>4) от 03.03.2023 № 102 «Об утверждении Перечня главных администраторов доходов бюджета муниципального образования «Курильский городской округ»;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 26.10.2023 № 929 «Об утверждении Перечня главных администраторов доходов бюджета муниципального образования «Курильский городской округ»;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20.05.2024 № 342 «Об утверждении Перечня главных администраторов доходов бюджета муниципального образования «Курильский городской округ».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sz w:val="28"/>
          <w:szCs w:val="28"/>
        </w:rPr>
        <w:t>4. Опубликовать настоящее постановление в общественно-политической газете «Красный маяк», в сетевом издании ITURUP.NEWS доменное имя ITURUP.NEWS и разместить на официальном сайте администрации Курильского муниципального округа Сахалинской области.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рильского муниципальн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халинской области                                                                            К.Н. Истомин    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right="113" w:hanging="0"/>
        <w:jc w:val="both"/>
        <w:rPr/>
      </w:pPr>
      <w:r>
        <w:rPr/>
        <w:t>Приложение</w:t>
      </w:r>
    </w:p>
    <w:p>
      <w:pPr>
        <w:pStyle w:val="Normal"/>
        <w:ind w:left="5670" w:right="113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right="113" w:hanging="0"/>
        <w:jc w:val="both"/>
        <w:rPr/>
      </w:pPr>
      <w:r>
        <w:rPr/>
        <w:t>Курильского муниципального округа Сахалинской области</w:t>
      </w:r>
    </w:p>
    <w:p>
      <w:pPr>
        <w:pStyle w:val="Normal"/>
        <w:ind w:left="5670" w:right="113" w:hanging="0"/>
        <w:jc w:val="both"/>
        <w:rPr>
          <w:sz w:val="28"/>
          <w:szCs w:val="28"/>
        </w:rPr>
      </w:pPr>
      <w:r>
        <w:rPr/>
        <w:t>от 28 января 2025 г. № 20</w:t>
      </w:r>
    </w:p>
    <w:p>
      <w:pPr>
        <w:pStyle w:val="Normal"/>
        <w:ind w:left="56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160"/>
        <w:jc w:val="center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>Перечень главных администраторов доходов бюджета Курильского муниципального округа Сахали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16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14"/>
        <w:gridCol w:w="6481"/>
        <w:gridCol w:w="239"/>
      </w:tblGrid>
      <w:tr>
        <w:trPr>
          <w:tblHeader w:val="true"/>
          <w:trHeight w:val="509" w:hRule="atLeast"/>
          <w:cantSplit w:val="true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местного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09" w:hRule="atLeast"/>
          <w:cantSplit w:val="true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509" w:hRule="atLeast"/>
          <w:cantSplit w:val="true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-стратора доход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рильского муниципального округа Сахалин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6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9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7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70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3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8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12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округов от возврата иными организац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Курильского муниципального округа Сахалин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2 14 0000 12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40 14 0000 12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0000 1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4 0000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4 0000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4 0000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4 0000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14 0000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 15002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9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1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3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7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72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азвитие транспортной инфраструктуры на сельских территори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24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05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поддержку отрасли культу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8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финансовое обеспечение отдельных полномоч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2 30021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082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9999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050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24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13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 от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90023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10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4000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8 10000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4010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04020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4030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округов от возврата иными организац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60020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45160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о управлению муниципальным имуществом Курильского муниципального округа Сахалин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1040 14 0000 12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14 0000 12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4 14 0000 12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6 14 0000 12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муниципальны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14 0000 12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14 0000 12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14 0000 41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14 0000 4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14 0000 41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14 0000 4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14 0000 4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14 0000 4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32 14 0000 4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муниципальны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0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Курильского муниципального округа Сахалин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4 01 0000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4 01 0000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жилищная инспекция Сахалин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25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ство по обеспечению деятельности мировых судей Сахалин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7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7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7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восточн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8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6000 12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8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41 01 6000 12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делами Губернатора и Правительства Сахалин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23 01 0000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ство лесного и охотничьего хозяйства Сахалин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326 14 0000 12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муниципальны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Федеральной службы по надзору в сфере защиты прав потребителей и благополучия человека по Сахалин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деральная налоговая служба (Управление Федеральной налоговой службы по Сахалинской област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1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2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3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4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1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21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1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1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11 01 1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21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3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4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1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21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3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1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21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3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4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21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21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4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14 1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14 21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10 02 1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10 02 21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10 02 3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10 02 4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1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21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4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1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21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14 1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14 21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14 4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 (прочие поступлен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14 1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5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4000 11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инистерства внутренних дел Российской Федерации по Курильскому городскому округ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4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1" w:right="11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pani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shd w:fill="FFFFFF" w:val="clear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Style17">
    <w:name w:val="Колонтитул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AbsatzStandardschriftart">
    <w:name w:val="Absatz-Standardschriftart"/>
    <w:qFormat/>
    <w:rPr/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3686" w:leader="none"/>
      </w:tabs>
      <w:jc w:val="both"/>
    </w:pPr>
    <w:rPr>
      <w:b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300" w:after="240"/>
      <w:jc w:val="center"/>
    </w:pPr>
    <w:rPr>
      <w:b/>
      <w:bCs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79" w:before="420" w:after="0"/>
      <w:jc w:val="both"/>
      <w:outlineLvl w:val="3"/>
    </w:pPr>
    <w:rPr>
      <w:b/>
      <w:bCs/>
      <w:sz w:val="26"/>
      <w:szCs w:val="26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b/>
      <w:bCs/>
      <w:sz w:val="21"/>
      <w:szCs w:val="21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3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42">
    <w:name w:val="Обычный4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лавы муниципального образова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0:34:00Z</dcterms:created>
  <dc:creator>Your name</dc:creator>
  <dc:description/>
  <cp:keywords/>
  <dc:language>en-US</dc:language>
  <cp:lastModifiedBy>UKS04</cp:lastModifiedBy>
  <cp:lastPrinted>2025-01-30T11:32:00Z</cp:lastPrinted>
  <dcterms:modified xsi:type="dcterms:W3CDTF">2025-01-30T00:34:00Z</dcterms:modified>
  <cp:revision>2</cp:revision>
  <dc:subject/>
  <dc:title> </dc:title>
</cp:coreProperties>
</file>