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71882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МУНИЦИПАЛЬНОГО ОБРАЗОВАНИЯ «КУРИЛЬСКИЙ ГОРОДСКОЙ ОКРУГ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0 августа 2023 г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639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Куриль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униципального образования «Курильский городской округ» от 07.08.2015 № 705 «</w:t>
      </w:r>
      <w:bookmarkStart w:id="0" w:name="_Hlk113446581"/>
      <w:r>
        <w:rPr>
          <w:rFonts w:cs="Arial" w:ascii="Arial" w:hAnsi="Arial"/>
          <w:b/>
        </w:rPr>
        <w:t xml:space="preserve">Об утверждении </w:t>
      </w:r>
      <w:bookmarkStart w:id="1" w:name="_Hlk141893526"/>
      <w:r>
        <w:rPr>
          <w:rFonts w:cs="Arial" w:ascii="Arial" w:hAnsi="Arial"/>
          <w:b/>
        </w:rPr>
        <w:t>муниципальной программы «Развитие транспортной инфраструктуры и дорожного хозяйства муниципального образования «Курильский городской округ»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95" w:firstLine="567"/>
        <w:jc w:val="both"/>
        <w:rPr/>
      </w:pPr>
      <w:r>
        <w:rPr>
          <w:rFonts w:cs="Arial" w:ascii="Arial" w:hAnsi="Arial"/>
        </w:rPr>
        <w:t xml:space="preserve">В целях приведения муниципальной программы «Развитие транспортной инфраструктуры и дорожного хозяйства муниципального образования «Курильский городской округ», утвержденной постановлением администрации муниципального образования «Курильский городской округ» от 07 августа 2015 г. № 705 в соответствие с </w:t>
      </w:r>
      <w:bookmarkStart w:id="2" w:name="_Hlk113455380"/>
      <w:r>
        <w:rPr>
          <w:rFonts w:cs="Arial" w:ascii="Arial" w:hAnsi="Arial"/>
        </w:rPr>
        <w:t xml:space="preserve">постановлением Правительства Сахалинской области </w:t>
      </w:r>
      <w:bookmarkEnd w:id="2"/>
      <w:r>
        <w:rPr>
          <w:rFonts w:cs="Arial" w:ascii="Arial" w:hAnsi="Arial"/>
        </w:rPr>
        <w:t xml:space="preserve">от 06.08.2013 № 426 «Об утверждении </w:t>
      </w:r>
      <w:bookmarkStart w:id="3" w:name="_Hlk113455345"/>
      <w:r>
        <w:rPr>
          <w:rFonts w:cs="Arial" w:ascii="Arial" w:hAnsi="Arial"/>
        </w:rPr>
        <w:t>государственной программы Сахалинской области «Развитие транспортной инфраструктуры и дорожного хозяйства Сахалинской области»</w:t>
      </w:r>
      <w:bookmarkEnd w:id="3"/>
      <w:r>
        <w:rPr>
          <w:rFonts w:cs="Arial" w:ascii="Arial" w:hAnsi="Arial"/>
        </w:rPr>
        <w:t xml:space="preserve">, пунктом 5 части 1 статьи 9, частью 2 </w:t>
      </w:r>
      <w:r>
        <w:rPr>
          <w:rFonts w:cs="Arial" w:ascii="Arial" w:hAnsi="Arial"/>
          <w:bCs/>
          <w:lang w:eastAsia="zh-CN"/>
        </w:rPr>
        <w:t xml:space="preserve">статьи 44 </w:t>
      </w:r>
      <w:r>
        <w:rPr>
          <w:rFonts w:cs="Arial" w:ascii="Arial" w:hAnsi="Arial"/>
        </w:rPr>
        <w:t xml:space="preserve">Устава муниципального образования «Курильский городской округ» </w:t>
      </w:r>
      <w:r>
        <w:rPr>
          <w:rFonts w:cs="Arial" w:ascii="Arial" w:hAnsi="Arial"/>
          <w:b/>
        </w:rPr>
        <w:t>администрация муниципального образования «Курильский городской округ»</w:t>
      </w:r>
    </w:p>
    <w:p>
      <w:pPr>
        <w:pStyle w:val="Normal"/>
        <w:autoSpaceDE w:val="false"/>
        <w:ind w:right="195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</w:t>
      </w:r>
      <w:bookmarkStart w:id="4" w:name="_Hlk141962019"/>
      <w:r>
        <w:rPr>
          <w:rFonts w:cs="Arial" w:ascii="Arial" w:hAnsi="Arial"/>
        </w:rPr>
        <w:t>Развитие транспортной инфраструктуры и дорожного хозяйства муниципального образования «Курильский городской округ</w:t>
      </w:r>
      <w:bookmarkEnd w:id="4"/>
      <w:r>
        <w:rPr>
          <w:rFonts w:cs="Arial" w:ascii="Arial" w:hAnsi="Arial"/>
        </w:rPr>
        <w:t>», утвержденную постановлением администрации муниципального образования «Курильский городской округ» от 7 августа 2015 г. № 705 (далее – Программ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</w:t>
      </w:r>
      <w:bookmarkStart w:id="5" w:name="_Hlk141962526"/>
      <w:r>
        <w:rPr>
          <w:rFonts w:cs="Arial" w:ascii="Arial" w:hAnsi="Arial"/>
        </w:rPr>
        <w:t xml:space="preserve"> В табличной части Программы строку «Объемы и источники финансирования подпрограммы» изложить в следующей редакции:</w:t>
      </w:r>
    </w:p>
    <w:p>
      <w:pPr>
        <w:pStyle w:val="Style18"/>
        <w:ind w:left="142" w:right="283" w:firstLine="567"/>
        <w:rPr>
          <w:rFonts w:ascii="Arial" w:hAnsi="Arial" w:cs="Arial"/>
        </w:rPr>
      </w:pPr>
      <w:bookmarkEnd w:id="5"/>
      <w:r>
        <w:rPr>
          <w:rFonts w:cs="Arial" w:ascii="Arial" w:hAnsi="Arial"/>
        </w:rPr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>
          <w:trHeight w:val="3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bookmarkStart w:id="6" w:name="_Hlk141894621"/>
            <w:r>
              <w:rPr>
                <w:rFonts w:cs="Arial" w:ascii="Arial" w:hAnsi="Arial"/>
              </w:rPr>
              <w:t>Объемы и источники финансирования Программы</w:t>
            </w:r>
            <w:bookmarkEnd w:id="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Общий объем средств, необходимых для реализации муниципальной программы составляет 4 290 720,33 тыс. рублей, в том числе по годам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08 038,98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16 году – 304 033,52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98 564,69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89 014,17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549 918,92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388 111,91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22 424,2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63 235,26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23 году – 436 164,78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24 году – 305 776,2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25 437,70 тыс. рубл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источникам финансирования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 федерального бюджета составляет 96 838,60 тыс. рублей, в том числе по годам: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6 838,6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тыс. рубл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Объем средств областного бюджета составляет 2 272 153,52 тыс. рублей, в том числе по годам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48 739,62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87 516,7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37 094,6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45,4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50 615,3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74 354,4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23 759,0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09 871,40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23 году – 187 781,70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24 году – 199 601,9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8 373,50 тыс. рубл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Объем средств местного бюджета составляет 1 921 728,21 тыс. рублей, в том числе по годам: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59 299,36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16 году – 116 516,82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61 470,09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64 568,77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02 465,02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13 757,51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98 665,2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53 363,86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23 году – 248 383,08 тыс. рублей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в 2024 году – 106 174,3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97 064,20 тыс. рубл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муниципальной программы за счет средств федерального, областного и местного бюджетов носят прогнозный характер и подлежат уточнению с учетом изменений ресурсного обеспечения Государственной программы Сахалинской области «Развитие транспортной инфраструктуры и дорожного хозяйства Сахалинской области», утвержденной постановлением Правительства Сахалинской области от 6 августа 2013 г. № 426 (в ред. от 16.06.2023 № 285).</w:t>
            </w:r>
          </w:p>
        </w:tc>
      </w:tr>
    </w:tbl>
    <w:p>
      <w:pPr>
        <w:pStyle w:val="Style18"/>
        <w:ind w:left="142" w:right="28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Style18"/>
        <w:ind w:left="142" w:right="28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1.2. </w:t>
      </w:r>
      <w:r>
        <w:rPr>
          <w:rFonts w:cs="Arial" w:ascii="Arial" w:hAnsi="Arial"/>
        </w:rPr>
        <w:t xml:space="preserve">В </w:t>
      </w:r>
      <w:hyperlink r:id="rId3">
        <w:r>
          <w:rPr>
            <w:rStyle w:val="InternetLink"/>
            <w:rFonts w:cs="Arial" w:ascii="Arial" w:hAnsi="Arial"/>
          </w:rPr>
          <w:t>разделе 9</w:t>
        </w:r>
      </w:hyperlink>
      <w:r>
        <w:rPr>
          <w:rFonts w:cs="Arial" w:ascii="Arial" w:hAnsi="Arial"/>
        </w:rPr>
        <w:t xml:space="preserve"> «Ресурсное обеспечение муниципальной программы» замен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«4 721 800,59» цифрами «4 290 720,33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«322 924,60» цифрами «96 838,60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«2 441 861,12» цифрами «2 272 153,52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«1 933 600,21» цифрами «1 921 728,21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«23 414,66» цифрами «0,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. Приложение № 2 «Перечень мероприятий муниципальной программы» к Программе,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rFonts w:cs="Arial" w:ascii="Arial" w:hAnsi="Arial"/>
        </w:rPr>
        <w:t>Приложение № 3 «Сведения об индикаторах (показателях) муниципальной программы и их значениях» к Программе,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rFonts w:cs="Arial" w:ascii="Arial" w:hAnsi="Arial"/>
        </w:rPr>
        <w:t>Приложение № 4.1 «Ресурсное обеспечение и прогнозная (справочная) оценка расходов по источникам финансирования муниципальной программы» к Программе,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rFonts w:cs="Arial" w:ascii="Arial" w:hAnsi="Arial"/>
        </w:rPr>
        <w:t>Приложение № 5 «Информация по объектам капитального строительства» к Программе,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на официальном сайте администрации муниципального образования «Курильский городской окр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 муниципального образования «Курильский городской округ», курирующего вопросы строительства (по должности)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  <w:tab/>
        <w:tab/>
        <w:tab/>
        <w:tab/>
        <w:tab/>
        <w:t>В.А. Рокотов</w:t>
      </w:r>
    </w:p>
    <w:tbl>
      <w:tblPr>
        <w:tblW w:w="2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08"/>
        <w:gridCol w:w="2516"/>
        <w:gridCol w:w="1320"/>
        <w:gridCol w:w="1320"/>
        <w:gridCol w:w="3802"/>
        <w:gridCol w:w="760"/>
        <w:gridCol w:w="720"/>
        <w:gridCol w:w="720"/>
        <w:gridCol w:w="720"/>
        <w:gridCol w:w="828"/>
        <w:gridCol w:w="780"/>
        <w:gridCol w:w="780"/>
        <w:gridCol w:w="780"/>
        <w:gridCol w:w="780"/>
        <w:gridCol w:w="780"/>
        <w:gridCol w:w="780"/>
        <w:gridCol w:w="1890"/>
        <w:gridCol w:w="1676"/>
      </w:tblGrid>
      <w:tr>
        <w:trPr>
          <w:trHeight w:val="2760" w:hRule="atLeast"/>
        </w:trPr>
        <w:tc>
          <w:tcPr>
            <w:tcW w:w="25440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7" w:name="RANGE!A1%3AS66"/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  <w:br/>
              <w:t>к постановлению администрации</w:t>
              <w:br/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 авгус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6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Приложение № 2</w:t>
              <w:br/>
              <w:t>к муниципальной программе</w:t>
              <w:br/>
              <w:t>«Развитие транспортной инфраструктуры и дорожного хозяйства</w:t>
              <w:br/>
              <w:t>муниципального образования «Курильский городской округ»</w:t>
            </w:r>
            <w:bookmarkEnd w:id="7"/>
          </w:p>
        </w:tc>
      </w:tr>
      <w:tr>
        <w:trPr>
          <w:trHeight w:val="915" w:hRule="atLeast"/>
        </w:trPr>
        <w:tc>
          <w:tcPr>
            <w:tcW w:w="254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22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непосредственный результат, показатель (индикатор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ствия нереализации мероприятий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</w:t>
              <w:br/>
              <w:t>с индикаторами</w:t>
              <w:br/>
              <w:t>(показателями)</w:t>
              <w:br/>
              <w:t>муниципальной</w:t>
              <w:br/>
              <w:t>программы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122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ткое описание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5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дорожного хозяйства муниципального образования «Курильский городской округ»»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, в том числе: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 строка  № 2, 5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сфальтирование дорог МО "Курильский городской округ"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 строка  № 2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сфальтирование дорог МО "Курильский городской округ" (в том числе ПСД) (г.Курильск, ул. Заречная, ул. Школьная) (I этап строительства)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 строка  № 2, 5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сфальтирование дорог МО "Курильский городской округ"  (г.Курильск, ул. Заречная, ул. Школьная) (II этап строительства)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 строка  № 2, 5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сфальтирование дорог МО "Курильский городской округ" (с. Рейдово, ул. Советская от ПК 157+59,32 до моста)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 строка  № 2, 5</w:t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Асфальтирование дорог МО "Курильский городской округ" (в том числе ПСД) (с. Рейдово, ул. Юбилейная, ул. Лесная, ул. Студенческая)"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Обустройство тротуара по ул. Полевого в г. Курильске" (в том числе ПСД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я местного знач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автомобильных дорог местного значения не отвечающих нормативным требованиям, не более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1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емонтировано автомобильных дорог общего пользованияя местного значения, к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о общего пользованияя местного значения, км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7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разработка ПИР и ПС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 автомобильных дорог общего пользованияя местного значени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емонтировано автомобильных дорог общего пользованияя местного значения, к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6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я местного знач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о общего пользованияя местного значения, км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7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тремонтированных дворовых территорий, проездов к дворовым территориям,  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достижение целевых показател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6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 -Рейдово, о. Итуруп", в том числе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2,5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Реконструкция автомобильной дороги Курильск -Рейдово, о. Итуруп  (подъезд  к складу ГСМ с. Китовый)" (I пусковой комплекс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ст протяженности автомобильных дорог общего пользованияя местного значения, соответствующих нормативным требованиям к транспортно-эксплуатационным показателям к 2011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2</w:t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Реконструкция автомобильной дороги Курильск-Рейдово, о. Итуруп" (подъезд к складу ГСМ с. Китовый) (II пусковой комплекс)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Реконструкция автомобильной дороги Курильск -Рейдово, о. Итуруп  (с. Рейдово ПК 149 - ПК 157+59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«Реконструкция автомобильной дороги Курильск – Рейдово, о. Итуруп (Подъезд к порт пункту в бухте Оля)» (в том числе ПИР, государственная экспертиза)  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парка пассажирского подвижного соста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новленного парка пссажирского подвижног состава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достижение целевых показателей, малодоступность объектов транспортной инфраструктуры для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№ 3,8</w:t>
            </w:r>
          </w:p>
        </w:tc>
      </w:tr>
      <w:tr>
        <w:trPr>
          <w:trHeight w:val="20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ассажиров по муниципальным маршрутам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, транспортным предприятиям осуществляющим перевозки пассажиров и багажа автомобильным транспортом по маршрутам регулярных перевозок Курильского городского окргуа по регулируемым тарифам  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достижение целевых показателей, малодоступность объектов транспортной инфраструктуры для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4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я местного значения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моста через ручей Пограничный на ул. Сахалинской (с. Рейдово)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конструкция моста через р. Курилка на автомобильной дороге "г. Курильск -подъездная дорога к Океанской ГеоТЭС"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3.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"Реконструкция моста через р. Курилка в г. Курильске на проезде с переулка Строительный на ул. Заречную" (в том числе ПИР, государственная экспертиза) 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конструкция дорог МО "Курильский ГО" (г. Курильск, ул. Кооперативная) (в том числе ПИР, государственная экспертиза)  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.5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конструкция автомобильной дороги в с. Рейдово "Автомобильная дорога к ЛРЗ" (в том числе ПИР, государственная экспертиза) 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.6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пешеходной зоны вдоль морского берега между г. Курильск и с. Китовое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о и реконструировано автомобильных дорог общего пользованияя местного значения и улично-дорожной се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.7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конструкция дорог МО "Курильский ГО" (г. Курильск, ул. Лесная) (в том числе ПИР, государственная экспертиза)  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.8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конструкция дорог МО "Курильский ГО" (с. Рейдово, ул.Зеленая, ул. Заводская) (в том числе ПИР, государственная экспертиза)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.9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конструкция дорог МО "Курильский ГО" (г. Курильск, г. Курильск-с. Рейдово) (в том числе ПИР, государственная экспертиза)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0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автомобильной дороги Китовое-Янкито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 безопасности авмоиобильного и пешеходного движе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строка  № 2,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нженерных изысканий, ш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75"/>
        <w:gridCol w:w="1312"/>
        <w:gridCol w:w="1079"/>
        <w:gridCol w:w="954"/>
        <w:gridCol w:w="960"/>
        <w:gridCol w:w="960"/>
        <w:gridCol w:w="960"/>
        <w:gridCol w:w="960"/>
        <w:gridCol w:w="960"/>
        <w:gridCol w:w="1280"/>
        <w:gridCol w:w="960"/>
        <w:gridCol w:w="960"/>
        <w:gridCol w:w="960"/>
        <w:gridCol w:w="960"/>
      </w:tblGrid>
      <w:tr>
        <w:trPr>
          <w:trHeight w:val="2760" w:hRule="atLeast"/>
        </w:trPr>
        <w:tc>
          <w:tcPr>
            <w:tcW w:w="21100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8" w:name="RANGE!A1%3AS14"/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  <w:br/>
              <w:t>к постановлению администрации</w:t>
              <w:br/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 авгус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6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Приложение № 3</w:t>
              <w:br/>
              <w:t>к муниципальной программе</w:t>
              <w:br/>
              <w:t>«Развитие транспортной инфраструктуры и дорожного хозяйства</w:t>
              <w:br/>
              <w:t>муниципального образования «Курильский городской округ»</w:t>
            </w:r>
            <w:bookmarkEnd w:id="8"/>
          </w:p>
        </w:tc>
      </w:tr>
      <w:tr>
        <w:trPr>
          <w:trHeight w:val="1260" w:hRule="atLeast"/>
        </w:trPr>
        <w:tc>
          <w:tcPr>
            <w:tcW w:w="211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индикаторах (показателях) муниципальной программы и их значениях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1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2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Развитие транспортной инфраструктуры и дорожного хозяйства муниципального образования «Курильский городской округ»»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протяженности автомобильных дорог общего местного значения, не отвечающих нормативным требованиям, в общей протяженности автомобильных дорог общего пользования местного значения до 50%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2011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новленого парка пассажирского подвижного состава 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ещение части затрат, транспортным предприятиям осуществляющим перевозки пассажиров и багажа автомобильным транспортом по маршрутам регулярных перевозок Курильского городского округа по регулируемым тарифам %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 местного зна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м, (УТГ - %), ИИ - шт., ПД-шт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9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1 км, ИИ - 3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6 км</w:t>
              <w:br/>
              <w:t xml:space="preserve">ПД - 3 шт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5 км   ИИ - 1 шт.</w:t>
              <w:br/>
              <w:t>ПД - 3 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7 км,    ПД - 1 шт.</w:t>
              <w:br/>
              <w:t>ИИ - 1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И-5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И - 1 шт., ПД - 1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24 км</w:t>
              <w:br/>
              <w:t>ПД - 6 шт.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емонтировано автомобильных дорог общего пользования местного зна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о общего пользования местного зна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риобретенных автобус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9"/>
        <w:gridCol w:w="2722"/>
        <w:gridCol w:w="1807"/>
        <w:gridCol w:w="885"/>
        <w:gridCol w:w="661"/>
        <w:gridCol w:w="1458"/>
        <w:gridCol w:w="647"/>
        <w:gridCol w:w="1676"/>
        <w:gridCol w:w="1094"/>
        <w:gridCol w:w="1101"/>
        <w:gridCol w:w="1107"/>
        <w:gridCol w:w="1101"/>
        <w:gridCol w:w="1084"/>
      </w:tblGrid>
      <w:tr>
        <w:trPr>
          <w:trHeight w:val="2745" w:hRule="atLeast"/>
        </w:trPr>
        <w:tc>
          <w:tcPr>
            <w:tcW w:w="19680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9" w:name="RANGE!A1%3AN114"/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  <w:br/>
              <w:t>к постановлению администрации</w:t>
              <w:br/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 авгус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6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Приложение № 4.1</w:t>
              <w:br/>
              <w:t>к муниципальной программе</w:t>
              <w:br/>
              <w:t>«Развитие транспортной инфраструктуры и дорожного хозяйства</w:t>
              <w:br/>
              <w:t>муниципального образования «Курильский городской округ»</w:t>
            </w:r>
            <w:bookmarkEnd w:id="9"/>
          </w:p>
        </w:tc>
      </w:tr>
      <w:tr>
        <w:trPr>
          <w:trHeight w:val="885" w:hRule="atLeast"/>
        </w:trPr>
        <w:tc>
          <w:tcPr>
            <w:tcW w:w="196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урсное обеспечение и прогнозная (справочная) оценка расходов по источникам</w:t>
              <w:br/>
              <w:t>финансирован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годам реализации,  (тыс.руб.)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дорожного хозяйства муниципального образования «Курильский городской округ»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, 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53 038,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 424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 235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 164,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 776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 437,70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9 38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 75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 87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 781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60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 373,5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 650,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 665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 363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 383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 174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064,2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860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988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935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935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 39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19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9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464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8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8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8,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 (в том числе ПСД) (г.Курильск, ул. Заречная, ул. Школьная) (I этап строительства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  (г.Курильск, ул. Заречная, ул. Школьная) (II этап строительства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 (с. Рейдово, ул. Советская от ПК 157+59,32 до моста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Асфальтирование дорог МО "Курильский городской округ" (в том числе ПСД) (с. Рейдово, ул. Юбилейная, ул. Лесная, ул. Студенческая)"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860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988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935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935,9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 39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9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697,8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12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8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8,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бустройство тротуара по ул. Полевого в г. Курильске" (в том числе ПСД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0 263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 068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 390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 906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39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500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6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 504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0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43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18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54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5,7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 475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1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843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527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разработка ПИР и ПСД</w:t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S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8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,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488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91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97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6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723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76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S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,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 775,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577,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393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906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39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500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6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781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48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83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18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54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5,7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 475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10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3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527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 S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18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,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 6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 S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003 00990                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 -Рейдово, о. Итуруп"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 74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 588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5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L3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63210 08004 L3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26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S3210  08004 L3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84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 -Рейдово, о. Итуруп  (подъезд  к складу ГСМ с. Китовый)" (I пусковой комплекс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-Рейдово, о. Итуруп" (подъезд к складу ГСМ с. Китовый) (II пусковой комплекс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 58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 588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26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2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 -Рейдово, о. Итуруп  (с. Рейдово ПК 149 - ПК 157+59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6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 S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еконструкция автомобильной дороги Курильск – Рейдово, о. Итуруп (Подъезд к порт пункту в бухте Оля)» (в том числе ПИР, государственная экспертиза) 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5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5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4L3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004 63500     08004L3720       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4 24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004 S3500 08004L3720  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парка пассажирского подвижного состав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566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56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7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5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парка пассажирского подвижного состава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5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автобусов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5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566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6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5 6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7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5 S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ассажиров по муниципальным маршрутам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Курильского городского округ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6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979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298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678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6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6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771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99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93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7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6 00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,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 620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 387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590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44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00000 08007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 75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4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63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49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00990 08007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8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867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47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6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оста через ручей Пограничный на ул. Сахалинской (с. Рейдово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288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29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55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44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775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4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986,3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49,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1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6,7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3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оста через р. Курилка на автомобильной дороге "г. Курильск -подъездная дорога к Океанской ГеоТЭС"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3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Реконструкция моста через р. Курилка в г. Курильске на проезде с переулка Строительный на ул. Заречную" (в том числе ПИР, государственная экспертиза)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4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дорог МО "Курильский ГО" (г. Курильск, ул. Кооперативная) (в том числе ПИР, государственная экспертиза) 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9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9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9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9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5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автомобильной дороги в с. Рейдово "Автомобильная дорога к ЛРЗ" (в том числе ПИР, государственная экспертиза)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6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ешеходной зоны вдоль морского берега между г. Курильск и с. Китовое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7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дорог МО "Курильский ГО" (г. Курильск, ул. Лесная) (в том числе ПИР, государственная экспертиза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4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8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дорог МО "Курильский ГО" (с. Рейдово, ул.Зеленая, ул. Заводская) (в том числе ПИР, государственная экспертиза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4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9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дорог МО "Курильский ГО" (г. Курильск, г. Курильск-с. Рейдово) (в том числе ПИР, государственная экспертиза)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0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автомобильной дороги Китовое- Янкито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37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37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977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7,2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 бюджет  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4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1.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еконструкция автомобильной дороги Курильск – Рейдово, о. Итуруп (Подъезд к порт пункту в бухте Оля)» (в том числе ПИР, государственная экспертиза) 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урильского городского округ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       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7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6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7 S3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0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24"/>
        <w:gridCol w:w="1588"/>
        <w:gridCol w:w="1532"/>
        <w:gridCol w:w="1468"/>
        <w:gridCol w:w="1406"/>
        <w:gridCol w:w="1417"/>
        <w:gridCol w:w="1517"/>
        <w:gridCol w:w="1268"/>
        <w:gridCol w:w="1205"/>
        <w:gridCol w:w="1609"/>
        <w:gridCol w:w="2817"/>
      </w:tblGrid>
      <w:tr>
        <w:trPr>
          <w:trHeight w:val="2850" w:hRule="atLeast"/>
        </w:trPr>
        <w:tc>
          <w:tcPr>
            <w:tcW w:w="2038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0" w:name="RANGE!A1%3AL27"/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  <w:br/>
              <w:t>к постановлению администрации</w:t>
              <w:br/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 августа 2023 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6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Приложение № 5</w:t>
              <w:br/>
              <w:t>к муниципальной программе</w:t>
              <w:br/>
              <w:t>«Развитие транспортной инфраструктуры и дорожного хозяйства</w:t>
              <w:br/>
              <w:t>муниципального образования «Курильский городской округ»</w:t>
            </w:r>
            <w:bookmarkEnd w:id="10"/>
          </w:p>
        </w:tc>
      </w:tr>
      <w:tr>
        <w:trPr>
          <w:trHeight w:val="1050" w:hRule="atLeast"/>
        </w:trPr>
        <w:tc>
          <w:tcPr>
            <w:tcW w:w="20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по объектам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строительства (ввода в эксплуатацию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роектно-сметной документац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к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стоимость в текущих ценах (тыс.рублей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осредственный результат (краткое описание)</w:t>
            </w:r>
          </w:p>
        </w:tc>
      </w:tr>
      <w:tr>
        <w:trPr>
          <w:trHeight w:val="9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дорожного хозяйства муниципального образования «Курильский городской округ»»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сфальтирование дорог МО "Курильский городской округ"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-20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 (в том числе ПСД) (г.Курильск, ул. Заречная, ул. Школьная) (I этап строительств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2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95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741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60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  (г.Курильск, ул. Заречная, ул. Школьная) (II этап строительств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7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3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387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3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ирование дорог МО "Курильский городской округ" (c. Рейдово, ул. Советская от ПК 157+59,32 до мост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2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2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657,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60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6,5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Асфальтирование дорог МО "Курильский городской округ" (в том числе ПСД" (с. Рейдово, ул. Юбилейная, ул. Лесная, ул. Студенческая)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76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 632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395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37,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бустройство тротуара по ул. Полевого в г. Курильске" (в том числе ПСД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6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37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7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конструкция автомобильной дороги Курильск -Рейдово, о. Итуруп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 -Рейдово, о. Итуруп  (подъезд  к складу ГСМ с. Китовый)" (I пусковой комплекс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20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209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561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8,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-Рейдово, о. Итуруп" (подъезд к складу ГСМ с. Китовый) (II пусковой комплекс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5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 588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26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еконструкция автомобильной дороги Курильск -Рейдово, о. Итуруп  (с. Рейдово ПК 149 - ПК 157+59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9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54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 547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747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Реконструкция автомобильной дороги Курильск – Рейдово, о. Итуруп (Подъезд к порт пункту в бухте Оля)» (в том числе ПИР, государственная экспертиза)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6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72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5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оста через ручей Пограничный на ул. Сахалинской (с. Рейдово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28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775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3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оста через р. Курилка на автомобильной дороге "г. Курильск -подъездная дорога к Океанской ГеоТЭС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6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7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Реконструкция моста через р. Курилка в г. Курильске на проезде с переулка Строительный на ул. Заречную" (в том числе ПИР, государственная экспертиза)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4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45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6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дорог МО "Курильский ГО" (г. Курильск, ул. Кооперативная) (в том числе ПИР, государственная экспертиза)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9,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9,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автомобильной дороги в с. Рейдово "Автомобильная дорога к ЛРЗ" (в том числе ПИР, государственная экспертиза)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4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8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пешеходной зоны вдоль морского берега между г. Курильск и с. Китово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5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0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017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6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00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5,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7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дорог МО "Курильский ГО" (г. Курильск, ул. Лесная) (в том числе ПИР, государственная экспертиза)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4,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8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дорог МО "Курильский ГО" (с. Рейдово, ул.Зеленая, ул. Заводская) (в том числе ПИР, государственная экспертиз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14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4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9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дорог МО "Курильский ГО" (г. Курильск, г. Курильск-с. Рейдово) (в том числе ПИР, государственная экспертиз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2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0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автомобильной дороги Китовое- Янкит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разработа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 к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37,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7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,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тяженности дорог с твердым покрытием. Безопасность, качество и эффективность транспортного обслуживания населения</w:t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6B8858868C6C82826D810D778AA69B7D43E3558C229559DD55B8F605EF37131B6402396E0161FE93DDA1A3F500C752559CD9B307ADD13B5342c4g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57:00Z</dcterms:created>
  <dc:creator>Your name</dc:creator>
  <dc:description/>
  <cp:keywords/>
  <dc:language>en-US</dc:language>
  <cp:lastModifiedBy>SBR02</cp:lastModifiedBy>
  <cp:lastPrinted>2023-08-11T10:58:00Z</cp:lastPrinted>
  <dcterms:modified xsi:type="dcterms:W3CDTF">2025-10-17T06:44:00Z</dcterms:modified>
  <cp:revision>5</cp:revision>
  <dc:subject/>
  <dc:title> </dc:title>
</cp:coreProperties>
</file>