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МУНИЦИПАЛЬНОГО ОБРАЗОВАНИЯ «КУРИЛЬСКИЙ ГОРОДСКОЙ ОКРУГ»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0 мая 2023 г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285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 Курильск</w:t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bookmarkStart w:id="0" w:name="_Hlk121822477"/>
      <w:bookmarkStart w:id="1" w:name="_Hlk121812193"/>
      <w:bookmarkEnd w:id="0"/>
      <w:bookmarkEnd w:id="1"/>
      <w:r>
        <w:rPr>
          <w:rFonts w:cs="Arial" w:ascii="Arial" w:hAnsi="Arial"/>
          <w:b/>
        </w:rPr>
        <w:t xml:space="preserve">О внесении изменений в муниципальную программу «Развитие образования в муниципальном образовании «Курильский городской округ»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21812193"/>
      <w:bookmarkStart w:id="3" w:name="_Hlk121812193"/>
      <w:bookmarkEnd w:id="3"/>
    </w:p>
    <w:p>
      <w:pPr>
        <w:pStyle w:val="Normal"/>
        <w:autoSpaceDE w:val="false"/>
        <w:ind w:right="-2" w:firstLine="567"/>
        <w:jc w:val="both"/>
        <w:rPr/>
      </w:pPr>
      <w:bookmarkStart w:id="4" w:name="_Hlk121822477"/>
      <w:bookmarkEnd w:id="4"/>
      <w:r>
        <w:rPr>
          <w:rFonts w:eastAsia="Calibri" w:cs="Arial" w:ascii="Arial" w:hAnsi="Arial"/>
          <w:bCs/>
          <w:lang w:eastAsia="en-US"/>
        </w:rPr>
        <w:t xml:space="preserve">В соответствии со статьей 179 Бюджетного кодекса Российской Федерации, пунктом 2.5, 2.6 </w:t>
      </w:r>
      <w:r>
        <w:rPr>
          <w:rFonts w:cs="Arial" w:ascii="Arial" w:hAnsi="Arial"/>
          <w:bCs/>
        </w:rPr>
        <w:t xml:space="preserve">Порядка разработки, реализации и оценки эффективности муниципальных программ Курильского городского округа», </w:t>
      </w:r>
      <w:bookmarkStart w:id="5" w:name="_Hlk116574111"/>
      <w:r>
        <w:rPr>
          <w:rFonts w:cs="Arial" w:ascii="Arial" w:hAnsi="Arial"/>
          <w:bCs/>
        </w:rPr>
        <w:t>утвержденного постановлением администрации муниципального образования «Курильский городской округ» от 11 июля 2014 г. № 709</w:t>
      </w:r>
      <w:bookmarkEnd w:id="5"/>
      <w:r>
        <w:rPr>
          <w:rFonts w:cs="Arial" w:ascii="Arial" w:hAnsi="Arial"/>
          <w:bCs/>
        </w:rPr>
        <w:t xml:space="preserve"> (в редакции от 17.01.2018 № 13)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руководствуясь подпунктом 3 пункта 1.1 части 1 статьи 44 Устава муниципального образования «Курильский городской округ», </w:t>
      </w:r>
      <w:r>
        <w:rPr>
          <w:rFonts w:eastAsia="Calibri" w:cs="Arial" w:ascii="Arial" w:hAnsi="Arial"/>
          <w:b/>
          <w:bCs/>
          <w:lang w:eastAsia="en-US"/>
        </w:rPr>
        <w:t>администрация муниципального образования «Курильский городской округ»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 Внести следующие изменения в муниципальную программу «Развитие образования в муниципальном образовании «Курильский городской округ», утвержденную постановлением администрации муниципального образования «Курильский городской округ» от 12 августа 2014 г. № 794 (в редакции от 22.04.2015 № 338, от 29.05.2015 № 486, от 17.06.2015 № 531, от 19.11.2015      № 1104, от 31.12.2015 № 1296, от 29.03.2016 № 297, от 09.11.2016 № 1139,      от 17.07.18 № 668, от 13.12.2018 № 1199, от 12.12.2019 № 1187, от 17.04.2020       № 248, от 05.04.2021 № 229, от 22.04.2022 № 370, от 23.12.2022 № 1085)   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. Паспорт Программы изложить в следующей редакции (приложение 1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аспорт Подпрограммы «Повышение качества и доступности дошкольного образования» изложить в новой редакции (приложение 2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аспорт Подпрограммы «Повышение качества и доступности общего образования, в том числе в сельской местности» изложить в новой редакции (приложение 3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аспорт Подпрограммы «Развитие кадрового потенциала» изложить в новой редакции (приложение 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1 «Перечень подпрограмм и мероприятий муниципальной программы» к Программе изложить в новой редакции (приложение 5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2 «Ресурсное обеспечение и прогнозная (справочная) оценка расходов по источникам финансирования муниципальной программы» к Программе изложить в новой редакции (приложение 6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3 «Сведения об индикаторах (показателях) муниципальной программы и их значениях» к Программе изложить в новой редакции (приложение 7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муниципального образования «Курильский городской округ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муниципального образования                                                     В.А. Рокотов</w:t>
      </w:r>
      <w:r>
        <w:br w:type="page"/>
      </w:r>
    </w:p>
    <w:p>
      <w:pPr>
        <w:pStyle w:val="Normal"/>
        <w:suppressAutoHyphens w:val="true"/>
        <w:ind w:left="5664" w:hanging="0"/>
        <w:jc w:val="both"/>
        <w:rPr>
          <w:rFonts w:ascii="Arial" w:hAnsi="Arial" w:cs="Arial"/>
        </w:rPr>
      </w:pPr>
      <w:bookmarkStart w:id="6" w:name="Par48"/>
      <w:bookmarkEnd w:id="6"/>
      <w:r>
        <w:rPr>
          <w:rFonts w:cs="Arial" w:ascii="Arial" w:hAnsi="Arial"/>
        </w:rPr>
        <w:t>Приложение 1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униципального образования «Курильский городской округ»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10 мая 2023 г. № 285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АЗВИТИЕ ОБРАЗОВАНИЯ В МУНИЦИПАЛЬНОМ ОБРАЗОВАНИИ «КУРИЛЬСКИЙ ГОРОДСКОЙ ОКРУГ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7"/>
        <w:gridCol w:w="6098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Развитие образования в муниципальном образовании «Курильский городской округ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Отдел образования администрации муниципального образования «Курильский городской округ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Руководители муниципальных бюджетных дошкольных образовательных учреждений; руководители муниципальных бюджетных образовательных учрежден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9"/>
              <w:jc w:val="both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eastAsia="Arial" w:cs="Arial" w:ascii="Arial" w:hAnsi="Arial"/>
                <w:color w:val="000000"/>
                <w:lang w:eastAsia="en-US"/>
              </w:rPr>
              <w:instrText xml:space="preserve"> HYPERLINK "../../Z:%5C!%D0%9E%D0%B1%D1%89%D0%B8%D0%B9%20%D0%BE%D1%82%D0%B4%D0%B5%D0%BB%5CALL1(%D0%A7%D0%B8%D0%BA%D0%B0%D0%BB%D0%B5%D0%BD%D0%BA%D0%BE)%5C%D0%9E%D0%91%D0%A0%D0%90%D0%97%D0%9E%D0%92%D0%90%D0%9D%D0%98%D0%95%5C%D0%9F%D0%A0%5C%D0%9F%D0%BE%D1%81%D1%82%20-%20%D0%B8%D0%B7%D0%BC%D0%B5%D0%BD%D0%B5%D0%BD%D0%B8%D1%8F%20%D0%B2%20%D0%9F%D1%80%D0%BE%D0%B3%D1%80%D0%B0%D0%BC%D0%BC%D1%83%20%D0%BE%D0%B1%D1%80%D0%B0%D0%B7%D0%BE%D0%B2%D0%B0%D0%BD%D0%B8%D1%8F.docx" \l "Par1011"</w:instrText>
            </w:r>
            <w:r>
              <w:rPr>
                <w:rStyle w:val="InternetLink"/>
                <w:kern w:val="2"/>
                <w:rFonts w:eastAsia="Arial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color w:val="000000"/>
                <w:kern w:val="2"/>
                <w:lang w:eastAsia="en-US"/>
              </w:rPr>
              <w:t>Подпрограмма 1</w:t>
            </w:r>
            <w:r>
              <w:rPr>
                <w:rStyle w:val="InternetLink"/>
                <w:kern w:val="2"/>
                <w:rFonts w:eastAsia="Arial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«Повышение качества и доступности дошкольного образования»;</w:t>
            </w:r>
          </w:p>
          <w:p>
            <w:pPr>
              <w:pStyle w:val="Normal"/>
              <w:widowControl w:val="false"/>
              <w:suppressAutoHyphens w:val="true"/>
              <w:ind w:firstLine="349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2"/>
                <w:rFonts w:eastAsia="Arial" w:cs="Arial" w:ascii="Arial" w:hAnsi="Arial"/>
                <w:color w:val="000000"/>
                <w:lang w:eastAsia="en-US"/>
              </w:rPr>
              <w:instrText xml:space="preserve"> HYPERLINK "../../Z:%5C!%D0%9E%D0%B1%D1%89%D0%B8%D0%B9%20%D0%BE%D1%82%D0%B4%D0%B5%D0%BB%5CALL1(%D0%A7%D0%B8%D0%BA%D0%B0%D0%BB%D0%B5%D0%BD%D0%BA%D0%BE)%5C%D0%9E%D0%91%D0%A0%D0%90%D0%97%D0%9E%D0%92%D0%90%D0%9D%D0%98%D0%95%5C%D0%9F%D0%A0%5C%D0%9F%D0%BE%D1%81%D1%82%20-%20%D0%B8%D0%B7%D0%BC%D0%B5%D0%BD%D0%B5%D0%BD%D0%B8%D1%8F%20%D0%B2%20%D0%9F%D1%80%D0%BE%D0%B3%D1%80%D0%B0%D0%BC%D0%BC%D1%83%20%D0%BE%D0%B1%D1%80%D0%B0%D0%B7%D0%BE%D0%B2%D0%B0%D0%BD%D0%B8%D1%8F.docx" \l "Par1362"</w:instrText>
            </w:r>
            <w:r>
              <w:rPr>
                <w:rStyle w:val="InternetLink"/>
                <w:kern w:val="2"/>
                <w:rFonts w:eastAsia="Arial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color w:val="000000"/>
                <w:kern w:val="2"/>
                <w:lang w:eastAsia="en-US"/>
              </w:rPr>
              <w:t>Подпрограмма 2</w:t>
            </w:r>
            <w:r>
              <w:rPr>
                <w:rStyle w:val="InternetLink"/>
                <w:kern w:val="2"/>
                <w:rFonts w:eastAsia="Arial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«Повышение качества и доступности общего образования, в том числе в сельской местности»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eastAsia="Arial" w:cs="Arial" w:ascii="Arial" w:hAnsi="Arial"/>
                <w:color w:val="000000"/>
                <w:lang w:eastAsia="en-US"/>
              </w:rPr>
              <w:instrText xml:space="preserve"> HYPERLINK "../../Z:%5C!%D0%9E%D0%B1%D1%89%D0%B8%D0%B9%20%D0%BE%D1%82%D0%B4%D0%B5%D0%BB%5CALL1(%D0%A7%D0%B8%D0%BA%D0%B0%D0%BB%D0%B5%D0%BD%D0%BA%D0%BE)%5C%D0%9E%D0%91%D0%A0%D0%90%D0%97%D0%9E%D0%92%D0%90%D0%9D%D0%98%D0%95%5C%D0%9F%D0%A0%5C%D0%9F%D0%BE%D1%81%D1%82%20-%20%D0%B8%D0%B7%D0%BC%D0%B5%D0%BD%D0%B5%D0%BD%D0%B8%D1%8F%20%D0%B2%20%D0%9F%D1%80%D0%BE%D0%B3%D1%80%D0%B0%D0%BC%D0%BC%D1%83%20%D0%BE%D0%B1%D1%80%D0%B0%D0%B7%D0%BE%D0%B2%D0%B0%D0%BD%D0%B8%D1%8F.docx" \l "Par2222"</w:instrText>
            </w:r>
            <w:r>
              <w:rPr>
                <w:rStyle w:val="InternetLink"/>
                <w:kern w:val="2"/>
                <w:rFonts w:eastAsia="Arial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color w:val="000000"/>
                <w:kern w:val="2"/>
                <w:lang w:eastAsia="en-US"/>
              </w:rPr>
              <w:t>Подпрограмма 3</w:t>
            </w:r>
            <w:r>
              <w:rPr>
                <w:rStyle w:val="InternetLink"/>
                <w:kern w:val="2"/>
                <w:rFonts w:eastAsia="Arial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lang w:eastAsia="en-US"/>
              </w:rPr>
              <w:t>«Развитие кадрового потенциал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основание разработки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Обеспечение доступности качественного образования, создание условий для эффективного и динамичного развития кадрового потенциала, обеспечение доступности качественного дошко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15"/>
                <w:rFonts w:cs="Arial" w:ascii="Arial" w:hAnsi="Arial"/>
              </w:rPr>
              <w:t>Обеспечение доступности получения качественного образования</w:t>
            </w:r>
            <w:bookmarkStart w:id="7" w:name="_Hlk126855375"/>
            <w:r>
              <w:rPr>
                <w:rStyle w:val="15"/>
                <w:rFonts w:cs="Arial" w:ascii="Arial" w:hAnsi="Arial"/>
              </w:rPr>
              <w:t>, отвечающего современным потребностям социума и каждого гражданина, требованиям социально - экономического развития области и района.</w:t>
            </w:r>
            <w:bookmarkEnd w:id="7"/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uppressAutoHyphens w:val="true"/>
              <w:ind w:left="66" w:firstLine="294"/>
              <w:jc w:val="both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Обеспечение условий для успешной социализации детей и доступности качественного общего и дополнительного образования, соответствующего требованиям социально-экономическ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uppressAutoHyphens w:val="true"/>
              <w:ind w:left="66" w:firstLine="294"/>
              <w:jc w:val="both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Создание условий для эффективного и динамичного развития кадрового потенциала системы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uppressAutoHyphens w:val="true"/>
              <w:ind w:left="66" w:firstLine="294"/>
              <w:jc w:val="both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Формирование системы мотивации детей и подростков к здоровому образу жизни, включая здоровое питание и создание условий для занятий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uppressAutoHyphens w:val="true"/>
              <w:ind w:left="66" w:firstLine="294"/>
              <w:jc w:val="both"/>
              <w:rPr>
                <w:rStyle w:val="15"/>
                <w:rFonts w:ascii="Arial" w:hAnsi="Arial" w:eastAsia="Arial" w:cs="Arial"/>
                <w:color w:val="000000"/>
                <w:lang w:eastAsia="en-US" w:bidi="ar-SA"/>
              </w:rPr>
            </w:pPr>
            <w:r>
              <w:rPr>
                <w:rStyle w:val="15"/>
                <w:rFonts w:cs="Arial" w:ascii="Arial" w:hAnsi="Arial"/>
              </w:rPr>
              <w:t>Организация отдыха и оздоровления детей и подростков, профилактика правонарушений несовершеннолетних в каникулярный пери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uppressAutoHyphens w:val="true"/>
              <w:ind w:left="66" w:firstLine="294"/>
              <w:jc w:val="both"/>
              <w:rPr>
                <w:rStyle w:val="15"/>
                <w:rFonts w:ascii="Arial" w:hAnsi="Arial" w:eastAsia="Arial" w:cs="Arial"/>
                <w:kern w:val="2"/>
                <w:lang w:eastAsia="en-US"/>
              </w:rPr>
            </w:pPr>
            <w:r>
              <w:rPr>
                <w:rStyle w:val="15"/>
                <w:rFonts w:cs="Arial" w:ascii="Arial" w:hAnsi="Arial"/>
              </w:rPr>
              <w:t>Обеспечение безопасности обучающихся, воспитанников и подростков, профилактика правонарушений несовершеннолетних в каникулярный пери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uppressAutoHyphens w:val="true"/>
              <w:ind w:left="66" w:firstLine="294"/>
              <w:jc w:val="both"/>
              <w:rPr>
                <w:rStyle w:val="15"/>
                <w:rFonts w:ascii="Arial" w:hAnsi="Arial" w:eastAsia="Arial" w:cs="Arial"/>
                <w:kern w:val="2"/>
                <w:lang w:eastAsia="en-US"/>
              </w:rPr>
            </w:pPr>
            <w:r>
              <w:rPr>
                <w:rStyle w:val="15"/>
                <w:rFonts w:cs="Arial" w:ascii="Arial" w:hAnsi="Arial"/>
              </w:rPr>
              <w:t>Обеспечение безопасности обучающихся, воспитанников и работников образовательных учреждений во время осуществления образовательной и трудов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suppressAutoHyphens w:val="true"/>
              <w:ind w:left="66" w:firstLine="294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Style w:val="15"/>
                <w:rFonts w:cs="Arial" w:ascii="Arial" w:hAnsi="Arial"/>
              </w:rPr>
              <w:t>Модернизация существующей инфраструктуры общего образования в городском округе за счет строительства новых зданий (ввод в эксплуатацию)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4"/>
              <w:shd w:fill="auto" w:val="clear"/>
              <w:spacing w:lineRule="auto" w:line="240"/>
              <w:ind w:firstLine="49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5"/>
                <w:rFonts w:cs="Arial" w:ascii="Arial" w:hAnsi="Arial"/>
              </w:rPr>
              <w:t>Индикаторы муниципальной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1115" w:leader="none"/>
              </w:tabs>
              <w:ind w:firstLine="349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Normal"/>
              <w:widowControl w:val="false"/>
              <w:ind w:firstLine="349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доля обеспеченности детей дошкольного возраста местами в дошкольных образовательных учреждениях;</w:t>
            </w:r>
          </w:p>
          <w:p>
            <w:pPr>
              <w:pStyle w:val="Normal"/>
              <w:widowControl w:val="false"/>
              <w:ind w:firstLine="349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строительство, реконструкция зданий дошкольных образовательных учреждений, ед.;</w:t>
            </w:r>
          </w:p>
          <w:p>
            <w:pPr>
              <w:pStyle w:val="Normal"/>
              <w:widowControl w:val="false"/>
              <w:ind w:firstLine="349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количество муниципальных дошкольных образовательных учреждений, в которых проведены работы по благоустройству территории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150" w:leader="none"/>
                <w:tab w:val="left" w:pos="3303" w:leader="none"/>
                <w:tab w:val="left" w:pos="3476" w:leader="none"/>
                <w:tab w:val="left" w:pos="3609" w:leader="none"/>
                <w:tab w:val="left" w:pos="3956" w:leader="none"/>
                <w:tab w:val="left" w:pos="4129" w:leader="none"/>
                <w:tab w:val="left" w:pos="4321" w:leader="none"/>
                <w:tab w:val="left" w:pos="4571" w:leader="none"/>
                <w:tab w:val="left" w:pos="4839" w:leader="none"/>
                <w:tab w:val="left" w:pos="4993" w:leader="none"/>
                <w:tab w:val="left" w:pos="5204" w:leader="none"/>
              </w:tabs>
              <w:suppressAutoHyphens w:val="true"/>
              <w:ind w:firstLine="491"/>
              <w:jc w:val="both"/>
              <w:rPr/>
            </w:pPr>
            <w:r>
              <w:rPr>
                <w:rFonts w:cs="Arial" w:ascii="Arial" w:hAnsi="Arial"/>
                <w:lang w:bidi="ru-RU"/>
              </w:rPr>
              <w:t>у</w:t>
            </w:r>
            <w:r>
              <w:rPr>
                <w:rFonts w:cs="Arial" w:ascii="Arial" w:hAnsi="Arial"/>
              </w:rPr>
              <w:t>дельный вес численности детей в возрасте от 3 лет до 7 лет, охваченных различными формами дошкольного образования, в общей численности детей дошкольного возраста, в том числе в сельской местности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в которых произведен капитальный ремонт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в которых произведен ремонт, обустроены территории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детей, охваченных общеобразовательными программами, в общей численности детей соответствующего возраста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населения качеством образования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мероприятиями регионального, всероссийского уровней, в общей численности детей в возрасте от 5 до 18 лет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учреждений, сдавших единый государственный экзамен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общеобразовательных школ, охваченных горячим питанием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ектов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 участвующих в Федеральном проекте "Патриотическое воспитание граждан Российской Федерации". Обеспечение деятельности советников дирек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150" w:leader="none"/>
                <w:tab w:val="left" w:pos="3303" w:leader="none"/>
                <w:tab w:val="left" w:pos="3476" w:leader="none"/>
                <w:tab w:val="left" w:pos="3609" w:leader="none"/>
                <w:tab w:val="left" w:pos="3956" w:leader="none"/>
                <w:tab w:val="left" w:pos="4129" w:leader="none"/>
                <w:tab w:val="left" w:pos="4321" w:leader="none"/>
                <w:tab w:val="left" w:pos="4571" w:leader="none"/>
                <w:tab w:val="left" w:pos="4839" w:leader="none"/>
                <w:tab w:val="left" w:pos="4993" w:leader="none"/>
                <w:tab w:val="left" w:pos="5204" w:leader="none"/>
              </w:tabs>
              <w:suppressAutoHyphens w:val="true"/>
              <w:ind w:firstLine="4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организаций, которые участвуют в реализация мероприятий по модернизации школьных систем образования в рамках государственной программы Российской Федерации "Развитие образования"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укомплектованности учреждений образования Курильского района педагогическими кадр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специалистов с высшим образованием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, принявших участие в ежегодных конкурсах профессионального мастерства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, прошедших обучение по программам повышения квалификации и переподготовки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, прошедших аттестацию с целью подтверждения соответствия занимаемой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150" w:leader="none"/>
                <w:tab w:val="left" w:pos="3303" w:leader="none"/>
                <w:tab w:val="left" w:pos="3476" w:leader="none"/>
                <w:tab w:val="left" w:pos="3609" w:leader="none"/>
                <w:tab w:val="left" w:pos="3956" w:leader="none"/>
                <w:tab w:val="left" w:pos="4129" w:leader="none"/>
                <w:tab w:val="left" w:pos="4321" w:leader="none"/>
                <w:tab w:val="left" w:pos="4571" w:leader="none"/>
                <w:tab w:val="left" w:pos="4839" w:leader="none"/>
                <w:tab w:val="left" w:pos="4993" w:leader="none"/>
                <w:tab w:val="left" w:pos="5204" w:leader="none"/>
              </w:tabs>
              <w:suppressAutoHyphens w:val="true"/>
              <w:ind w:firstLine="4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, направленных на целевое обу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3150" w:leader="none"/>
                <w:tab w:val="left" w:pos="3303" w:leader="none"/>
                <w:tab w:val="left" w:pos="3476" w:leader="none"/>
                <w:tab w:val="left" w:pos="3609" w:leader="none"/>
                <w:tab w:val="left" w:pos="3956" w:leader="none"/>
                <w:tab w:val="left" w:pos="4129" w:leader="none"/>
                <w:tab w:val="left" w:pos="4321" w:leader="none"/>
                <w:tab w:val="left" w:pos="4571" w:leader="none"/>
                <w:tab w:val="left" w:pos="4839" w:leader="none"/>
                <w:tab w:val="left" w:pos="4993" w:leader="none"/>
                <w:tab w:val="left" w:pos="5204" w:leader="none"/>
              </w:tabs>
              <w:suppressAutoHyphens w:val="true"/>
              <w:ind w:firstLine="491"/>
              <w:jc w:val="both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5"/>
              <w:jc w:val="both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5-2025 гг.</w:t>
            </w:r>
          </w:p>
          <w:p>
            <w:pPr>
              <w:pStyle w:val="Normal"/>
              <w:widowControl w:val="false"/>
              <w:autoSpaceDE w:val="false"/>
              <w:ind w:firstLine="35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Программа реализуется без деления на этап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и источники финансирования (федеральный, областной, местный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7"/>
              <w:jc w:val="both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Arial" w:ascii="Arial" w:hAnsi="Arial"/>
                <w:bCs/>
              </w:rPr>
              <w:t>5 657 838,49</w:t>
            </w: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uppressAutoHyphens w:val="true"/>
              <w:jc w:val="both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5 год – 567 720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uppressAutoHyphens w:val="true"/>
              <w:jc w:val="both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6 год – 383 335,60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9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год – 314 195,27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9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од – 415 525,74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9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 – 536 414,47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9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 – 553 451,29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9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 – 584 119,11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9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 – 638 493,23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9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 – 681 155,08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9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– 491 053,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  <w:tab w:val="left" w:pos="596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– 492 374,91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з местного бюджета бюджетные ассигнования составляют 1 604 384,12 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4 764,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left="66"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50 089,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left="66"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3 010,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left="66"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37 315,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left="66"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13 542,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84 925,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left="66"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80 247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left="66"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9 383,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left="66"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91 357,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1 281,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left="66"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38 466,71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ём финансирования из средств областного бюджета составляют 3 862 076,9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22 956,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33 245,6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01 184,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" w:leader="none"/>
                <w:tab w:val="left" w:pos="12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78 210,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" w:leader="none"/>
                <w:tab w:val="left" w:pos="12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22 872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" w:leader="none"/>
                <w:tab w:val="left" w:pos="12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62 534,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" w:leader="none"/>
                <w:tab w:val="left" w:pos="12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87 613,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" w:leader="none"/>
                <w:tab w:val="left" w:pos="12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14 954,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" w:leader="none"/>
                <w:tab w:val="left" w:pos="124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0 633,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60 175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27 697,50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ём финансирования из средств федерального бюджета составляют 191 377,4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349" w:leader="none"/>
                <w:tab w:val="left" w:pos="750" w:leader="none"/>
              </w:tabs>
              <w:autoSpaceDE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349" w:leader="none"/>
                <w:tab w:val="left" w:pos="750" w:leader="none"/>
              </w:tabs>
              <w:autoSpaceDE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349" w:leader="none"/>
                <w:tab w:val="left" w:pos="750" w:leader="none"/>
              </w:tabs>
              <w:autoSpaceDE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349" w:leader="none"/>
                <w:tab w:val="left" w:pos="750" w:leader="none"/>
              </w:tabs>
              <w:autoSpaceDE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349" w:leader="none"/>
                <w:tab w:val="left" w:pos="750" w:leader="none"/>
              </w:tabs>
              <w:autoSpaceDE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349" w:leader="none"/>
                <w:tab w:val="left" w:pos="750" w:leader="none"/>
              </w:tabs>
              <w:autoSpaceDE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 991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349" w:leader="none"/>
                <w:tab w:val="left" w:pos="750" w:leader="none"/>
              </w:tabs>
              <w:autoSpaceDE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6 258,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349" w:leader="none"/>
                <w:tab w:val="left" w:pos="750" w:leader="none"/>
              </w:tabs>
              <w:autoSpaceDE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 155,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349" w:leader="none"/>
                <w:tab w:val="left" w:pos="750" w:leader="none"/>
              </w:tabs>
              <w:autoSpaceDE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9 164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349" w:leader="none"/>
                <w:tab w:val="left" w:pos="750" w:leader="none"/>
              </w:tabs>
              <w:autoSpaceDE w:val="false"/>
              <w:ind w:firstLine="66"/>
              <w:rPr/>
            </w:pPr>
            <w:r>
              <w:rPr>
                <w:rFonts w:cs="Arial" w:ascii="Arial" w:hAnsi="Arial"/>
              </w:rPr>
              <w:t>2024 год – 89 596,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  <w:tab w:val="left" w:pos="349" w:leader="none"/>
                <w:tab w:val="left" w:pos="750" w:leader="none"/>
              </w:tabs>
              <w:autoSpaceDE w:val="false"/>
              <w:ind w:firstLine="6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5 год – 26 210,7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6" w:firstLine="425"/>
              <w:jc w:val="both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В системе дошкольного образования: </w:t>
            </w:r>
          </w:p>
          <w:p>
            <w:pPr>
              <w:pStyle w:val="Normal"/>
              <w:widowControl w:val="false"/>
              <w:suppressAutoHyphens w:val="true"/>
              <w:ind w:left="66" w:firstLine="283"/>
              <w:jc w:val="both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отсутствие очереди в дошколь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дошкольным образованием в                                возрасте от 3 лет до 7 лет составит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сформирована система раннего развития детей (от 0 до 3 лет).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истеме общего образования: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 процентов численности населения Курильского района в возрасте 5 - 18 лет будет охвачено общим образованием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роцентам обучающимся будет предоставлена возможность обучаться в соответствии с современными требованиями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процентов обучающихся будут участвовать в олимпиадах и конкурсах различного уровня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проведен капитальный ремонт 2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ыпускник заключит договор о целевом обучении по педагогическим специальностям.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витии кадрового потенциала:</w:t>
            </w:r>
          </w:p>
          <w:p>
            <w:pPr>
              <w:pStyle w:val="Normal"/>
              <w:widowControl w:val="false"/>
              <w:suppressAutoHyphens w:val="true"/>
              <w:ind w:firstLine="349"/>
              <w:jc w:val="both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увеличится доля работников, принявших участие ежегодных конкурсах педагогического мастерства;</w:t>
            </w:r>
          </w:p>
          <w:p>
            <w:pPr>
              <w:pStyle w:val="Normal"/>
              <w:widowControl w:val="false"/>
              <w:suppressAutoHyphens w:val="true"/>
              <w:ind w:firstLine="349"/>
              <w:jc w:val="both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увеличится доля работников, имеющих высшее профессиональное образование;</w:t>
            </w:r>
          </w:p>
          <w:p>
            <w:pPr>
              <w:pStyle w:val="Normal"/>
              <w:widowControl w:val="false"/>
              <w:suppressAutoHyphens w:val="true"/>
              <w:ind w:firstLine="349"/>
              <w:jc w:val="both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увеличится доля работников, прошедших аттестацию с целью подтверждения соответствия занимаемой должности;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повысится привлекательность педагогической профессии и уровень квалификации преподавательских кадров;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eastAsia="Arial"/>
          <w:b/>
          <w:b/>
          <w:kern w:val="2"/>
          <w:sz w:val="24"/>
          <w:szCs w:val="24"/>
        </w:rPr>
      </w:pPr>
      <w:bookmarkStart w:id="8" w:name="Par2704"/>
      <w:bookmarkStart w:id="9" w:name="Par1001"/>
      <w:bookmarkStart w:id="10" w:name="Par372"/>
      <w:bookmarkStart w:id="11" w:name="Par52"/>
      <w:bookmarkEnd w:id="8"/>
      <w:bookmarkEnd w:id="9"/>
      <w:bookmarkEnd w:id="10"/>
      <w:bookmarkEnd w:id="11"/>
      <w:r>
        <w:rPr>
          <w:rFonts w:eastAsia="Arial"/>
          <w:b/>
          <w:kern w:val="2"/>
          <w:sz w:val="24"/>
          <w:szCs w:val="24"/>
        </w:rPr>
        <w:t>Раздел I. ХАРАКТЕРИСТИКА ТЕКУЩЕГО СОСТОЯНИЯ, ОСНОВНЫЕ ПРОБЛЕМЫ И ПРОГНОЗ РАЗВИТИЯ СФЕРЫ РЕАЛИЗАЦИ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eastAsia="Arial"/>
          <w:b/>
          <w:b/>
          <w:kern w:val="2"/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 xml:space="preserve">Развитие системы образования на территории муниципального образования «Курильский городской округ» осуществляется в соответствии с основными направлениями государственной, региональной и муниципальной политики через реализацию государственной программы Сахалинской области «Развитие образования в Сахалинской области», мероприятий национального проекта «Образование», комплексов мер по модернизации муниципальной системы общего образования. 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шение доступности и качества муниципального образования - одно из базовых направлений реализации государственной политики в сфере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1.1. Характеристика текущего состояния, основные проблемы</w:t>
      </w:r>
    </w:p>
    <w:p>
      <w:pPr>
        <w:pStyle w:val="Normal"/>
        <w:widowControl w:val="false"/>
        <w:suppressAutoHyphens w:val="true"/>
        <w:ind w:firstLine="547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в сфере образования Курильского городского округа</w:t>
      </w:r>
    </w:p>
    <w:p>
      <w:pPr>
        <w:pStyle w:val="Normal"/>
        <w:widowControl w:val="false"/>
        <w:suppressAutoHyphens w:val="true"/>
        <w:ind w:firstLine="547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Муниципальная программа «Развитие образования в муниципальном образовании «Курильский городской округ» (далее - Программа) определяет цели, задачи и направления развития системы образования муниципального образования «Курильский городской округ»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widowControl w:val="false"/>
        <w:ind w:left="20" w:right="20" w:firstLine="547"/>
        <w:jc w:val="both"/>
        <w:rPr/>
      </w:pPr>
      <w:r>
        <w:rPr>
          <w:rFonts w:cs="Arial" w:ascii="Arial" w:hAnsi="Arial"/>
          <w:lang w:bidi="ru-RU"/>
        </w:rPr>
        <w:t>«Реализация в 2015 - 2021 годах основных мероприятий муниципальной программы позволила достичь позитивных результатов по всем уровням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месте с тем в системе образования муниципального образования «Курильский городской округ» сохраняется ряд ключевых проблем, препятствующих предоставлению качественных образовательных услуг и характеризующихся рядом показателей результативности развития муниципальной системы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грамма разработана в целях повышения доступности, качества и эффективности системы образования с учетом потребностей граждан, общества и государства, создания условий для обеспечения реализации прав детей, проживающих на территории муниципального образования «Курильский городской округ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истема образования муниципального образования «Курильский городской округ» обеспечивает конституционные права граждан на общедоступное бесплатное образование в объемах, установленных действующим законодательством. В 2022 году на территории Курильского городского округа осуществляют образовательную деятельность 7 образовательных учреждений с контингентом обучающихся и воспитанников 1026 человек.</w:t>
      </w:r>
    </w:p>
    <w:p>
      <w:pPr>
        <w:pStyle w:val="Normal"/>
        <w:widowControl w:val="false"/>
        <w:ind w:left="241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истеме дошкольного образования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В 2022 году система дошкольного образования муниципального образования «Курильский городской округ» включает 3 дошкольных образовательных учреждений, из них один в г. Курильске, один в с. Рейдово, один в с. Горное и дошкольная группа при МБОУ СОШ с. Горячие Ключи. 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муниципальной программы в 2015 - 2021 годах позволила существенно повысить доступность граждан к качественному дошкольному образованию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целях обеспечения доступности дошкольного образования в Курильском районе в период с 2014 по 2017 год было построено дошкольное учреждение в г. Курильске на 110 мест, открыта группа присмотра и ухода при школе в с. Горячие Ключи, группа кратковременного пребывания детей в детском саду «Аленький цветочек», дополнительно введено 33 места для дошкольников. Данные меры позволили уменьшить дефицит дошкольных мест для детей в возрасте с 3 до 7 лет. За 4 года реализации муниципальной программы для оснащения дополнительно созданных мест для дошкольников приобретено более 100 единиц оборуд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ариативные формы дошкольного образования позволили увеличить число детей, охваченных услугами дошкольно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няты меры по развитию инклюзивного дошкольно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 учетом демографических изменений, роста численности детей дошкольного возраста, за счет реализуемых на муниципальном и региональном уровнях мер, по состоянию на 1 января 2021 года обеспечено сохранение 100% доступности дошкольного образования для детей в возрасте от 3 до 7 лет, доступность дошкольного образования для детей в возрасте от 1,5 до 3 лет составляет 90%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 целью обеспечения открытости процесса комплектования муниципальных дошкольных образовательных учреждений продолжает успешно функционировать электронная система записи детей и комплектования муниципальных дошкольных образовательных учреждений с использованием информационно-телекоммуникационной сети Интернет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смотря на принятые меры, вопрос доступности качественного дошкольного образования для детей с 1,5 до 3 лет остается актуальным, потребность в обеспечении детей местами в детских садах по-прежнему превышает возможность существующей сети дошкольных учрежден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чины роста очередности определяются следующими факторам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ение рождаемост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ение миграционных процес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right" w:pos="9335" w:leader="none"/>
        </w:tabs>
        <w:ind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дошкольных образовательных учреждениях стабильно функционируют 3 логопедических пунктов, оказывается психолого - педагогическая, диагностическая и консультативная помощь родителям (законным представителям). 100% детей с ограниченными возможностями здоровья и детей - инвалидов обеспечены дошкольным образованием по адаптивным образовательным программ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месте с тем существует ряд проблем, требующих решения, среди них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 развит сектор сопровождения раннего развития детей, особенно из числа детей с ограниченными возможностями здоровья и инвалид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 развит сектор предоставления негосударственных услуг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ефицит мест в дошкольных образовательных учреждениях для детей младшего дошкольного возраста в условиях роста численности детского насел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дленными темпами обновляются технологии и содержание дошко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ение большинства вышеуказанных проблем возможно за счет выполнения основных мероприятий муниципальной программы по следующим ключевым направлениям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е инфраструктуры дошкольных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е вариативных форм дошкольного образова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держка инноваций и инициатив педагогов в целях обновления технологий и содержания дошкольного образования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целях исполнения Указа Президента Российской Федерации от 07.05.2018 г. «О национальных целях и стратегических задачах развития Российской Федерации на период до 2024 года» в части достижения 100% доступности дошкольного образования для детей раннего возраста до 3-х лет планируется создание дополнительных мест на базе функционирующих дошкольных образовательных учреждений г. Курильска.</w:t>
      </w:r>
    </w:p>
    <w:p>
      <w:pPr>
        <w:pStyle w:val="Normal"/>
        <w:widowControl w:val="false"/>
        <w:ind w:left="1701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истеме общего образования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е системы общего образования муниципального образования «Курильский городской округ» осуществляется в соответствии с основными направлениями государственной политик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истема общего образования Курильского городского округа представлена 4 общеобразовательными учреждениями. Контингент школ составляет 749 человек, из них 44,3 % обучаются в городских, 65,7 % - в сельских общеобразовательных учреждениях район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в 2015 - 2021 годах областных долгосрочных целевых программ, государственной программы развития регионального образования, мероприятий приоритетного национального проекта "Образование", Комплекса мер по модернизации региональной системы общего образования в рамках национальной образовательной инициативы "Наша новая школа", участие районного в других региональных, федеральных проектах позволили существенно повысить доступность и качество общего образования, создать условия для дальнейших системообразующих преобразован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ведение Федеральных государственных образовательных стандартов второго поколения потребовало от системы муниципального образования обеспечения комфортной образовательной среды для обучающихся и педагогических работников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 период реализации подпрограммы с 2015 по 2021 год в общем образовании произошли качественные измене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целях совершенствования материально-технической базы образовательных организаций ежегодно за счет областного и местного бюджета предусматриваются средства на проведение капитальных ремонтов и работ по благоустройству территори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 счет реализации мероприятий государственной программы приняты меры по обеспечению антитеррористической безопасности дошкольных образовательных, общеобразовательных учреждений и образовательных учреждений дополнительного образования детей. Во всех образовательных учреждениях установлены системы видеонаблюде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В целях обеспечения доступности общего образования для детей, проживающих в отдаленных и изолированных селах района, приобретен школьный автобус по индивидуальному заказу для детей с. Горное, обновлен автобусный парк в г. Курильске. 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должен процесс формирования в школах района современной учебно-материальной базы. В целях решения учебных задач, занятий спортом во внеучебное время организована работа по строительству на территории муниципальных образовательных организаций спортивных площадок, скейт парк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о совершенствование моделей дистанционного обучения, в том числе детей-инвалидов, обучающихся на дому, электронного управления учебно-воспитательным процессом. Доступ к информационно-телекоммуникационной сети Интернет имеют 100% общеобразовательных организац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должает совершенствоваться система работы по выявлению детей, проявивших выдающиеся способности. Поддержка талантливых детей и молодежи осуществляется путем учреждения премий Сахалинской области в соответствии с Законом Сахалинской области от 05.07.2007 N 75-ЗО и на основании постановления администрации Сахалинской области от 28.09.2007 N 201-па "О премиях Сахалинской области для поддержки талантливой молодежи". А также два раза в год за особые успехи обучающиеся получают муниципальную премию «Светлая голова».  За период с 2015 по 2021 год адресную поддержку получили свыше 100 школьников (победители и призеры различных конкурсных мероприятий) за успехи в области образовательной деятельности. Ежегодно в районе и области проводится этап Всероссийской олимпиады школьников не менее чем по 13 учебным предметам, в данном этапе олимпиады участвуют около 30 обучающихся - победителей и призеров муниципальных этап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ем не менее, анализ состояния системы образования относительно требований инновационного социально-экономического развития позволяет выделить следующие проблемы, для решения которых целесообразно применение программно-целевого метода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неполное соответствие ресурсного обеспечения образовательных учреждений требованиям, установленным федеральными государственными образовательными стандартами общего образова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недостаточное соответствие кадрового ресурса требованиям инновационного развития системы образования;</w:t>
      </w:r>
    </w:p>
    <w:p>
      <w:pPr>
        <w:pStyle w:val="Normal"/>
        <w:widowControl w:val="false"/>
        <w:ind w:firstLine="5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недостаточное использование современных образовательных технолог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3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В системе воспитания и дополнительного образования детей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3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kern w:val="2"/>
        </w:rPr>
        <w:t>отдыха и оздоровления обучающихся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В муниципальном образовании «Курильский городской округ» </w:t>
      </w:r>
      <w:bookmarkStart w:id="12" w:name="_Hlk120726776"/>
      <w:r>
        <w:rPr>
          <w:rFonts w:cs="Arial" w:ascii="Arial" w:hAnsi="Arial"/>
          <w:lang w:bidi="ru-RU"/>
        </w:rPr>
        <w:t xml:space="preserve">в общеобразовательных учреждениях, дошкольных образовательных учреждениях </w:t>
      </w:r>
      <w:bookmarkEnd w:id="12"/>
      <w:r>
        <w:rPr>
          <w:rFonts w:cs="Arial" w:ascii="Arial" w:hAnsi="Arial"/>
          <w:lang w:bidi="ru-RU"/>
        </w:rPr>
        <w:t>организовано дополнительное образование, охват детей и подростков от 5 до 18 лет дополнительным образованием составляет 80,1%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учреждениях общего образования реализуются 32 программы дополнительного образования по 8 направленностям: художественно - эстетическая, социально - педагогическая, эколого - биологическая, физкультурно - спортивная, туристско - краеведческая, научно - техническая, естественно - научная, культурологическая, военно - патриотическа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вязи с возрастающим интересом детей к новым направлениям науки и техники, с целью расширения возможностей дополнительного образования, разностороннего развития, самореализации подрастающего поколения в районе ведется работа по поиску и внедрению новых форм работы в данной системе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целях стимулирования интереса школьников к сфере инноваций и высоких технологий, поддержки талантливых подростков, вовлечения учеников в научно-техническое творчество, популяризации инженерных профессий среди школьников ведется работа по созданию Центров образования цифрового и гуманитарного профилей «Точка роста» на базе общеобразовательных учреждений, на базе МБОУ СОШ г.Курильска класса инженерно-технической направленност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муниципальном образовании «Курильский городской округ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</w:t>
        <w:softHyphen/>
        <w:t>-экономический механизм позволяет всем организациям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отдел образования администрации Курильского городского округ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«Курильский городской округ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Помимо реализуемого механизма персонифицированного финансирования в муниципальном образовании «Курильский городской округ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 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нимаемые в муниципальном образовании меры по развитию системы дополнительного образования позволили повысить долю детей в возрасте 5 - 18 лет, обучающихся по дополнительным общеобразовательным программам, в общей численности детей этого возраста до 90% в 2021 году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сширение потенциала системы дополнительного образования детей в среднесрочной перспективе будет обеспечено за счет следующих приоритетных направлений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работка, реализация программ (проектов) развития дополнительного образования детей, обеспечивающих их социализацию, занятость и оздоровление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е сетевых моделей реализации программ дополнительного образования образовательными организациями общего и дополнительного образования детей, учреждениями культуры и спорта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е программ дополнительного образования, реализуемых на базе организаций общего образования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недрение эффективных организационно-финансовых механизмов, развитие инфраструктуры дополнительного образования детей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перехода на нормативно-подушевое финансирование при реализации дополнительных образовательных программ; при реализации дополнительных образовательных програм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1.2. Анализ социальных, финансово-экономических</w:t>
      </w:r>
    </w:p>
    <w:p>
      <w:pPr>
        <w:pStyle w:val="Normal"/>
        <w:widowControl w:val="false"/>
        <w:suppressAutoHyphens w:val="true"/>
        <w:ind w:firstLine="547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и прочих рисков реализации Программы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нормативные правовые риски – непринятие или несвоевременное принятие необходимых нормативных актов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онные и управленческие риски –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widowControl w:val="false"/>
        <w:ind w:left="20" w:right="-144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циальные риски, связанные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;</w:t>
      </w:r>
    </w:p>
    <w:p>
      <w:pPr>
        <w:pStyle w:val="Normal"/>
        <w:widowControl w:val="false"/>
        <w:ind w:left="20" w:right="-144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иски, связанные с региональными особенностями, - недостаточное финансирование со стороны областного бюджета, необходимое для достижения поставленных целей Программы, а также непонимание руководителями, другими соисполнителями задач и приоритетов развития образования.</w:t>
      </w:r>
    </w:p>
    <w:p>
      <w:pPr>
        <w:pStyle w:val="Normal"/>
        <w:widowControl w:val="false"/>
        <w:ind w:left="20" w:right="-144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ложнейшие комплексные задачи развития системы образования не могут быть реализованы в рамках текущего бюджетного финансирования. Это противоречит логике программно-целевого подхода, в соответствии с которым планируемые к реализации мероприятия должны быть обеспечены целевым финансированием. Выполнение Программы зависит, прежде всего, от своевременного и стабильного финансирования, которое будет определяться ресурсами бюджетов всех уровней: федерального, областного и муниципального, а также эффективностью управления ходом реализации Программы по качественным показателям и индикаторам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онные и управленческие риски: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территориальном уровне и уровне образовательных организац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будет уделяться управлению финансовыми риска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ая задачу равного доступа детей к дополнительному образованию, учреждения обеспечивают обучение 15 детей с ограниченными возможностями здоровья, детей-инвалидов. В 2021 году охват этих категорий детей составляет 60%, поскольку в учреждениях в значительной мере отсутствуют условия для обучения детей с ограниченными возможностями здоровья и детей-инвалид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нализ организации воспитательной деятельности на уровне образовательных учреждений говорит о необходимости повышения профессиональной компетентности специалистов, педагогических работников, снижения уровня их сменяемост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ребует решения проблема недостаточной оснащенности воспитательного процесса современным оборудованием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оспитательная работа образовательных учреждений направлена на формирование высокой социальной активности личности, утверждение в общественном сознании духовно-нравственных ценностей, взглядов, воспитание личности гражданина-патриот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школах района функционируют органы ученического самоуправления, в работу которых вовлечены 97 обучающихся. На базе образовательных учреждений функционируют 12 детских общественных объединен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районе действует система поиска и отбора талантливых детей, сформированная через организацию олимпиад и конкурсов различной направленност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епятствующими факторами дальнейшего совершенствования и развития системы выявления,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Планом основных мероприятий, проводимых в рамках Десятилетия детства, являются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висимость развития системы поддержки одаренных детей от уровня финансирова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достаточный уровень межведомственного взаимодействия и координации действий разных ведомств (спорта, культуры и др.)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достаточность нормативного оформления и закрепления экономических механизмов обеспечения работы с одаренными деть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2021 году в муниципальном образовании «Курильский городской округ» насчитывается детей-сирот и детей, оставшихся без попечения родителей, в количестве 6 несовершеннолетний, из них 4 воспитываются в семьях приемных родителей, 1 - в опекунской семье, 1 - усыновлены (удочерены)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стройство детей на воспитание в семьи стимулируется мерами государственной социальной поддержк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ми условиями успешной социализации детей-сирот и детей, оставшихся без попечения родителей, является их воспитание в семье, оказание содействия лицам из числа детей-сирот и детей, оставшихся без попечения, в жизнеустройстве после окончания образовательного учреждения профессионального образования.</w:t>
      </w:r>
    </w:p>
    <w:p>
      <w:pPr>
        <w:pStyle w:val="Normal"/>
        <w:widowControl w:val="false"/>
        <w:ind w:left="1440" w:firstLine="547"/>
        <w:rPr/>
      </w:pPr>
      <w:r>
        <w:rPr>
          <w:rFonts w:cs="Arial" w:ascii="Arial" w:hAnsi="Arial"/>
          <w:lang w:bidi="ru-RU"/>
        </w:rPr>
        <w:t>В системе организации отдыха, оздоровления и занятости детей</w:t>
      </w:r>
      <w:r>
        <w:rPr>
          <w:rFonts w:cs="Arial" w:ascii="Arial" w:hAnsi="Arial"/>
          <w:b/>
          <w:lang w:bidi="ru-RU"/>
        </w:rPr>
        <w:t xml:space="preserve"> и</w:t>
      </w:r>
    </w:p>
    <w:p>
      <w:pPr>
        <w:pStyle w:val="Normal"/>
        <w:widowControl w:val="false"/>
        <w:ind w:firstLine="547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ростков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дним из приоритетных направлений государственной политики является сохранение и укрепление здоровья детей, воспитание подрастающего поколения в традициях здорового образа жизни, привитие им с раннего возраста навыков физической культур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целях организации летнего отдыха, оздоровления и занятости детей и подростков на территории муниципального образования «Курильский городской округ» ежегодно в летний период на базе общеобразовательных учреждений функционируют организованные формы летнего отдыха детей, их оздоровления и занятости, среди них: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лагеря дневного пребывания, профильные лагеря;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лубные формирова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рудоустройство несовершеннолетних граждан в возрасте 14 - 18 лет на предприятиях и учреждениях района, в трудовых бригадах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ормирование организованных групп детей для направления в оздоровительные учреждения за пределы района, област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летний период 2021 года на территории муниципального образования «Курильский городской округ» было открыто 4 лагерей различного профиля, которые своей деятельностью охватили 644 детей (60,5% от численности детей школьного возраста)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щая численность несовершеннолетних, охваченных организованным отдыхом, оздоровлением и трудовой занятостью в каникулярный период при учреждениях образования, в 2021 году составила 82 ребенка школьного возраста, в том числе детей, оказавшихся в трудной жизненной ситуации (ТЖС), - 26 дет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роме этого, отмечается положительная динамика по увеличению количества охваченных трудовой занятостью несовершеннолетних. Это прямым образом сказывается на возможности организовать летний отдых и занятость как можно большему количеству дет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уществующей сети альтернативных форм отдыха и занятости недостаточно, и это отрицательно сказывается на удовлетворении потребности населения в организации каникулярного отдыха дет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этому одна из основных задач, которую необходимо решать программными методами, - сохранение и расширение существующей сети альтернативных форм отдыха и занятости детей и обеспечение безопасных условий организации отдыха и занятости детей в каникулярный период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актика организации каникулярного отдыха детей и подростков выявила еще одну проблему, которую необходимо решать - слабая информированность населения (потенциального потребителя услуги) о функционировании лагерей различного профиля и других альтернативных форм отдыха и занятости детей, подростков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данной Программы позволит решить поставленные задачи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ить охват детей школьного возраста организованными формами отдыха, оздоровления и занятости, в том числе детей - сирот, детей, оставшихся без попечения родителей, детей, находящихся в трудной жизненной ситуации, социально опасном положении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сширить сеть организованных форм отдыха и оздоровления, в том числе профильных тематических смен различных направленностей.</w:t>
      </w:r>
    </w:p>
    <w:p>
      <w:pPr>
        <w:pStyle w:val="Normal"/>
        <w:widowControl w:val="false"/>
        <w:ind w:left="334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истеме организации питания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я рационального и доступного горячего питания обучающихся во время пребывания в школе является одним из ключевых факторов поддержания здоровья ребенка и повышения эффективности обуче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доровое питание в детском и подростковом возрасте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 и оказывает существенное влияние на формирование и состояние здоровья человека на протяжении всей последующей жизн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 статистическим данным среди детей и подростков на первом месте стоят болезни органов дыхания, инфекционные болезни, в том числе органов пищеварения, а также ортопедическая и неврологическая патологии, отмечается тенденция к росту патологии зрения у школьник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ми причинами являются несбалансированность школьного питания, нарушение режима питания, недостаток овощей и фрукт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нализ системы организации детского и школьного питания показывает, что в последние годы наблюдаются определенные позитивные изменения: существенно изменился и расширился ассортимент блюд, в рацион питания включены витаминизированные продукты, йодированная соль, совершенствование перспективных 10-дневных меню с учетом использования современного технологического оборудования, особенностей и предпочтений детей, физиологических потребностей детей разных возрастных категорий.</w:t>
      </w:r>
    </w:p>
    <w:p>
      <w:pPr>
        <w:pStyle w:val="Normal"/>
        <w:widowControl w:val="false"/>
        <w:ind w:left="20" w:right="20" w:firstLine="547"/>
        <w:jc w:val="both"/>
        <w:rPr/>
      </w:pPr>
      <w:r>
        <w:rPr>
          <w:rFonts w:cs="Arial" w:ascii="Arial" w:hAnsi="Arial"/>
          <w:lang w:bidi="ru-RU"/>
        </w:rPr>
        <w:t>Охват обучающихся горячим питанием включая все виды обслуживания 100%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лительное пребывание обучающихся и воспитанников в учреждениях позволяет эффективно осуществлять целенаправленные массовые профилактические и оздоровительные 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ложившейся ситуации становится очевидной необходимость реализации комплекса программных мероприятий, направленных на улучшение структуры здорового питания детей и подростков в рамках образовательного учрежде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чевидно, что в современных условиях организация здорового детского питания должна найти достойное место в реализации приоритетных национальных проектов в сфере образования.</w:t>
      </w:r>
    </w:p>
    <w:p>
      <w:pPr>
        <w:pStyle w:val="Normal"/>
        <w:widowControl w:val="false"/>
        <w:ind w:left="2127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развитии кадрового потенциала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ажным фактором, влияющим на качество образования, является состояние кадрового потенциала на всех его уровнях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bookmarkStart w:id="13" w:name="_Hlk131683020"/>
      <w:bookmarkEnd w:id="13"/>
      <w:r>
        <w:rPr>
          <w:rFonts w:cs="Arial" w:ascii="Arial" w:hAnsi="Arial"/>
          <w:lang w:bidi="ru-RU"/>
        </w:rPr>
        <w:t>В системе образования района работает 137 педагогических работников (из них - 9 совместителей): 103 - в общеобразовательных учреждениях, 34 - в дошкольных образовательных учреждениях. Уровень обеспеченности педагогическими кадрами составляет 81,6%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bookmarkStart w:id="14" w:name="_Hlk131683020"/>
      <w:bookmarkEnd w:id="14"/>
      <w:r>
        <w:rPr>
          <w:rFonts w:cs="Arial" w:ascii="Arial" w:hAnsi="Arial"/>
          <w:lang w:bidi="ru-RU"/>
        </w:rPr>
        <w:t>Выражен возрастной дисбаланс в общем образовании, медленно происходит обновление педагогического корпуса. Число молодых специалистов, приходящих на работу в образовательные учреждения района, невелико: в 2019 г. - 3 специалиста, 2020 г. - 3, 2021 г. - 4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районе реализуются меры, позволяющие обновить педагогические кадры, привлечь специалистов для работы в отрасль: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плата денежного пособия молодым специалистам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дбавка к должностному окладу, ставке заработной платы с учетом объема фактической педагогической нагрузки в размере 40% на первые 3 года работы молодого специалиста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ры поддержки педагогических работников и специалистов организаций, работающих на селе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ежемесячная денежная выплата работникам, имеющим государственные награды Российской Федерации, почетное звание «Заслуженный педагог Сахалинской области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дним из факторов, влияющих на привлечение и закрепление кадров в отрасли, является решение вопросов, направленных на обеспечение педагогических работников жильем. На муниципальном уровне вопросы предоставления, закрепления жилья за педагогическими работниками решаютс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едется работа по привлечению новых кадров, в том числе через целевой прием и обучение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ход на ФГОС, внедрение профильного обучения и предпрофильной подготовки, оснащение общеобразовательных учреждений современным оборудованием предъявляют новые требования к уровню подготовки работников образования, при этом особую значимость приобретают послевузовское непрерывное педагогическое образование, включающее профессиональную переподготовку для выполнения нового вида деятельности, и повышение квалификации в разных формах. Обновление профессиональных компетенций и повышение уровня подготовки управленческого и руководящего корпуса требует большей мобильности системы повышения квалификаци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уклонно увеличивается удельный вес работников образования, имеющих высшее образование. В настоящее время высшее образование имеют 62,4% педагогов от их общего количества. За последние 3 года 93% педагогического состава района повысили свою квалификацию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ачественным показателем профессионального уровня работников является аттестация кадров. Доля педагогических работников, имеющих квалификационные категории, составляет 84%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нализ ситуации показывает, что в сфере развития кадрового потенциала системы образования района существуют следующие проблемы: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изкий статус профессии педагога;</w:t>
      </w:r>
    </w:p>
    <w:p>
      <w:pPr>
        <w:pStyle w:val="Normal"/>
        <w:widowControl w:val="false"/>
        <w:ind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ефицит высококвалифицированных педагогических и управленческих кадров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достаточная социальная защищенность педагогических работников, в том числе молодых специалистов (отсутствие жилья)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«старение» кадров, низкая доля «молодых специалистов» в структуре учреждений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образовательных учреждениях востребованы учителя математики, химии, английского языка, учителя географии, музыкальные руководители, педагоги дополнительного образования.</w:t>
      </w:r>
    </w:p>
    <w:p>
      <w:pPr>
        <w:pStyle w:val="Normal"/>
        <w:widowControl w:val="false"/>
        <w:ind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данной программы позволит решить следующие задачи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ить долю учителей в возрасте до 35 лет в общеобразовательных учреждениях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ить уровень укомплектованности учреждений образования муниципального образования «Курильский городской округ» педагогическими кадрами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увеличить удельный вес педагогических и руководящих работников учреждений образования, прошедших в течение последних трех лет повышение квалификации или профессиональную переподготовку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сить привлекательность педагогической профессии и уровень квалификации педагогических кадров.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3. Прогноз развития сферы образования</w:t>
      </w:r>
    </w:p>
    <w:p>
      <w:pPr>
        <w:pStyle w:val="Normal"/>
        <w:widowControl w:val="false"/>
        <w:ind w:right="20" w:firstLine="547"/>
        <w:jc w:val="both"/>
        <w:rPr/>
      </w:pPr>
      <w:r>
        <w:rPr>
          <w:rFonts w:cs="Arial" w:ascii="Arial" w:hAnsi="Arial"/>
          <w:lang w:bidi="ru-RU"/>
        </w:rPr>
        <w:t xml:space="preserve">Прогноз состояния сферы образования базируется как на демографических прогнозах о количестве детей школьного возраста и молодежи, на прогнозах развития экономики, рынка труда, социальной сферы, представленных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bidi="ru-RU"/>
          </w:rPr>
          <w:t>Стратегии</w:t>
        </w:r>
      </w:hyperlink>
      <w:r>
        <w:rPr>
          <w:rFonts w:cs="Arial" w:ascii="Arial" w:hAnsi="Arial"/>
          <w:lang w:bidi="ru-RU"/>
        </w:rPr>
        <w:t xml:space="preserve"> социально-экономического развития Сахалинской области на период до 2025 года, утвержденной постановлением Правительства Сахалинской области от 28.03.2011 № 99, так и на планируемых результатах реализации мероприятий, предусмотренных Программой.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иболее значимым эффектом от реализации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области и Российской Федерации всем жителям Сахалинской области независимо от их места жительства, социального, имущественного статуса и состояния здоровья.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>
          <w:rFonts w:ascii="Arial" w:hAnsi="Arial" w:eastAsia="Arial" w:cs="Arial"/>
          <w:b/>
          <w:b/>
          <w:kern w:val="2"/>
        </w:rPr>
      </w:pPr>
      <w:bookmarkStart w:id="15" w:name="Par563"/>
      <w:bookmarkEnd w:id="15"/>
      <w:r>
        <w:rPr>
          <w:rFonts w:eastAsia="Arial" w:cs="Arial" w:ascii="Arial" w:hAnsi="Arial"/>
          <w:b/>
          <w:kern w:val="2"/>
        </w:rPr>
        <w:t>Раздел II. ПРИОРИТЕТЫ И ЦЕЛИ РЕГИОНАЛЬНОЙ ПОЛИТИКИ В СФЕРЕ ОБРАЗОВАНИЯ, ОПИСАНИЕ ОСНОВНЫХ ЦЕЛЕЙ И ЗАДАЧ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kern w:val="2"/>
        </w:rPr>
        <w:t>2.1. Приоритеты региональной политики в сфере образования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ритеты государственной, региональной и муниципальной политики в сфере образования сформ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становление Правительства Российской Федерации от 26.12.2017 №1642 «Об утверждении государственной программы Российской Федерации «Развитие образования»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каз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«Стратегия развития информационного общества в Российской Федерации на 2017 - 2030 годы» (утверждена Указом Президента РФ от 09.05.2017 №203)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«Паспорт национальной программы «Цифровая экономика Российской Федерации» (утв. президиумом Совета при Президенте РФ по стратегическому развитию и национальным проектам, протокол от 24.12.2018 №16)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«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16)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становление Правительства РФ от 29.03.2019 №363 «Об утверждении государственной программы Российской Федерации «Доступная среда»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тратегия социально-экономического развития Сахалинской области на период до 2025 года (постановление Правительства Сахалинской области от 28.03.2011 №99)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становление Правительства Сахалинской области от 28.06.2013 №331 (ред. от 15.04.2020) «Об утверждении государственной программы Сахалинской области «Развитие образования в Сахалинской области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ми приоритетами муниципальной политики в сфере образования на среднесрочную перспективу должны стать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ликвидация очередности на зачисление детей в дошкольные образовательные учреждения и обеспечение 100% доступности дошкольного образования для детей в возрасте от 2 до 7 лет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е инклюзивного дошкольного образова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ормирование муниципальной сети общеобразовательных учреждений, оптимальной для доступности услуг и эффективного использования ресурсов общего образова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здание муниципальной информационной системы в сфере общего образования для обеспечения гражданам доступност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268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одинаково высокого качества общего образования детям независимо от места жительства и социально-экономического статуса их семей, создание открытой системы информирования граждан о качестве общего образования муниципального образования «Курильский городской округ»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недрение новых финансово-экономических и организационно управленческих механизмов, стимулирующих повышение качества услуг и эффективности деятельности муниципальных общеобразовательных организаций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я их психолого-педагогического сопровождения;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явление, поддержка и сопровождение талантливых школьников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держка и продвижение инновационных разработок, обеспечивающих развитие сферы образова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ностороннее и своевременное развитие детей и молодежи, формирование навыков самообразования и самореализации личности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ормирование у детей и молодежи целостного миропонимания и современного научного мировоззрения, развитие культуры межэтнически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2268" w:leader="none"/>
          <w:tab w:val="left" w:pos="3544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здание условий для своевременной реализации социальных прав и гарантий детей-сирот и детей, оставшихся без попечения родителей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widowControl w:val="false"/>
        <w:ind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влечение талантливых молодых специалистов в сферу образования;</w:t>
      </w:r>
    </w:p>
    <w:p>
      <w:pPr>
        <w:pStyle w:val="Normal"/>
        <w:widowControl w:val="false"/>
        <w:ind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условий повышения педагогического мастерства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suppressAutoHyphens w:val="true"/>
        <w:ind w:firstLine="547"/>
        <w:jc w:val="center"/>
        <w:outlineLvl w:val="2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2.2. Основные цели и задачи Программы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и и задачи муниципальной программы сформулированы с учетом документов федерального и регионального уровней, имеющих стратегическое значение для развития отрасл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Для каждого уровня образования определены ключевые задачи и направления развития. Общим направлением деятельности по реализации муниципальной программы является совершенствование структуры и сети образовательных организаций, повышение доступности и качества муниципального образования. 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ь Программы: Обеспечение доступности получения качественного образования, отвечающего современным потребностям социума и каждого гражданина, требованиям социально - экономического развития области и района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дачи Программы:</w:t>
      </w:r>
    </w:p>
    <w:p>
      <w:pPr>
        <w:pStyle w:val="Normal"/>
        <w:widowControl w:val="false"/>
        <w:numPr>
          <w:ilvl w:val="0"/>
          <w:numId w:val="15"/>
        </w:numPr>
        <w:ind w:left="0" w:right="16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условий для успешной социализации детей и доступности качественного общего образования и дополнительного образования, соответствующего требованиям социально-экономического развития.</w:t>
      </w:r>
    </w:p>
    <w:p>
      <w:pPr>
        <w:pStyle w:val="Normal"/>
        <w:widowControl w:val="false"/>
        <w:numPr>
          <w:ilvl w:val="0"/>
          <w:numId w:val="7"/>
        </w:numPr>
        <w:ind w:left="0" w:right="16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здание условий для эффективного и динамичного развития кадрового потенциала системы образования.</w:t>
      </w:r>
    </w:p>
    <w:p>
      <w:pPr>
        <w:pStyle w:val="Normal"/>
        <w:widowControl w:val="false"/>
        <w:numPr>
          <w:ilvl w:val="0"/>
          <w:numId w:val="7"/>
        </w:numPr>
        <w:ind w:left="0" w:right="16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ормирование системы мотивации детей и подростков к здоровому образу жизни, включая здоровое питание и создание условий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7"/>
        </w:numPr>
        <w:ind w:left="0" w:right="16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я отдыха и оздоровления детей и подростков, профилактика правонарушений несовершеннолетних в каникулярный период.</w:t>
      </w:r>
    </w:p>
    <w:p>
      <w:pPr>
        <w:pStyle w:val="Normal"/>
        <w:widowControl w:val="false"/>
        <w:numPr>
          <w:ilvl w:val="0"/>
          <w:numId w:val="7"/>
        </w:numPr>
        <w:ind w:left="0" w:right="16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безопасности обучающихся, воспитанников и работников образовательных учреждений во время осуществления образовательной и трудовой деятельности.</w:t>
      </w:r>
    </w:p>
    <w:p>
      <w:pPr>
        <w:pStyle w:val="Normal"/>
        <w:widowControl w:val="false"/>
        <w:numPr>
          <w:ilvl w:val="0"/>
          <w:numId w:val="7"/>
        </w:numPr>
        <w:ind w:left="0" w:right="16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одернизация существующей инфраструктуры общего образования в городском округе за счет строительства новых зданий (ввод в эксплуатацию).</w:t>
      </w:r>
    </w:p>
    <w:p>
      <w:pPr>
        <w:pStyle w:val="Normal"/>
        <w:widowControl w:val="false"/>
        <w:ind w:left="20" w:right="20" w:firstLine="547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Раздел III. ПРОГНОЗ КОНЕЧНЫХ РЕЗУЛЬТАТОВ ПРОГРАММЫ</w:t>
      </w:r>
    </w:p>
    <w:p>
      <w:pPr>
        <w:pStyle w:val="Normal"/>
        <w:widowControl w:val="false"/>
        <w:ind w:left="20" w:right="20" w:firstLine="547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Программы обеспечит всем жителям Курильского городского округа независимо от их места жительства, социального, имущественного статуса и состояния здоровья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Сахалинской области и муниципально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стижение цели муниципальной программы через реализацию задач, сформулированных в подпрограммах, позволит в Курильском районе создавать и совершенствовать условия для современного качественного образования, обеспечивать реализацию актуальных и перспективных потребностей личности, общества и государства, а значит продолжать переход экономики района на инновационный путь развития, закрепление молодежи и специалистов на острове, решение актуальных для района социально-экономических проблем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результате реализации основных мероприятий муниципальной программы в сфере дошкольного образования: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cs="Arial" w:ascii="Arial" w:hAnsi="Arial"/>
          <w:lang w:bidi="ru-RU"/>
        </w:rPr>
        <w:t>продолжится работа по развитию инфраструктуры дошкольных образовательных учреждений, укреплению материально-технической базы учреждений; по оснащению дополнительно созданных мест для детей дошкольного возраста. Завершится обустройство муниципальных дошкольных образовательных организаций соответствующими объектами безопасности (установлено: ограждение территории, система видеонаблюдения, кнопки экстренного вызова полиции на объектах образования, расположенных в зоне действия пункта центра наблюдения);</w:t>
      </w:r>
      <w:r>
        <w:rPr>
          <w:rFonts w:cs="Arial" w:ascii="Arial" w:hAnsi="Arial"/>
          <w:b/>
          <w:lang w:bidi="ru-RU"/>
        </w:rPr>
        <w:t xml:space="preserve"> 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ут поддержаны инновационные образовательные технологии и практики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результате принятых мер доступность дошкольного образования к 2025 году составит 100%. Все воспитанники дошкольных образовательных организаций в возрасте от 2 месяцев до 7 лет и старше будут охвачены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widowControl w:val="false"/>
        <w:ind w:left="20" w:firstLine="547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истеме общего образования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реднесрочной перспективе в сфере общего образования будет: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о дальнейшее развитие инфраструктуры государственных (муниципальных) общеобразовательных учреждений;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о дальнейшее совершенствование системы выявления и поддержки молодых талантов;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а поддержка и распространение лучших образцов педагогической практики, в том числе по работе с детьми с особыми образовательными потребностями;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должено внедрение в образовательный процесс дистанционных образовательных технологий.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ение удельного веса численности обучающихся общеобразовательных учреждений, обучающихся по федеральному государственному образовательному стандарту начального общего, основного общего образования и среднего общего образования, в общей численности обучающихся общеобразовательных учреждений, с 91,4% до 100%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ение удельного веса численности детей в возрасте 5 - 18 лет, получающих услуги по дополнительному образованию в организациях различной организационно-правовой формы и форм собственности, обучающихся по программам дополнительного образования детей, в общей численности детей в возрасте 5 - 18 лет, обучающихся в образовательных организациях, до 25%.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 счет реализованных мероприятий в сфере дополнительного образования будет обеспечено повышение вариативности, качества и доступности дополнительного образования; обновление содержания дополнительного образования детей в соответствии с интересами детей, потребностями семьи и общества; увеличение численности детей и молодежи, охваченных дополнительным образованием, в том числе обеспечено увеличение доли детей и молодежи, посещающих программы технической направленности, занимающихся в спортивных секциях и участвующих в мероприятиях по патриотическому воспитанию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развитии кадрового потенциала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 итогам реализации программных мероприятий, направленных на развитие кадрового потенциала, до 2025 года планируется повысить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ение уровень укомплектованности учреждений образования района педагогическими кадрами до 90%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дельный вес педагогических и руководящих работников учреждений образования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учреждений образования до 72,8%.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обеспечено дальнейшее развитие мер социальной поддержки педагогических работников, в том числе путем выделения служебного жилья.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целях обеспечения развития инфраструктуры существующих и создания новых общеобразовательных учреждений, соответствующих современным требованиям к обучению, в рамках реализации мероприятий государственной программы планируется обеспечить модернизацию существующей инфраструктуры общего образования посредством строительства и реконструкции зданий школ, оптимизации загруженности школ за счет эффективного использования имеющихся помещений.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рамках реализации государственной программы до 2025 года будет введено в эксплуатацию 2 новых школы, реконструкция 2 существующих шко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IV. СРОКИ И ЭТАП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 xml:space="preserve">Программа разработана на основе программно-целевого метода, представляет собой комплекс различных мероприятий, направленных на достижение конкретных целей и решение задач, стоящих перед образованием района. 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ут определены законодательные и нормативные основы для создания независимой системы оценки качества образования и формирования государственного (регионального) заказа на подготовку специалист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 реализации Программы предусмотрено проведение работ, связанных с разработкой основных моделей изменений, нормативной базы для их реализации; формированием и поддержкой лидеров развития системы, идентификацией зон отставания и стратегий повышения качества; разработкой конкретных сценариев реализации Программы на всех уровнях систе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дошкольных образовательных организациях создаются условия, обеспечивающие безопасность и комфорт детей, прозрачная информационная среда управления и оценки качеств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обеспечено строительство нового здания увеличится охват дошкольным образованием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осуществлен переход на эффективный контракт с педагогическими работниками образовательных организац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решаться приоритетная задача обеспечения равного доступа детей к услугам общего образования независимо от места жительства, социально-экономического положения и состояния здоровь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ля этого будет проведена модернизация сети и инфраструктуры общего образования, внедрены ФГОС начального, основного общего образования, среднего общего разработаны финансово-экономические механизмы предоставления услуг в дистанционной форме и в рамках сетевого взаимодейств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обое внимание на данном этапе будет уделяться формированию инструментов поддержки особых групп детей в системе общего образования одаренных и детей с ограниченными возможностями здоровь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ут сформированы проекты, направленные на обеспечение эффективной реализации современных моделей модернизации непрерывного педагогического образования, системы переподготовки и повышения квалификации педагогических и руководящих кадров системы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оответствии с мероприятиями Программы будут приняты меры по реализации основных мероприятий, завершению институциональных изменений на всех уровнях системы образования,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разовательных организациях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 успешности обучающихся, развитие системы вне учебной деятельности, формирование техно сферы дополнительного образования, расширение инфраструктуры для развития интеллектуально одаренных детей и молодежи. В соответствии с мероприятиями Программы запускаются механизмы модернизации образования, обеспечивающие достижение нового качества результатов обучения и социализации дет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ликвидирована очередность в дошкольные образовательные учреждения детей в возрасте от 1,5 до 7 лет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формироваться система раннего развития детей от 0 до 3 лет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ут приняты меры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щеобразовательных организациях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 успешности обучающихся, развитие системы вне учебной деятельности, формирование техно сферы дополнительного образования, расширение инфраструктуры для развития интеллектуально одаренных детей и молодежи. На основе созданного задела будут внедряться механизмы модернизации общего образования, обеспечивающие достижение нового качества результатов обучения на основе использования созданных услов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чнет действовать система информирования потребителей образовательных услуг о результатах обще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ут приняты меры по внедрению процедур независимой оценки деятельности образовательных организаций и процессов, обеспечено предоставление определенной части государственных услуг в сфере образования в электронном виде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учителей, педагогов, работников образовательных организаций дошкольного, общего, дополнительного образования).</w:t>
      </w:r>
      <w:bookmarkStart w:id="16" w:name="Par726"/>
      <w:bookmarkEnd w:id="16"/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>
          <w:rFonts w:ascii="Arial" w:hAnsi="Arial" w:eastAsia="Arial" w:cs="Arial"/>
          <w:kern w:val="2"/>
          <w:lang w:bidi="ru-RU"/>
        </w:rPr>
      </w:pPr>
      <w:r>
        <w:rPr>
          <w:rFonts w:eastAsia="Arial" w:cs="Arial" w:ascii="Arial" w:hAnsi="Arial"/>
          <w:kern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V. ПЕРЕЧЕНЬ МЕРОПРИЯТИЙ ПРОГРАММЫ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Мероприятия предусматривают комплексы мер, направленных на расширение доступности, повышение качества и эффективности образовательных услуг в дошкольном, общем, дополнительном образовании детей. Третья подпрограмма содержит комплекс действий системного характера, направленных на развитие кадрового потенциала муниципальной системы образования. 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ведения о реализации основных мероприятий муниципальной программы и подпрограмм №1, 2, 3 муниципальной программы представлены в приложении №1 к муниципальной программе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е мероприятия подпрограмм отражают актуальные и перспективные направления государственной политики в сфере образования Курильского городского округа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временная модель образования определяет следующую систему мер по основным направлениям развития образования в Курильском городском округе на период 2022 - 2025 годов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Подпрограмма N 1 "Повышение доступности и качества дошкольного образования" включает 6 основных мероприятия, реализация которых направлена на формирование </w:t>
      </w:r>
      <w:bookmarkStart w:id="17" w:name="_Hlk126938070"/>
      <w:r>
        <w:rPr>
          <w:rFonts w:cs="Arial" w:ascii="Arial" w:hAnsi="Arial"/>
          <w:lang w:bidi="ru-RU"/>
        </w:rPr>
        <w:t xml:space="preserve">муниципальной </w:t>
      </w:r>
      <w:bookmarkEnd w:id="17"/>
      <w:r>
        <w:rPr>
          <w:rFonts w:cs="Arial" w:ascii="Arial" w:hAnsi="Arial"/>
          <w:lang w:bidi="ru-RU"/>
        </w:rPr>
        <w:t>сети образовательных организаций, оптимальной для доступности услуг дошкольного образования, разработку и внедрение механизмов обеспечения высокого качества дошкольного образования, внедрение инновационных, в том числе информационных, педагогических технологий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 "Строительство, реконструкция зданий дошкольных образовательных учреждений", ОМ 2 "Капитальный ремонт, ремонт зданий функционирующих дошкольных учреждений, обустройство прилегающих территорий" и ОМ 3 "Муниципальные услуги по предоставлению дошкольного образования по основным образовательным программам", ОМ 4 «мероприятия по подготовке дошкольных учреждений к учебному году и к отопительному периоду», ОМ 5 «Мероприятия по организации материально-технического обеспечения дошкольных учреждений», ОМ 6 «Мероприятия по реализации отдельных мер по развитию дошкольного образования»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 направлено на решение задачи увеличения охвата детей дошкольным образованием, обеспечения государственных гарантий доступности качественного дошкольного образования предполагается строительство объекта «Детский сад на 110 мест в с. Китовое» и строительство объекта 2Детский сад в с. Горячие Ключи на 240 мест»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ОМ 2 направленно на получение качественного и доступного дошкольного образования, приведение дошкольных учреждений в соответствие с СанПИНом, проведение капитальных ремонтов дошкольный образовательных учреждений.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ОМ 3 направлено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4 направленно на подготовку дошкольных учреждений к учебному году и к отопительному периоду в осенне-зимний период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5 направленно на организацию материально-технического обеспечения дошкольных учреждений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6 направленно на реализацию отдельных мер по развитию дошкольного образования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полнительная оплата труда работников муниципальных образовательных учреждений, имеющих государственные награды Российской Федерации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плата надбавок к заработной плате работникам, имеющим почетное звание «Заслуженный педагог Сахалинской области»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плата компенсации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и осуществляющих присмотр и уход за детьми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программа N 2 "Повышение доступности и качества общего образования, в том числе в сельской местности" включает мероприятия, реализация которых позволит обеспечить развитие муниципальной сети общеобразовательных организаций, оптимальной для предоставления доступных и качественных услуг и эффективного использования ресурсов общего образования, разработку и внедрение механизмов обеспечения высокого качества общего образования, в том числе для детей с ограниченными возможностями здоровья и особыми образовательными потребностями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bookmarkStart w:id="18" w:name="_Hlk131682468"/>
      <w:bookmarkEnd w:id="18"/>
      <w:r>
        <w:rPr>
          <w:rFonts w:cs="Arial" w:ascii="Arial" w:hAnsi="Arial"/>
          <w:lang w:bidi="ru-RU"/>
        </w:rPr>
        <w:t>ОМ 1 «Строительство, реконструкция зданий учреждений общего образования», ОМ 2 «Капитальный ремонт, ремонт зданий функционирующих учреждений общего образования», ОМ 3 «Муниципальные услуги по предоставлению начального общего, основного общего, среднего (полного) общего образования», ОМ 4 «Мероприятия по подготовке учреждений общего образования к учебному году и отопительному периоду в осеннее-зимний период» ОМ 5 «Мероприятия по организации материально-технического обеспечения учреждений общего образования», ОМ 6 « Выявление и поддержка одаренных детей», ОМ 7 "Поддержка и распространение лучших образцов педагогической практики", ОМ 8 «Реализация приоритетного национального проекта «Образование», ОМ 9 «Организация проведения единого государственного экзамена» ОМ 10 «Организация летней оздоровительной кампании», ОМ 11 «Организация временных рабочих мест для детей и подростков», ОМ 12 «Организация подвоза учащихся», ОМ 13 Мероприятия по реализации отдельных мер по развитию общего образования», ОМ 14 «Федеральный проект "Патриотическое воспитание граждан Российской Федерации"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bookmarkStart w:id="19" w:name="_Hlk131682468"/>
      <w:bookmarkEnd w:id="19"/>
      <w:r>
        <w:rPr>
          <w:rFonts w:cs="Arial" w:ascii="Arial" w:hAnsi="Arial"/>
          <w:lang w:bidi="ru-RU"/>
        </w:rPr>
        <w:t>ОМ 1 направлено на решение задачи увеличения охвата детей общим образованием, обеспечения государственных гарантий доступности качественного общего образования ввод в эксплуатацию объекта «Школа на 400 мест в г. Курильске»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ОМ 2 направленно на получение качественного и доступного общего образования, приведение общеобразовательных учреждений в соответствие с СанПИНом, проведение капитальных ремонтов образовательных учреждений.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3 направлено на обеспечение государственных гарантий реализации прав граждан на получение начального общего,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4 направленно на подготовку общеобразовательных учреждений к учебному году и к отопительному периоду в осенне-зимний период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5 направлено на развитие инновационной инфраструктуры, обеспечивающей современное качественное образование и позитивную социализацию детей, организацию материально-технического обеспечения учреждений общего образования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bookmarkStart w:id="20" w:name="_Hlk131682560"/>
      <w:bookmarkEnd w:id="20"/>
      <w:r>
        <w:rPr>
          <w:rFonts w:cs="Arial" w:ascii="Arial" w:hAnsi="Arial"/>
          <w:lang w:bidi="ru-RU"/>
        </w:rPr>
        <w:t>ОМ 6 направлено на обеспечение качества образования в части вне учебных достижений обучающихся, независимо от их места жительства и социально-экономического положения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7 направлено на развитие инновационной инфраструктуры, обеспечивающей современное качественное образование и позитивную социализацию детей, в том числе с особыми образовательными потребностями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8 направлено на реализацию национального проекта «Образование»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9 направлено на организацию и проведение единого государственного экзамена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0 направлено на организацию лагерей дневного пребывания, профильных лагерей в Сахалинской области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1 направлено на реализацию Закона Сахалинской области "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2 направлено на организацию подвоза учащихся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3 направлено на реализацию Закона Сахалинской области "О наделении органов местного самоуправления государственными полномочиями Сахалинской области по организации питания детей, обучающихся в общеобразовательных учреждениях" в части организации питания детей из малоимущих семей и детей, находящихся в социально-опасном положении, обучающихся в 5-11 классах муниципальных общеобразовательных учреждений, на реализацию Закона Сахалинской области "О наделении органов местного самоуправления государственными полномочиями Сахалинской области по организации питания детей, обучающихся в общеобразовательных учреждениях" в части обеспечения бесплатным питанием учащихся начальных классов в муниципальных общеобразовательных учреждениях, а также детей из малоимущих семей и семей коренных малочисленных народов Севера Сахалинской области, проживающих на территории Сахалинской области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ОМ 14 направлено на реализацию Федерального проекта «Патриотическое воспитание граждан Российской Федерации»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.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bookmarkStart w:id="21" w:name="_Hlk131682560"/>
      <w:bookmarkEnd w:id="21"/>
      <w:r>
        <w:rPr>
          <w:rFonts w:cs="Arial" w:ascii="Arial" w:hAnsi="Arial"/>
          <w:lang w:bidi="ru-RU"/>
        </w:rPr>
        <w:t>Подпрограмма N 3 "Развитие кадрового потенциала" включает мероприятия, реализация которых будет обеспечивать социальную поддержку и стимулирование труда педагогических работников муниципального образования «Курильский городской округ», совершенствование системы непрерывного образования и подготовки профессиональных педагогических кадров, осуществление дополнительного профессионального образования, повышение престижа педагогической профессии, формирование позитивного образа современного учителя, обеспечение педагогических работников учреждений образования Курильского района служебными жилыми помещениями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 направлено на дополнительную оплату труда работников муниципальных образовательных учреждений, имеющих государственные награды Российской Федерации, выплату надбавок к заработной плате работникам, имеющим почетное звание «Заслуженный педагог Сахалинской области», реализацию Закона Сахалинской области "О социальной поддержке отдельных категорий граждан, проживающих и работающих в сельской местности, рабочих поселках, поселках городского типа на территории Сахалинской области, и о наделении органов местного самоуправления отдельными государственными полномочиями Сахалинской области по оказанию социальной поддержки"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2 направлено на профессиональное развитие педагогических кадров; дифференцированную оценку и оплату труда работников образования; увеличение доли педагогических работников, имеющих высшее образование; повышение качественных показателей кадрового ресурса региональной системы образования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3 направлено на повышение привлекательности педагогической профессии, профессионального уровня и профессионального мастерства педагогических кадров, формирование позитивного образа, повышение социального статуса и престижа профессии; трансформацию и использование передового педагогического опыта лидеров образования и лучших педагогических практик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4 направлено на подготовку кадров с целью устранения дефицита специалистов в муниципальных учреждениях образования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ОМ 5 направлено на обеспечении образовательных учреждений муниципального образования "Курильский городской округ" педагогическими кадрами, выпускники школ, направленных на целевое обучение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39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е мероприятия включают меры по формированию и финансовому обеспечению государственного задания на реализацию образовательных программ. Прогноз сводных показателей государственных заданий включает показатели государственных заданий на оказание государственных услуг по реализации образовательных программ муниципальными образовательными организациями, а также дополнительных профессиональных образовательных программ повышения квалификации и профессиональной переподготовки работников образования Курильского района; на оказание государственных услуг по проведению районных мероприятий для профессионального и творческого развития руководящих и педагогических работников образовательных организаций района (в том числе фестивалей, выставок, смотров, конкурсов, конференций и иных мероприятий), проведению экспертной оценки деятельности педагогов в рамках аттестации педагогических работников муниципальных учреждений образования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88" w:leader="none"/>
          <w:tab w:val="left" w:pos="2410" w:leader="none"/>
          <w:tab w:val="left" w:pos="2835" w:leader="none"/>
          <w:tab w:val="left" w:pos="2977" w:leader="none"/>
          <w:tab w:val="left" w:pos="3969" w:leader="none"/>
          <w:tab w:val="left" w:pos="4395" w:leader="none"/>
        </w:tabs>
        <w:ind w:left="20" w:firstLine="547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Раздел VI.  ХАРАКТЕРИСТИКА МЕР ПРАВОВОГО РЕГУЛИРОАНИЯ ПРОРАММЫ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88" w:leader="none"/>
          <w:tab w:val="left" w:pos="2410" w:leader="none"/>
          <w:tab w:val="left" w:pos="2835" w:leader="none"/>
          <w:tab w:val="left" w:pos="2977" w:leader="none"/>
          <w:tab w:val="left" w:pos="3969" w:leader="none"/>
          <w:tab w:val="left" w:pos="4395" w:leader="none"/>
        </w:tabs>
        <w:ind w:left="20" w:firstLine="547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ми актами, определяющими правовое регулирование государственной программы, являются федеральные законы и иные нормативные правовые акты Российской Федерации, законы и иные нормативные правовые акты Сахалинской области, обеспечивающие правовые основы реализации государственных гарантий на образование, создание условий развития системы образования, защиту прав и интересов участников отношений в сфере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е правовые акты, регулирующие сферу государственной программы - Федеральный закон от 29 декабря 2012 года N 273-ФЗ "Об образовании в Российской Федерации", Закон Сахалинской области от 18 марта 2014 года N 9-ЗО "Об образовании в Сахалинской области"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highlight w:val="yellow"/>
          <w:lang w:bidi="ru-RU"/>
        </w:rPr>
      </w:pPr>
      <w:r>
        <w:rPr>
          <w:rFonts w:cs="Arial" w:ascii="Arial" w:hAnsi="Arial"/>
          <w:lang w:bidi="ru-RU"/>
        </w:rPr>
        <w:t>Действующее законодательство Сахалинской области в сфере образования не в полной мере соответствует реальным потребностям сферы образования, изменениям социально-экономических основ системы образования, процессам модернизации системы образования, формирования новых образовательных институтов и технологий. Такое состояние правового регулирования сферы препятствует практической реализации предлагаемых основных мероприятий, направленных на качественное обновление региональной системы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Программы предполагает осуществление комплекса мер муниципального регулирования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е меры правового регулирования направлены на обеспечение доступности качественного образования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ры правового регулирования включают в себя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работку и принятие нормативно-правовых актов, направленных на создание необходимых условий и механизмов реализации Программы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работку и принятие правовых актов прямого действия, обеспечивающих комплекс организационных и финансовых мер по реализации 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 разработке нормативных правовых актов их содержание будет основываться в том числе, на тех изменениях, которые запланированы в настоящей Программе. Будут учитываться требования к формированию государственного задания образовательным учреждениям и порядку установления нормативов финансового обеспечения с учетом качества работы образовательных учрежден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инансовые меры включают разработку экономических механизмов, принятие изменений в законодательстве, обеспечивающих их введение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онные меры включают комплекс взаимосвязанных действий, направленных на координацию всех вовлеченных в реализацию Программы субъектов на территории муниципального образования «Курильский городской округ»: ведомств, структур, учрежден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ут разработаны и утверждены нормативные правовые акты, касающиеся организации образовательного процесса, с учетом новой структуры системы образования и качественных изменений образовательного процесса и новых образовательных технолог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/>
      </w:pPr>
      <w:r>
        <w:rPr>
          <w:rFonts w:eastAsia="Arial" w:cs="Arial" w:ascii="Arial" w:hAnsi="Arial"/>
          <w:b/>
          <w:kern w:val="2"/>
        </w:rPr>
        <w:t>Раздел V</w:t>
      </w:r>
      <w:r>
        <w:rPr>
          <w:rFonts w:eastAsia="Arial" w:cs="Arial" w:ascii="Arial" w:hAnsi="Arial"/>
          <w:b/>
          <w:kern w:val="2"/>
          <w:lang w:val="en-US"/>
        </w:rPr>
        <w:t>I</w:t>
      </w:r>
      <w:r>
        <w:rPr>
          <w:rFonts w:eastAsia="Arial" w:cs="Arial" w:ascii="Arial" w:hAnsi="Arial"/>
          <w:b/>
          <w:kern w:val="2"/>
        </w:rPr>
        <w:t>I. ПЕРЕЧЕНЬ ЦЕЛЕВЫХ ИНДИКАТОРОВ (ПОКАЗАТЕЛЕЙ)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Эффективность реализации муниципальной программы оценивается ежегодно по степени достижения целевых индикаторов (показателей) муниципальной программы, то есть количественных и/или качественных показателей состояния (изменения состояния) муниципально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истема целевых индикаторов (показателей) муниципальной программы структурирована по задачам подпрограмм и позволяет обеспечить объективную оценку эффективности достижения стратегической цели муниципальной программы. Состав индикаторов (показателей) результативности и эффективности муниципальной программы определен с учетом индикаторов (показателей), включенных в долгосрочные документы в сфере образования на региональном уровне, а также с учетом цели, задач и основных мероприятий настоящей муниципальной 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бор индикаторов (показателей) сформирован таким образом, чтобы обеспечить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хват наиболее значимых результатов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тимизацию отчетности и информационных запрос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ндикаторы (показатели) соответствуют требованиям объективности, достоверности, изменяемости. Перечень индикаторов (показателей) является открытым и предполагает замену в случае потери информативности отдельных показател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качестве основных показателей, характеризующих реализацию Программы, определены следующие показатели:</w:t>
      </w:r>
    </w:p>
    <w:p>
      <w:pPr>
        <w:pStyle w:val="Normal"/>
        <w:widowControl w:val="false"/>
        <w:ind w:left="20" w:right="16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Удельный вес численности обучающихся в муниципальных общеобразовательных учрежден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учреждений» (процент)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характеризует численность обучающихся общеобразовательных учреждений, обучающихся по федеральному государственному образовательному стандарту начального общего, основного общего и среднего общего образования, в общей численности обучающихся общеобразовательных учреждений.</w:t>
      </w:r>
    </w:p>
    <w:p>
      <w:pPr>
        <w:pStyle w:val="Normal"/>
        <w:widowControl w:val="false"/>
        <w:ind w:lef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спользуются данные государственных статистических наблюдений ОО-1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Охват детей в возрасте от 0 до 3 лет, охваченных программами поддержки раннего развития, в общей численности детей соответствующего возраст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характеризует доступность образовательных услуг для детей в возрасте от 3 до 7 лет дошкольным образованием. Показатель характеризует уровень охвата детей в возрасте от 3 до 7 лет дошкольным образованием в текущем году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Удельный вес численности детей и подростков в возрасте 5 - 18 лет, получающих услуги по дополнительному образованию в организациях различной организационно-правовой формы и форм собственности, обучающихся по программам дополнительного образования детей, в общей численности детей и подростков в возрасте 5 - 18 лет, обучающихся в образовательных организациях» (процент)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характеризует количество детей и молодежи в возрасте 5 - 18 лет, занимающихся по программам дополнительного образования детей в отчетном году. Используются данные государственных статистических наблюдений ОО-1, 1- ДО, ДОП-1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Уровень укомплектованности учреждений образования городского округа педагогическими кадрами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рассчитывается по данным статистической отчетности и представляет процентное отношение общего числа педагогических и руководящих работников учреждений образования в отчетном году к общему числу штатных должностей педагогических и руководящих работников учреждений образования в отчетном году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Доля педагогических и руководящих работников учреждений образования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учреждений образования»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рассчитывается по данным статистической отчетности и представляет процентное отношение педагогических и руководящих работников учреждений образования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учреждений образования в отчетном году, к общему числу педагогических и руководящих работников учреждений образования в отчетном году.</w:t>
      </w:r>
    </w:p>
    <w:p>
      <w:pPr>
        <w:pStyle w:val="Normal"/>
        <w:widowControl w:val="false"/>
        <w:ind w:lef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Общий охват обучающихся питанием, включая все виды обслуживания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характеризует процент (%) количества обучающихся, получающих питание. Рассчитывается по данным статистической и оперативной отчетности как отношение численности обучающихся, получающих питание во всех формах в общеобразовательном учреждении, к общей численности обучающихся. Показатель рассчитывается ежегодно по состоянию на 31 мая текущего год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Доля муниципальных дошкольных образовательных учреждений, обустроенных соответствующими объектами безопасности, в общей численности муниципальных дошкольных образовательных учреждений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Доля муниципальных общеобразовательных учреждений, реализующих программы общего образования, обустроенных соответствующими объектами безопасности, в общей численности муниципальных общеобразовательных учреждений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начение показателей рассчитывается по данным мониторинга антитеррористической защищенности образовательных учреждений как отношение количества образовательных учреждений, здания которых ограждены по всему периметру территории, оснащены системами видеонаблюдения, кнопками экстренного вызова полиции, к общей численности образовательных организаций. Показатель рассчитывается ежегодно по состоянию на 31 декабр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нтегрированный показатель, характеризующий качество инфраструктуры (материально-технической и технологической базы) обучения, а также реализацию требований федеральных государственных образовательных стандартов к условиям обучения.</w:t>
      </w:r>
    </w:p>
    <w:p>
      <w:pPr>
        <w:pStyle w:val="Normal"/>
        <w:widowControl w:val="false"/>
        <w:tabs>
          <w:tab w:val="clear" w:pos="708"/>
          <w:tab w:val="right" w:pos="9366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гнозный показатель рассчитан в соответствии с прогнозной численностью муниципальных образовательных организаций, реализующих программы общего образования. Значение показателя рассчитывается по данным статистической и оперативной отчетности как отношение</w:t>
        <w:tab/>
        <w:t xml:space="preserve"> количества </w:t>
      </w:r>
    </w:p>
    <w:p>
      <w:pPr>
        <w:pStyle w:val="Normal"/>
        <w:widowControl w:val="false"/>
        <w:tabs>
          <w:tab w:val="clear" w:pos="708"/>
          <w:tab w:val="right" w:pos="9366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щеобразовательных учреждений, соответствующих современным требованиям обучения, к общему количеству муниципальных общеобразовательных учрежден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начение показателя определяется по методике, описанной в Указаниях по заполнению форм федерального статистического наблюдения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с 2017 года форма статистического наблюдения по отдельным учреждениям изменилась на ОО-2, и вычисление показателя по совокупности данных ОО-2 производится по новой методике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начение показателя определяется по методике, описанной в Указаниях по заполнению форм федерального статистического наблюдения ОО-2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чень показателей (индикаторов) Программы с расшифровкой плановых значений по годам и этапам ее реализации представлен в приложении №3 к муниципальной программе.</w:t>
      </w:r>
    </w:p>
    <w:p>
      <w:pPr>
        <w:pStyle w:val="Normal"/>
        <w:widowControl w:val="false"/>
        <w:spacing w:before="0" w:after="286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/>
      </w:pPr>
      <w:r>
        <w:rPr>
          <w:rFonts w:eastAsia="Arial" w:cs="Arial" w:ascii="Arial" w:hAnsi="Arial"/>
          <w:b/>
          <w:kern w:val="2"/>
        </w:rPr>
        <w:t xml:space="preserve">Раздел </w:t>
      </w:r>
      <w:r>
        <w:rPr>
          <w:rFonts w:eastAsia="Arial" w:cs="Arial" w:ascii="Arial" w:hAnsi="Arial"/>
          <w:b/>
          <w:kern w:val="2"/>
          <w:lang w:val="en-US"/>
        </w:rPr>
        <w:t>VIII</w:t>
      </w:r>
      <w:r>
        <w:rPr>
          <w:rFonts w:eastAsia="Arial" w:cs="Arial" w:ascii="Arial" w:hAnsi="Arial"/>
          <w:b/>
          <w:kern w:val="2"/>
        </w:rPr>
        <w:t>. ОБОСНОВАНИЕ СОСТАВА И ЗНАЧЕНИЯ СООТВЕТСТВУЮЩИХ ЦЕЛЕВЫХ ИНДИКАТОРОВ (ПОКАЗАТЕЛЕЙ)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Состав показателей (индикаторов) результативности и эффективности Программы определен в соответствии с её целями, задачами и мероприятия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бор показателей (индикаторов) сформирован таким образом, чтобы обеспечить: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хват наиболее значимых результатов Программы;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тимизацию отчетности и информационных запрос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ые значения показателей (индикаторов) реализации Программы установлены на основании результатов статистического наблюдения в системе образования Курильского городского округа, а также на базе административной отчетности муниципальных образовательных учреждений и учитывают планируемые результаты реализации мероприятий 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лгоритм формирования показателя представляет собой методику количественного (формульного) исчисления показателя и необходимые пояснения к н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достаточное финансирование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конодательные факторы: изменения в законодательстве Российской Федерации и Сахалинской области, ограничивающие возможность реализации предусмотренных Программой мероприятий, а также устанавливающие иные требования по сравнению с действующими к содержанию образования и условиям осуществления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литические факторы:</w:t>
        <w:tab/>
        <w:t>изменение приоритетов государственной политики в сфере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4762" w:leader="none"/>
        </w:tabs>
        <w:ind w:right="20" w:firstLine="547"/>
        <w:jc w:val="both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lang w:bidi="ru-RU"/>
        </w:rPr>
        <w:t>социальные факторы:</w:t>
        <w:tab/>
        <w:t>изменение социальных установок профессионального педагогического сообщества и населения, обусловливающее снижение необходимого уровня общественной поддержки предусмотренных Программой мероприяти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righ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дел IX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righ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нформация по ресурсному обеспечению реализации Программы по всем источникам финансирования представлена в приложени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righ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ъем финансового обеспечения реализации муниципальной программы за счет средств муниципального, областного бюджета с 2015 года до 2025 года.  Срок реализации муниципальной программы определяется исходя из установленного министерством финансов Сахалинской области предельного объема расходов и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righ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ъемы бюджетных ассигнований уточняются ежегодно при формировании областного бюджета Сахалинской области на очередной финансовый год и плановый период. При подготовке обосновывающих материалов министерство образования Сахалинской области, как ответственный исполнитель государственной программы, будет исходить из принципа соответствия объемов финансирования государственной программы определенным для нее лимитам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righ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государственной программы предполагает привлечение финансирования за счет средств федерального бюджета, местных бюджетов, внебюджетных источников. С целью решения задач развития региональной системы образования и повышения качества образовательных услуг в рамках реализации отдельных основных мероприятий планируется участие в конкурсах, объявляемых Министерством образования и науки Российской Федерации, на предоставление субсидии из федерального бюджета бюджетам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X. МЕРЫ ГОСУДАРСТВЕННОГО РЕГУЛИРОВАНИЯ</w:t>
      </w:r>
    </w:p>
    <w:p>
      <w:pPr>
        <w:pStyle w:val="Normal"/>
        <w:widowControl w:val="false"/>
        <w:suppressAutoHyphens w:val="true"/>
        <w:ind w:firstLine="547"/>
        <w:jc w:val="center"/>
        <w:rPr/>
      </w:pPr>
      <w:r>
        <w:rPr>
          <w:rFonts w:eastAsia="Arial" w:cs="Arial" w:ascii="Arial" w:hAnsi="Arial"/>
          <w:b/>
          <w:kern w:val="2"/>
        </w:rPr>
        <w:t>И УПРАВЛЕНИЯ РИСКАМИ С ЦЕЛЬЮ МИНИМИЗАЦИИ ИХ ВЛИЯНИЯ НА ДОСТИЖЕНИЕ ЦЕЛЕЙ ПРОГРАММЫ</w:t>
      </w:r>
    </w:p>
    <w:p>
      <w:pPr>
        <w:pStyle w:val="Normal"/>
        <w:widowControl w:val="false"/>
        <w:suppressAutoHyphens w:val="true"/>
        <w:ind w:firstLine="547"/>
        <w:jc w:val="center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 их числу относятся макроэкономические риски, связанные с возможностями снижения темпов роста экономики и возникновением бюджетного дефицита. Эти риски могут отразиться на уровне возможностей в реализации наиболее затратных мероприятий муниципальной программы, связанных со строительством, реконструкцией и капитальным ремонтом учреждений образования и т.п.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иски финансовой необеспеченности, связанные с дефицитом бюджетных средств, предусмотренных на реализацию муниципальной программы, оказывают влияние на все мероприятия программы, предполагающие финансирование. Эти риски могут привести к не достижению запланированных результатов и (или) индикаторов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циально-экономическими рисками может являться повышение стоимости услуг, обусловленное усилением инфляци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правленческими (внутренними) рисками реализации государственной программы являются недостаточность координации и взаимодействия заинтересованных сторон, отсутствие оперативности, гибкости и адаптивности к изменениям внешних услов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формирование эффективной системы управления программой на основе четкого распределения полномочий и ответственности исполнителей и соисполнителей Программы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эффективного взаимодействия ответственного исполнителя и соисполнителей Программы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ведение мониторинга и внутреннего аудита выполнения Программы, регулярного анализа и, при необходимости, ежегодной корректировки показателей (индикаторов), а также мероприятий Программы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распределение и (или) корректировки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962" w:leader="none"/>
          <w:tab w:val="left" w:pos="5387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ланирование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962" w:leader="none"/>
          <w:tab w:val="left" w:pos="5387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ми мерами управления рисками с целью минимизации их влияния на достижение целей государственной программы являются: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962" w:leader="none"/>
          <w:tab w:val="left" w:pos="5387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ониторинг;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962" w:leader="none"/>
          <w:tab w:val="left" w:pos="5387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ткрытость и подотчетность;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962" w:leader="none"/>
          <w:tab w:val="left" w:pos="5387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учно-методическое и экспертно-аналитическое сопровождение;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962" w:leader="none"/>
          <w:tab w:val="left" w:pos="5387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нформационное сопровождение и обществе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Мониторинг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ониторинга достижение конкретных целей и решение задач Программы ежегодного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ами мониторинга являются: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обучающиеся);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сследования качества образования;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тернет-опросы и др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меры позволят анализировать ход реализации Программы и своевременно принимать управленческие решения.</w:t>
      </w:r>
    </w:p>
    <w:p>
      <w:pPr>
        <w:pStyle w:val="Normal"/>
        <w:numPr>
          <w:ilvl w:val="0"/>
          <w:numId w:val="0"/>
        </w:numPr>
        <w:autoSpaceDE w:val="false"/>
        <w:ind w:firstLine="54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ткрытость и подотчетность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будет осуществляться на основе принципов открытости, государственно-общественного характера управления. На официальном сайте министерства образования Сахалинской области ежегодно будет представляться полная и достоверная информация о реализации и оценке эффективности государственной программы. Будет организовано обсуждение хода и результатов реализации государственной программы на профессиональных форумах (августовском педагогическом совещании, отраслевых коллегиях) с привлечением педагогической общественности, управленческого состава, общественного совета при министерстве образования Сахалинской области.</w:t>
      </w:r>
    </w:p>
    <w:p>
      <w:pPr>
        <w:pStyle w:val="Normal"/>
        <w:autoSpaceDE w:val="false"/>
        <w:spacing w:before="28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меры окажут влияние на минимизацию социальных рисков, связанных с вероятностью повышения социальной напряженности из-за неполной или недостоверной информации о реализуемы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54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учно-методическое и экспертно-аналитическое сопровождение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Будет реализован комплекс работ по научно-методическому и экспертно-аналитическому сопровождению Программы (наблюде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системы образования в Сахалинской области и в регионах Дальневосточного федерального округа, анализ кадрового состава системы образования области, исследования образовательных и трудовых траекторий выпускников различных уровней образования, анализ образовательных организаций-лидеров и организаций с неудовлетворительным качеством работы.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Научно-методическое и экспертно-аналитическое сопровождение Программы окажет влияние на минимизацию организационно-управленческих и финансовых рисков, а также рисков, связанных с региональными особенностями.</w:t>
      </w:r>
    </w:p>
    <w:p>
      <w:pPr>
        <w:pStyle w:val="Normal"/>
        <w:numPr>
          <w:ilvl w:val="0"/>
          <w:numId w:val="0"/>
        </w:numPr>
        <w:autoSpaceDE w:val="false"/>
        <w:ind w:firstLine="54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Информационное сопровождение и общественные коммуникации</w:t>
      </w:r>
    </w:p>
    <w:p>
      <w:pPr>
        <w:pStyle w:val="Normal"/>
        <w:autoSpaceDE w:val="false"/>
        <w:ind w:firstLine="54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формационно-телекоммуникационной сети Интернет (далее - сеть Интернет) и СМИ. Информационное сопровождение хода реализации Программы окажет влияние на минимизацию социальных рисков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 xml:space="preserve">(в ред. </w:t>
      </w:r>
      <w:hyperlink r:id="rId4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Сахалинской области от 15.07.2022 N 316)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, продуктивное взаимодействие ее участников, адекватное распределение полномочий, применение проектного метода в управлен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>
          <w:rFonts w:ascii="Arial" w:hAnsi="Arial" w:eastAsia="Arial" w:cs="Arial"/>
          <w:b/>
          <w:b/>
          <w:kern w:val="2"/>
        </w:rPr>
      </w:pPr>
      <w:bookmarkStart w:id="22" w:name="Par973"/>
      <w:bookmarkEnd w:id="22"/>
      <w:r>
        <w:rPr>
          <w:rFonts w:eastAsia="Arial" w:cs="Arial" w:ascii="Arial" w:hAnsi="Arial"/>
          <w:b/>
          <w:kern w:val="2"/>
        </w:rPr>
        <w:t>Раздел XI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1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тодика оценки муниципальной программы представляет собой алгоритм оценки эффективности Программы по итогам её реализации и основана на результативности её выполнения с учётом объёма ресурсов, направленных на её реализацию, и рисков, оказывающих влияние на изменение сферы реализации 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зультативность Программы оценивается на основе достижения запланированного значения целевых показателей подпрограмм и Программы (как процентное соотношение фактического значения показателя к плановому). Эффективность Программы оценивается на основе результативности Программы с учетом оценки запланированного и фактического объёма финансирования на реализацию подпрограмм и Программы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/>
      </w:pPr>
      <w:bookmarkStart w:id="23" w:name="_Hlk121734515"/>
      <w:r>
        <w:rPr>
          <w:rFonts w:cs="Arial" w:ascii="Arial" w:hAnsi="Arial"/>
          <w:lang w:bidi="ru-RU"/>
        </w:rPr>
        <w:t xml:space="preserve">Оценка эффективности муниципальной программы проводится в соответствии с постановлением </w:t>
      </w:r>
      <w:r>
        <w:rPr>
          <w:rFonts w:cs="Arial" w:ascii="Arial" w:hAnsi="Arial"/>
        </w:rPr>
        <w:t>администрации муниципального образования «Курильский городской округ» от 11.07.2014 № 709 (в редакции от 17.01.2018 №13)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реализации Программы используются целевые индикаторы по направлениям, которые отражают выполнение ее мероприятий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Сопоставление значений целевых индикаторов производится по каждому расчетному и базовому показателям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отдельного мероприятия Программы определяется на основе расчетов по следующей формуле: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334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En - эффективность хода реализации соответствующего мероприятия Программы (процентов)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Tf1 - фактическое значение индикатора, достигнутое в ходе реализации Программы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TN1 - нормативное значение индикатора, утвержденное Программой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в целом определяется на основе расчетов по следующей формуле: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41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E - эффективность реализации Программы (процентов)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Tf1, Tf2, Tfn - фактические значения индикаторов, достигнутые в ходе реализации Программы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TN1, TN2, TNn - нормативные значения индикаторов, утвержденные Программой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bookmarkStart w:id="24" w:name="_Hlk121734515"/>
      <w:r>
        <w:rPr>
          <w:rFonts w:cs="Arial" w:ascii="Arial" w:hAnsi="Arial"/>
        </w:rPr>
        <w:t>M - количество индикаторов Программы.</w:t>
      </w:r>
      <w:bookmarkEnd w:id="24"/>
      <w:r>
        <w:rPr>
          <w:rFonts w:cs="Arial" w:ascii="Arial" w:hAnsi="Arial"/>
        </w:rPr>
        <w:t>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4962" w:right="20" w:hanging="0"/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</w:rPr>
        <w:t>П</w:t>
      </w:r>
      <w:r>
        <w:rPr>
          <w:rFonts w:eastAsia="Arial" w:cs="Arial" w:ascii="Arial" w:hAnsi="Arial"/>
          <w:kern w:val="2"/>
        </w:rPr>
        <w:t>риложение 2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4962" w:right="2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к постановлению администрации муниципального образования «Курильский городской округ»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4962" w:right="20" w:hanging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от 10 мая 2023 г. № 285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4087" w:right="20" w:firstLine="86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4087" w:right="20" w:firstLine="860"/>
        <w:rPr/>
      </w:pPr>
      <w:r>
        <w:rPr>
          <w:rFonts w:eastAsia="Arial" w:cs="Arial" w:ascii="Arial" w:hAnsi="Arial"/>
          <w:kern w:val="2"/>
        </w:rPr>
        <w:t>«Подпрограмма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ind w:left="4962" w:hanging="0"/>
        <w:outlineLvl w:val="1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к муниципальной программе «Развитие образования в муниципальном образовании «Курильский городской округ», утвержденной постановлением администрации муниципального образования «Курильский городской окру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ind w:left="4962" w:hanging="0"/>
        <w:outlineLvl w:val="1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от 12 августа 2014 г. № 794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Arial" w:cs="Arial"/>
          <w:b/>
          <w:b/>
          <w:bCs/>
          <w:kern w:val="2"/>
        </w:rPr>
      </w:pPr>
      <w:bookmarkStart w:id="25" w:name="Par1011"/>
      <w:bookmarkEnd w:id="25"/>
      <w:r>
        <w:rPr>
          <w:rFonts w:eastAsia="Arial" w:cs="Arial" w:ascii="Arial" w:hAnsi="Arial"/>
          <w:b/>
          <w:bCs/>
          <w:kern w:val="2"/>
        </w:rPr>
        <w:t>ПОВЫШЕНИЕ КАЧЕСТВА И ДОСТУПНОСТИ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2"/>
        <w:rPr/>
      </w:pPr>
      <w:bookmarkStart w:id="26" w:name="Par1013"/>
      <w:bookmarkEnd w:id="26"/>
      <w:r>
        <w:rPr/>
        <w:t>ПАСПОРТ ПОД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5957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качества и доступности дошко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Отдел образования администрации муниципального образования «Курильский городской округ»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Руководители муниципальных бюджетных дошкольных образовательных учреждений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основание разработк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ирование механизмов, обеспечивающих равный доступ населения к услугам дошко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устойчивого качественного развития системы и содержания дошко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азвития доступной инфраструктуры муниципальных дошкольных учреждений, обеспечивающих качественные и безопасные условия получения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8" w:firstLine="2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арантий получения доступного качественного дошкольного образования в соответствии с требованиями федеральных государственных образовательных стандартов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8" w:firstLine="2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новых образовательных технологий и принципов учреждений образовательного процесса, в том числе с использованием современных информационных и коммуник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8" w:firstLine="2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качества услуг в сфере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8" w:firstLine="2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инклюзивного образования, оказание психолого-медико-педагогической помощи и поддержки, создание условий для сохранения и укрепления здоровья детей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1115" w:leader="none"/>
              </w:tabs>
              <w:ind w:firstLine="349"/>
              <w:jc w:val="both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Normal"/>
              <w:widowControl w:val="false"/>
              <w:ind w:firstLine="349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доля обеспеченности детей дошкольного возраста местами в дошкольных образовательных учреждениях;</w:t>
            </w:r>
          </w:p>
          <w:p>
            <w:pPr>
              <w:pStyle w:val="Normal"/>
              <w:widowControl w:val="false"/>
              <w:ind w:firstLine="349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строительство, реконструкция зданий дошкольных образовательных учреждений, ед.;</w:t>
            </w:r>
          </w:p>
          <w:p>
            <w:pPr>
              <w:pStyle w:val="Normal"/>
              <w:widowControl w:val="false"/>
              <w:ind w:firstLine="349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количество муниципальных дошкольных образовательных учреждений, в которых проведены работы по благоустройству территории, ед.</w:t>
            </w:r>
          </w:p>
          <w:p>
            <w:pPr>
              <w:pStyle w:val="Normal"/>
              <w:widowControl w:val="false"/>
              <w:ind w:firstLine="349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у</w:t>
            </w:r>
            <w:r>
              <w:rPr>
                <w:rFonts w:cs="Arial" w:ascii="Arial" w:hAnsi="Arial"/>
              </w:rPr>
              <w:t>дельный вес численности детей в возрасте от 3 лет до 7 лет, охваченных различными формами дошкольного образования, в общей численности детей дошкольного возраста, в том числе в сельско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5-2025 г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Программа реализуется без деления на этап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и источники финансирования (федеральный, областной, местный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9"/>
              <w:jc w:val="both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Общий объём финансирования подпрограммы составляет 1 840 184,9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firstLine="66"/>
              <w:jc w:val="both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5 год – 406 651,87</w:t>
            </w:r>
          </w:p>
          <w:p>
            <w:pPr>
              <w:pStyle w:val="Normal"/>
              <w:widowControl w:val="false"/>
              <w:suppressAutoHyphens w:val="true"/>
              <w:ind w:firstLine="66"/>
              <w:jc w:val="both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6 год – 210 576,17</w:t>
            </w:r>
          </w:p>
          <w:p>
            <w:pPr>
              <w:pStyle w:val="Normal"/>
              <w:ind w:firstLine="6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год – 104 807,94</w:t>
            </w:r>
          </w:p>
          <w:p>
            <w:pPr>
              <w:pStyle w:val="Normal"/>
              <w:ind w:firstLine="6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од – 134 468,72</w:t>
            </w:r>
          </w:p>
          <w:p>
            <w:pPr>
              <w:pStyle w:val="Normal"/>
              <w:ind w:firstLine="6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 – 165 844,89</w:t>
            </w:r>
          </w:p>
          <w:p>
            <w:pPr>
              <w:pStyle w:val="Normal"/>
              <w:ind w:firstLine="6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 – 161 650,67</w:t>
            </w:r>
          </w:p>
          <w:p>
            <w:pPr>
              <w:pStyle w:val="Normal"/>
              <w:ind w:firstLine="6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 – 154 780,40</w:t>
            </w:r>
          </w:p>
          <w:p>
            <w:pPr>
              <w:pStyle w:val="Normal"/>
              <w:ind w:firstLine="6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 – 174 727,71</w:t>
            </w:r>
          </w:p>
          <w:p>
            <w:pPr>
              <w:pStyle w:val="Normal"/>
              <w:ind w:firstLine="6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 – 122 387,25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– 102 144,65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– 102 144,65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 бюджетные ассигнования составляют 569 785,5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од – 22 098,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596" w:leader="none"/>
                <w:tab w:val="left" w:pos="923" w:leader="none"/>
                <w:tab w:val="left" w:pos="1200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16 год – 21 132,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596" w:leader="none"/>
                <w:tab w:val="left" w:pos="923" w:leader="none"/>
                <w:tab w:val="left" w:pos="1200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17 год – 38 570,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596" w:leader="none"/>
                <w:tab w:val="left" w:pos="923" w:leader="none"/>
                <w:tab w:val="left" w:pos="1200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18 год – 54 365,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596" w:leader="none"/>
                <w:tab w:val="left" w:pos="923" w:leader="none"/>
                <w:tab w:val="left" w:pos="1200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19 год – 74 647,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596" w:leader="none"/>
                <w:tab w:val="left" w:pos="923" w:leader="none"/>
                <w:tab w:val="left" w:pos="1200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0 год – 67 062,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596" w:leader="none"/>
                <w:tab w:val="left" w:pos="923" w:leader="none"/>
                <w:tab w:val="left" w:pos="13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1 год – 63 659,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596" w:leader="none"/>
                <w:tab w:val="left" w:pos="923" w:leader="none"/>
                <w:tab w:val="left" w:pos="13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2 год – 83 612,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596" w:leader="none"/>
                <w:tab w:val="left" w:pos="923" w:leader="none"/>
                <w:tab w:val="left" w:pos="13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3 год – 53 212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596" w:leader="none"/>
                <w:tab w:val="left" w:pos="923" w:leader="none"/>
                <w:tab w:val="left" w:pos="13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4 год – 45 712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596" w:leader="none"/>
                <w:tab w:val="left" w:pos="923" w:leader="none"/>
                <w:tab w:val="left" w:pos="13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5 год – 45 712,05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ём финансирования из средств областного бюджета составляют 1 270 399,4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5 год – 384 553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6 год – 189 443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7 год – 66 237,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8 год – 80 102,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9 год – 91 197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0 год – 94 588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1 год – 91 120,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2 год – 91 115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3 год – 69 175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4 год – 56 432,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ind w:hanging="64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5 год – 56 432,6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удут обеспечены государственные гарантии общедоступности и бесплатности качествен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ликвидированы очереди в дошкольные образовательные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4" w:leader="none"/>
                <w:tab w:val="left" w:pos="4176" w:leader="none"/>
                <w:tab w:val="left" w:pos="5051" w:leader="none"/>
              </w:tabs>
              <w:autoSpaceDE w:val="false"/>
              <w:ind w:firstLine="34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ность детей в возрасте от 3 до 7 лет услугами дошкольного образования   возрастет до 10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I. ХАРАКТЕРИСТИКА ТЕКУЩЕГО СОСТОЯНИЯ, ОСНОВНЫЕ ПРОБЛЕМЫ И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120" w:right="140" w:firstLine="4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Подпрограмма "Повышение качества и доступности дошкольного образования" районной программы "Развитие образования в муниципальном образовании «Курильский городской округ» (далее - подпрограмма) - комплекс взаимоувязанных по целям, срокам и ресурсам мероприятий, реализуемых в рамках районной программы " Развитие образования в муниципальном образовании «Курильский городской округ».</w:t>
      </w:r>
    </w:p>
    <w:p>
      <w:pPr>
        <w:pStyle w:val="Normal"/>
        <w:widowControl w:val="false"/>
        <w:ind w:left="120" w:right="14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2021 году система дошкольного образования муниципального образования «Курильский городской округ» включает 3 дошкольных образовательных учреждений, из них один в г. Курильске, один в с. Рейдово и один в с. Горном, а также одна дошкольная группа при МБОУ СОШ с. Горячие Ключи.</w:t>
      </w:r>
    </w:p>
    <w:p>
      <w:pPr>
        <w:pStyle w:val="Normal"/>
        <w:widowControl w:val="false"/>
        <w:ind w:left="120" w:right="14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дошкольных образовательных учреждениях с детьми дошкольного возраста работает 32 педагогических работников.</w:t>
      </w:r>
    </w:p>
    <w:p>
      <w:pPr>
        <w:pStyle w:val="Normal"/>
        <w:widowControl w:val="false"/>
        <w:ind w:left="120" w:right="14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сещают детские сады 256 воспитанников, из них в возрасте с 3 до 7 лет - 186 чел., от 1,5 до 3 лет - 70 чел.</w:t>
      </w:r>
    </w:p>
    <w:p>
      <w:pPr>
        <w:pStyle w:val="Normal"/>
        <w:widowControl w:val="false"/>
        <w:ind w:left="120" w:right="14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 данном этапе отсутствует очередность для детей дошкольного возраста от 1,5 до 7 лет.</w:t>
      </w:r>
    </w:p>
    <w:p>
      <w:pPr>
        <w:pStyle w:val="Normal"/>
        <w:widowControl w:val="false"/>
        <w:ind w:left="120" w:right="14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процента укомплектованности дошкольных учреждений составляет 66,9 %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смотря на принятые меры, вопрос доступности качественного дошкольного образования для детей с 1,5 до 3 лет остается актуальным, потребность в обеспечении детей местами в детских садах по-прежнему превышает возможность существующей сети дошкольных учреждений.</w:t>
      </w:r>
    </w:p>
    <w:p>
      <w:pPr>
        <w:pStyle w:val="Normal"/>
        <w:widowControl w:val="false"/>
        <w:ind w:lef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чины роста очередности определяются следующими факторами:</w:t>
      </w:r>
    </w:p>
    <w:p>
      <w:pPr>
        <w:pStyle w:val="Normal"/>
        <w:widowControl w:val="false"/>
        <w:ind w:left="88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ение рождаемости;</w:t>
      </w:r>
    </w:p>
    <w:p>
      <w:pPr>
        <w:pStyle w:val="Normal"/>
        <w:widowControl w:val="false"/>
        <w:ind w:left="88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ение миграционных процессов.</w:t>
      </w:r>
    </w:p>
    <w:p>
      <w:pPr>
        <w:pStyle w:val="Normal"/>
        <w:widowControl w:val="false"/>
        <w:ind w:left="20" w:right="20" w:firstLine="447"/>
        <w:jc w:val="both"/>
        <w:rPr/>
      </w:pPr>
      <w:r>
        <w:rPr>
          <w:rFonts w:cs="Arial" w:ascii="Arial" w:hAnsi="Arial"/>
          <w:lang w:bidi="ru-RU"/>
        </w:rPr>
        <w:t xml:space="preserve">По состоянию на 01.01.2022 года численность детей, стоящих на регистрационном учете в электронной базе </w:t>
      </w:r>
      <w:r>
        <w:rPr>
          <w:rFonts w:cs="Arial" w:ascii="Arial" w:hAnsi="Arial"/>
          <w:lang w:eastAsia="en-US" w:bidi="en-US"/>
        </w:rPr>
        <w:t>«</w:t>
      </w:r>
      <w:r>
        <w:rPr>
          <w:rFonts w:cs="Arial" w:ascii="Arial" w:hAnsi="Arial"/>
          <w:lang w:val="en-US" w:eastAsia="en-US" w:bidi="en-US"/>
        </w:rPr>
        <w:t>E</w:t>
      </w:r>
      <w:r>
        <w:rPr>
          <w:rFonts w:cs="Arial" w:ascii="Arial" w:hAnsi="Arial"/>
          <w:lang w:bidi="ru-RU"/>
        </w:rPr>
        <w:t>-услуги. Образование», составляет 128 детей.</w:t>
      </w:r>
    </w:p>
    <w:p>
      <w:pPr>
        <w:pStyle w:val="Normal"/>
        <w:widowControl w:val="false"/>
        <w:tabs>
          <w:tab w:val="clear" w:pos="708"/>
          <w:tab w:val="left" w:pos="5926" w:leader="none"/>
          <w:tab w:val="left" w:pos="7513" w:leader="none"/>
          <w:tab w:val="left" w:pos="8222" w:leader="none"/>
          <w:tab w:val="left" w:pos="8789" w:leader="none"/>
          <w:tab w:val="right" w:pos="9353" w:leader="none"/>
        </w:tabs>
        <w:ind w:firstLine="4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дошкольных образовательных учреждениях стабильно функционируют 3 логопедических пунктов, оказывается психолого -педагогическая, диагностическая и консультативная помощь родителям (законным представителям). 100% детей с ограниченными возможностями здоровья и детей - инвалидов обеспечены дошкольным образованием по адаптивным образовательным программам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месте с тем существует ряд проблем, требующих решения, среди них: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 развит сектор сопровождения раннего развития детей, особенно из числа детей с ограниченными возможностями здоровья и инвалидов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88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 развит сектор предоставления негосударствен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214" w:leader="none"/>
        </w:tabs>
        <w:ind w:right="20" w:firstLine="4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ефицит мест в дошкольных образовательных учреждениях для детей младшего дошкольного возраста в условиях роста численности детского насел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387" w:leader="none"/>
          <w:tab w:val="left" w:pos="5954" w:leader="none"/>
          <w:tab w:val="right" w:pos="9353" w:leader="none"/>
        </w:tabs>
        <w:ind w:left="142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дленными темпами обновляются</w:t>
        <w:tab/>
        <w:t>технологии и содержание дошко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5387" w:leader="none"/>
        </w:tabs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ение большинства вышеуказанных проблем возможно за счет выполнения основных мероприятий муниципальной программы по следующим ключевым направле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8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е инфраструктуры дошкольных образовательных учреждений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е негосударственных и вариативных форм дошкольного образования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держка инноваций и инициатив педагогов в целях обновления технологий и содержания дошкольного образования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ind w:lef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целях исполнения Указа Президента Российской Федерации от 07.05.2018 г «О национальных целях и стратегических задачах развития Российской Федерации на период до 2024 года» в части достижения 100% доступности дошкольного образования для детей раннего возраста до 3-х лет планируется создание дополнительных мест на базе функционирующих дошкольных образовательных учреждений г. Курильске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ind w:lef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 целью обеспечения открытости процесса комплектования муниципальных дошкольных образовательных учреждений продолжает успешно функционировать электронная система записи детей и комплектования муниципальных дошкольных образовательных учреждений с использованием информационно-телекоммуникационной сети Интернет (далее - сеть Интернет). Расширен спектр инструментов информирования и обратной связи с населением, используемых в муниципальных дошкольных образовательных учреждениях, а также создаются условия для реального вовлечения родителей (законных представителей) в образовательный процесс, систему управления и оценки качества образования в дошкольных образовательных учреждениях.</w:t>
      </w:r>
    </w:p>
    <w:p>
      <w:pPr>
        <w:pStyle w:val="Normal"/>
        <w:widowControl w:val="false"/>
        <w:ind w:left="20" w:right="20" w:firstLine="447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Раздел II. ЦЕЛИ И ЗАДАЧИ ПОДПРОГРАММЫ</w:t>
      </w:r>
    </w:p>
    <w:p>
      <w:pPr>
        <w:pStyle w:val="Normal"/>
        <w:widowControl w:val="false"/>
        <w:numPr>
          <w:ilvl w:val="1"/>
          <w:numId w:val="17"/>
        </w:numPr>
        <w:ind w:left="1600" w:right="20" w:firstLine="447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ритеты в сфере реализации подпрограммы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ab/>
        <w:t>Приоритетные направления реализации государственной политики в сфере дошкольного образования обусловлены реализацией стратегических задач, определенных документами федерального и регионального значения: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едеральный закон от 29 декабря 2012 года N 273-ФЗ "Об образовании в Российской Федерации"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N 1662-р)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тратегия социально-экономического развития Сахалинской области на период до 2035 года (утверждена постановлением Правительства Сахалинской области от 24 декабря 2019 года N 618).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ритетным направлением в сфере дошкольного образования является обеспечение устойчивого качественного развития системы и содержания дошкольного образования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ми приоритетами муниципальной политики в сфере дошкольного образования на среднесрочную перспективу должны стать: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обеспечение равного доступа к качественному образованию и обновлению его содержания и технологий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1 года 6 месяцев до 7 лет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widowControl w:val="false"/>
        <w:ind w:left="88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е инклюзивного образования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я психолого-педагогической поддержки семьи, повышение компетентности родителей в вопросах воспитания и развития/</w:t>
      </w:r>
    </w:p>
    <w:p>
      <w:pPr>
        <w:pStyle w:val="Normal"/>
        <w:widowControl w:val="false"/>
        <w:numPr>
          <w:ilvl w:val="1"/>
          <w:numId w:val="13"/>
        </w:numPr>
        <w:ind w:left="1600" w:right="20" w:firstLine="4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ь и задачи реализации подпрограммы</w:t>
      </w:r>
    </w:p>
    <w:p>
      <w:pPr>
        <w:pStyle w:val="Normal"/>
        <w:widowControl w:val="false"/>
        <w:ind w:lef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устойчивого качественного развития системы и содержания дошко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843" w:leader="none"/>
        </w:tabs>
        <w:ind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>Достижению цели подпрограммы способствует решение следующих задач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</w:tabs>
        <w:ind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развития доступной инфраструктуры муниципальных дошкольных учреждений, обеспечивающих качественные и безопасные условия получения дошкольного образова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</w:tabs>
        <w:ind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>обеспечение гарантий получения доступного качественного дошкольного образования в соответствии с требованиями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ind w:firstLine="447"/>
        <w:jc w:val="both"/>
        <w:rPr/>
      </w:pPr>
      <w:r>
        <w:rPr>
          <w:rFonts w:cs="Arial" w:ascii="Arial" w:hAnsi="Arial"/>
          <w:lang w:bidi="ru-RU"/>
        </w:rPr>
        <w:t>внедрение новых образовательных технологий и при</w:t>
      </w:r>
      <w:r>
        <w:rPr>
          <w:rFonts w:cs="Arial" w:ascii="Arial" w:hAnsi="Arial"/>
          <w:u w:val="single"/>
          <w:lang w:bidi="ru-RU"/>
        </w:rPr>
        <w:t>нци</w:t>
      </w:r>
      <w:r>
        <w:rPr>
          <w:rFonts w:cs="Arial" w:ascii="Arial" w:hAnsi="Arial"/>
          <w:lang w:bidi="ru-RU"/>
        </w:rPr>
        <w:t>пов учреждений образовательного процесса, в том числе с использованием современных информационных и 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ind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шение эффективности и качества услуг в сфере дошко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ind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е инклюзивного образования, оказание психолого-медико- педагогической помощи и поддержки, создание условий для сохранения и укрепления здоровья дет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III. ПРОГНОЗ КОНЕЧНЫХ РЕЗУЛЬТАТОВ ПОДПРОГРАММЫ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eastAsia="Arial" w:cs="Arial"/>
          <w:b/>
          <w:b/>
          <w:color w:val="000000"/>
          <w:kern w:val="2"/>
          <w:lang w:bidi="ru-RU"/>
        </w:rPr>
      </w:pPr>
      <w:r>
        <w:rPr>
          <w:rFonts w:eastAsia="Arial" w:cs="Arial" w:ascii="Arial" w:hAnsi="Arial"/>
          <w:b/>
          <w:color w:val="000000"/>
          <w:kern w:val="2"/>
          <w:lang w:bidi="ru-RU"/>
        </w:rPr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учреждениях дошкольного образования будут созданы условия, обеспечивающие безопасность и комфорт детей, в том числе для детей с ограниченными возможностями здоровья и детей-инвалидов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полнение подпрограммы позволит обеспечить государственные гарантии общедоступности и бесплатности качественного дошкольного образования для детей от 2 до 7 лет, в том числе и для детей с ОВЗ и детей - инвалидов. Будет увеличен охват детей от 2 месяцев до 3 лет поддержкой в рамках реализации программ раннего сопровождения и развития детей.</w:t>
      </w:r>
    </w:p>
    <w:p>
      <w:pPr>
        <w:pStyle w:val="Normal"/>
        <w:widowControl w:val="false"/>
        <w:ind w:lef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циально-экономическая эффективность от реализации подпрограммы: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зитивные изменения, направленные на реализацию прав ребенка, социально-экономическую защищенность семьи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доступности, равных возможностей в получении дошкольного образования детьми, в том числе с ОВЗ, на основе государственных гарантий;</w:t>
      </w:r>
    </w:p>
    <w:p>
      <w:pPr>
        <w:pStyle w:val="Normal"/>
        <w:widowControl w:val="false"/>
        <w:ind w:left="88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ение охвата детей услугами дошкольного образования;</w:t>
      </w:r>
    </w:p>
    <w:p>
      <w:pPr>
        <w:pStyle w:val="Normal"/>
        <w:widowControl w:val="false"/>
        <w:ind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лучшение демографической ситуации в муниципальном образовании «Курильский городской округ».</w:t>
      </w:r>
    </w:p>
    <w:p>
      <w:pPr>
        <w:pStyle w:val="Normal"/>
        <w:widowControl w:val="false"/>
        <w:ind w:lef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ля реализации демографических задач система общего образования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лжна стать общедоступной и место в образовательном учреждении должно быть предоставлено ребенку после подачи заявления о необходимости устройства ребенка в детский сад или школу. Подпрограмма ориентирована на решение данных проблем.</w:t>
      </w:r>
    </w:p>
    <w:p>
      <w:pPr>
        <w:pStyle w:val="Normal"/>
        <w:widowControl w:val="false"/>
        <w:ind w:left="20" w:right="20" w:firstLine="447"/>
        <w:jc w:val="both"/>
        <w:rPr/>
      </w:pPr>
      <w:r>
        <w:rPr>
          <w:rFonts w:cs="Arial" w:ascii="Arial" w:hAnsi="Arial"/>
          <w:b/>
        </w:rPr>
        <w:t>Раздел IV. СРОКИ И ЭТАПЫ РЕАЛИЗАЦИИ ПОДПРОГРАММЫ</w:t>
      </w:r>
      <w:r>
        <w:rPr>
          <w:rFonts w:cs="Arial" w:ascii="Arial" w:hAnsi="Arial"/>
          <w:b/>
          <w:lang w:bidi="ru-RU"/>
        </w:rPr>
        <w:t xml:space="preserve"> 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роки реализации подпрограммы обусловлены реализацией муниципальной программы «Развитие образования в муниципальном образовании «Курильский городской округ» на 2022 - 2025 годы». Разделения подпрограммных мероприятий по этапам реализации не требуется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дел V. ПЕРЕЧЕНЬ МЕРОПРИЯТИЙ ПОДПРОГРАММЫ</w:t>
      </w:r>
    </w:p>
    <w:p>
      <w:pPr>
        <w:pStyle w:val="Normal"/>
        <w:widowControl w:val="false"/>
        <w:ind w:left="20" w:right="20" w:firstLine="447"/>
        <w:jc w:val="both"/>
        <w:rPr/>
      </w:pPr>
      <w:r>
        <w:rPr>
          <w:rFonts w:cs="Arial" w:ascii="Arial" w:hAnsi="Arial"/>
          <w:lang w:bidi="ru-RU"/>
        </w:rPr>
        <w:t>Мероприятия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bidi="ru-RU"/>
          </w:rPr>
          <w:t xml:space="preserve"> подпрограммы №1</w:t>
        </w:r>
        <w:r>
          <w:rPr>
            <w:rStyle w:val="InternetLink"/>
            <w:rFonts w:cs="Arial" w:ascii="Arial" w:hAnsi="Arial"/>
            <w:u w:val="none"/>
            <w:lang w:bidi="ru-RU"/>
          </w:rPr>
          <w:t xml:space="preserve"> </w:t>
        </w:r>
      </w:hyperlink>
      <w:r>
        <w:rPr>
          <w:rFonts w:cs="Arial" w:ascii="Arial" w:hAnsi="Arial"/>
          <w:lang w:bidi="ru-RU"/>
        </w:rPr>
        <w:t>«Повышение качества и доступности дошкольного образования» включают 5 основных мероприятия: «Обеспечение доступности и повышение качества дошкольного образования»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роприятия 1 и 2 направлены на: направлено на решение задачи увеличения охвата детей дошкольным образованием, обеспечения государственных гарантий доступности качественного дошкольного образования предполагается строительство объекта «Детский сад на 110 мест в с. Китовое, «Детский сад на 240 мест в с. Горячие Ключи» (в том числе инженерные изыскания, проектные работы, привязка проекта, государственная экспертиза)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2 направленно на получение качественного и доступного дошкольного образования, приведение дошкольных учреждений в соответствие с СанПИНом, проведение капитальных ремонтов дошкольный образовательных учреждений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здание современных и комфортных условий в дошкольных учреждениях области, в том числе обеспечение беспрепятственного доступа маломобильных групп населения в здания и помещения образовательных учреждений, реализацию мероприятий по противодействию терроризму; сохранность функционирующих дошкольных учреждений, увеличение охвата дошкольным образованием детей дошкольного возраста, имеющих право на получение данной услуги, и уменьшение численности детей дошкольного возраста, имеющих право на получение дошкольного образования и находящихся в очереди на получение данной услуги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жидаемые результаты от реализации данных мероприятий: будет обеспечено стабильное функционирование действующих дошкольных учреждений и увеличение мест в дошкольных учреждениях области посредством строительства новых объектов и ввода объектов после реконструкции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нные мероприятия направлены на достижение цели настоящей подпрограммы: обеспечение доступности и качества дошкольного образования для детей дошкольного возраста показателя подпрограммы: обеспеченность детей дошкольного возраста местами в дошкольных образовательных учреждениях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ащение дополнительно созданных мест в открываемых новых дошкольных образовательных учреждениях (ДОУ) и новых дошкольных групп в действующих ДОУ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роприятие направлено на обеспечение новых дошкольных образовательных учреждений современным медицинским и технологическим оборудованием, инвентарем, игрушками, методической литературой и учебными пособия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жидаемый результат: будут созданы современные условия для получения дошкольного образования детьми дошкольного возраст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роприятие направлено на достижение показателя данной подпрограммы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"Доля оснащенных дополнительно созданных мест для детей дошкольного возраста в общем количестве новых дошкольных образовательных учреждений, дошкольных групп при образовательных учреждениях и новых дошкольных групп в действующих дошкольных образовательных учреждениях, введенных в отчетном году". Особое внимание уделяется внедрению федерального государственного стандарта дошкольного образования во всех учреждениях, реализующих программы дошкольного образования, и повышению качества педагогического корпуса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ритетными направлениями реализации мероприятия будут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государственной услуги по предоставлению дошкольного образования по основным образовательным программам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обновление технологий и содержания дошкольного образования за счет поддержки инновационных образовательных учреждений через участие в конкурсах на лучшую дошкольную образовательную организацию, осуществление деятельности в режиме инновационных площадок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ля решения задачи увеличения охвата детей дошкольным образованием, обеспечения государственных гарантий доступности качественного дошкольного образования предполагается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ормирование доступной среды для обеспечения доступности дошкольного образования для детей с ограниченными возможностями здоровь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ведение капитальных ремонтов дошкольных образовательных учрежден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"Удельный вес численности воспитанников дошкольных образовательных организаций в возрасте от 2 месяцев до 7 лет и старше, охваченных образовательными программами, соответствующими федеральному государственному образовательному стандарту дошкольного образования, в общей численности воспитанников в организациях, осуществляющих образовательную деятельность по образовательным программам дошкольного образования, присмотр и уход за детьми", показателя государственной программы "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".Сведения о реализации основных мероприятий подпрограммы №1 представлены в приложении №1 к муниципальной программе.</w:t>
      </w:r>
    </w:p>
    <w:p>
      <w:pPr>
        <w:pStyle w:val="Normal"/>
        <w:ind w:firstLine="54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ХАРАКТЕРИСТИКА МЕР ГОСУДАРСТВЕННОГО РЕГУЛИРОВАНИЯ ПОДПРОГРАММЫ</w:t>
      </w:r>
    </w:p>
    <w:p>
      <w:pPr>
        <w:pStyle w:val="Normal"/>
        <w:ind w:firstLine="54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Реализация подпрограммы предполагает осуществление комплекса мер правового регулирования, обеспечивающего практическое достижение целей и задач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ры правового регулирования включают в себя:</w:t>
      </w:r>
    </w:p>
    <w:p>
      <w:pPr>
        <w:pStyle w:val="Normal"/>
        <w:widowControl w:val="false"/>
        <w:numPr>
          <w:ilvl w:val="0"/>
          <w:numId w:val="18"/>
        </w:numPr>
        <w:ind w:left="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работку и принятие нормативно-правовых актов, направленных на создание необходимых условий и механизмов реализации подпрограммы.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5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Разработку и принятие правовых актов прямого действия, обеспечивающих комплекс организационных и финансовых мер по реализации подпрограммы.</w:t>
      </w:r>
    </w:p>
    <w:p>
      <w:pPr>
        <w:pStyle w:val="Normal"/>
        <w:widowControl w:val="false"/>
        <w:ind w:left="142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подпрограмму будут вноситься необходимые изменения по мере принятия новых нормативных актов Российской Федерации в сфере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bookmarkStart w:id="27" w:name="Par3057"/>
      <w:bookmarkStart w:id="28" w:name="Par3045"/>
      <w:bookmarkEnd w:id="27"/>
      <w:bookmarkEnd w:id="28"/>
      <w:r>
        <w:rPr>
          <w:rFonts w:eastAsia="Arial" w:cs="Arial" w:ascii="Arial" w:hAnsi="Arial"/>
          <w:b/>
          <w:kern w:val="2"/>
        </w:rPr>
        <w:t>Раздел VI. ПЕРЕЧЕНЬ ЦЕЛЕВЫХ ИНДИКАТОРОВ (ПОКАЗАТЕЛЕЙ)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Эффективность реализации подпрограммы оценивается ежегодно по степени достижения целевых индикаторов (показателей), то есть количественных и/или качественных показателей состояния (изменения состояния) дошко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ые индикаторы (показатели) подпрограммы №1 «Повышение качества и доступности дошкольного образования» количественно характеризуют ход реализации подпрограммы, решение основных задач и достижение целей подпрограммы. Сведения о составе и значениях основных индикаторов (показателей) Программы приведены в приложении №3 к муниципальной программе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ые показатели (индикаторы) подпрограммы разработаны с учетом:</w:t>
      </w:r>
    </w:p>
    <w:p>
      <w:pPr>
        <w:pStyle w:val="Normal"/>
        <w:widowControl w:val="false"/>
        <w:ind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нных государственных статистических наблюдений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озможности оценки по данным ведомственной отчетности и электронных мониторингов.</w:t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907" w:leader="none"/>
          <w:tab w:val="left" w:pos="12191" w:leader="none"/>
          <w:tab w:val="left" w:pos="12474" w:leader="none"/>
        </w:tabs>
        <w:ind w:left="20" w:righ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ой индикатор (показатель) подпрограммы: «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характеризует доступность образовательных услуг для всех категорий детей, развитие сектора сопровождения раннего развития детей. Показатель рассчитывается как отношение численности детей, охваченных программами поддержки раннего развития, к общей численности детей соответствующего возраста согласно формам единого государственного статистического наблюдения (в %)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рассчитывается ежегодно по состоянию на 01 января текущего год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ой индикатор (показатель) подпрограммы: «Обеспеченность детей дошкольного возраста местами в дошкольных образовательных учреждениях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характеризует уровень обеспеченности местами в дошкольных образовательных организациях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рассчитывается как отношение числа мест в дошкольных образовательных организациях к общему числу детей в возрасте от 1 до 6 лет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рассчитывается ежегодно по состоянию на 01 января текущего год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ой индикатор (показатель) подпрограммы: «Количество муниципальных дошкольных образовательных учреждений, в которых проведён капитальный ремонт, ед.».</w:t>
      </w:r>
    </w:p>
    <w:p>
      <w:pPr>
        <w:pStyle w:val="Normal"/>
        <w:widowControl w:val="false"/>
        <w:tabs>
          <w:tab w:val="clear" w:pos="708"/>
          <w:tab w:val="left" w:pos="2582" w:leader="none"/>
          <w:tab w:val="right" w:pos="5610" w:leader="none"/>
          <w:tab w:val="right" w:pos="9355" w:leader="none"/>
        </w:tabs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</w:t>
        <w:tab/>
        <w:t>характеризует</w:t>
        <w:tab/>
        <w:t>развитие</w:t>
        <w:tab/>
        <w:t>доступной инфраструктуры</w:t>
      </w:r>
    </w:p>
    <w:p>
      <w:pPr>
        <w:pStyle w:val="Normal"/>
        <w:widowControl w:val="false"/>
        <w:tabs>
          <w:tab w:val="clear" w:pos="708"/>
          <w:tab w:val="left" w:pos="2137" w:leader="none"/>
          <w:tab w:val="right" w:pos="5166" w:leader="none"/>
          <w:tab w:val="right" w:pos="7287" w:leader="none"/>
          <w:tab w:val="left" w:pos="7492" w:leader="none"/>
          <w:tab w:val="right" w:pos="9355" w:leader="none"/>
        </w:tabs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униципальных</w:t>
        <w:tab/>
        <w:t>дошкольных</w:t>
        <w:tab/>
        <w:t>учреждений,</w:t>
        <w:tab/>
        <w:t>обеспечивающих</w:t>
        <w:tab/>
        <w:t>качественные</w:t>
        <w:tab/>
        <w:t>и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езопасные условия получения дошкольного образования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рассчитывается ежегодно по состоянию на 31 декабр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ой индикатор (показатель) подпрограммы: «Количество муниципальных дошкольных образовательных учреждений, в которых проведены работы по благоустройству территории, ед.».</w:t>
      </w:r>
    </w:p>
    <w:p>
      <w:pPr>
        <w:pStyle w:val="Normal"/>
        <w:widowControl w:val="false"/>
        <w:tabs>
          <w:tab w:val="clear" w:pos="708"/>
          <w:tab w:val="left" w:pos="2582" w:leader="none"/>
          <w:tab w:val="right" w:pos="5610" w:leader="none"/>
          <w:tab w:val="right" w:pos="9355" w:leader="none"/>
        </w:tabs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</w:t>
        <w:tab/>
        <w:t>характеризует</w:t>
        <w:tab/>
        <w:t>развитие</w:t>
        <w:tab/>
        <w:t>доступной инфраструктуры</w:t>
      </w:r>
    </w:p>
    <w:p>
      <w:pPr>
        <w:pStyle w:val="Normal"/>
        <w:widowControl w:val="false"/>
        <w:tabs>
          <w:tab w:val="clear" w:pos="708"/>
          <w:tab w:val="left" w:pos="2137" w:leader="none"/>
          <w:tab w:val="right" w:pos="5166" w:leader="none"/>
          <w:tab w:val="right" w:pos="7287" w:leader="none"/>
          <w:tab w:val="left" w:pos="7492" w:leader="none"/>
          <w:tab w:val="right" w:pos="9355" w:leader="none"/>
        </w:tabs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униципальных</w:t>
        <w:tab/>
        <w:t>дошкольных</w:t>
        <w:tab/>
        <w:t>учреждений,</w:t>
        <w:tab/>
        <w:t>обеспечивающих</w:t>
        <w:tab/>
        <w:t>качественные</w:t>
        <w:tab/>
        <w:t>и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езопасные условия получения дошкольного образования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рассчитывается ежегодно по состоянию на 31 декабр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/>
      </w:pPr>
      <w:r>
        <w:rPr>
          <w:rFonts w:eastAsia="Arial" w:cs="Arial" w:ascii="Arial" w:hAnsi="Arial"/>
          <w:b/>
          <w:kern w:val="2"/>
        </w:rPr>
        <w:t xml:space="preserve">Раздел </w:t>
      </w:r>
      <w:r>
        <w:rPr>
          <w:rFonts w:eastAsia="Arial" w:cs="Arial" w:ascii="Arial" w:hAnsi="Arial"/>
          <w:b/>
          <w:kern w:val="2"/>
          <w:lang w:val="en-US"/>
        </w:rPr>
        <w:t>VII</w:t>
      </w:r>
      <w:r>
        <w:rPr>
          <w:rFonts w:eastAsia="Arial" w:cs="Arial" w:ascii="Arial" w:hAnsi="Arial"/>
          <w:b/>
          <w:kern w:val="2"/>
        </w:rPr>
        <w:t>. ОБОСНОВАНИЕ СОСТАВА И ЗНАЧЕНИЙ СООТВЕТСТВУЮЩИХ ЦЕЛЕВЫХ ИНДИКАТОРОВ (ПОКАЗАТЕЛЕЙ)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43" w:leader="none"/>
          <w:tab w:val="right" w:pos="5610" w:leader="none"/>
          <w:tab w:val="right" w:pos="9355" w:leader="none"/>
        </w:tabs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Состав показателей (индикаторов) результативности и эффективности подпрограммы №1 «Повышение</w:t>
        <w:tab/>
        <w:t>качества</w:t>
        <w:tab/>
        <w:t xml:space="preserve"> и доступности дошкольного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43" w:leader="none"/>
          <w:tab w:val="right" w:pos="5610" w:leader="none"/>
          <w:tab w:val="right" w:pos="9355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разования» определен в соответствии с её целью, задачами и мероприятия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бор показателей (индикаторов) сформирован таким образом, чтобы обеспечить:</w:t>
      </w:r>
    </w:p>
    <w:p>
      <w:pPr>
        <w:pStyle w:val="Normal"/>
        <w:widowControl w:val="false"/>
        <w:ind w:left="86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хват наиболее значимых результатов подпрограммы;</w:t>
      </w:r>
    </w:p>
    <w:p>
      <w:pPr>
        <w:pStyle w:val="Normal"/>
        <w:widowControl w:val="false"/>
        <w:ind w:left="86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тимизацию отчетности и информационных запрос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ые значения показателей (индикаторов) реализации подпрограммы установлены на основании результатов статистического наблюдения в системе образования Курильского городского округа, а также на базе административной отчетности муниципальных образовательных учреждений и учитывают планируемые результаты реализации мероприятий под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лгоритм формирования показателя представляет собой методику количественного (формульного) исчисления показателя и необходимые пояснения к н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достаточное финансирование;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конодательные факторы;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литические факторы;</w:t>
      </w:r>
    </w:p>
    <w:p>
      <w:pPr>
        <w:pStyle w:val="Normal"/>
        <w:widowControl w:val="false"/>
        <w:ind w:left="88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циальные фактор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righ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сурсное обеспечение подпрограммы Ресурсное обеспечение реализации подпрограммы представлено в приложении №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/>
      </w:pPr>
      <w:r>
        <w:rPr>
          <w:rFonts w:eastAsia="Arial" w:cs="Arial" w:ascii="Arial" w:hAnsi="Arial"/>
          <w:b/>
          <w:kern w:val="2"/>
        </w:rPr>
        <w:t xml:space="preserve">Раздел </w:t>
      </w:r>
      <w:r>
        <w:rPr>
          <w:rFonts w:eastAsia="Arial" w:cs="Arial" w:ascii="Arial" w:hAnsi="Arial"/>
          <w:b/>
          <w:kern w:val="2"/>
          <w:lang w:val="en-US"/>
        </w:rPr>
        <w:t>VIII</w:t>
      </w:r>
      <w:r>
        <w:rPr>
          <w:rFonts w:eastAsia="Arial" w:cs="Arial" w:ascii="Arial" w:hAnsi="Arial"/>
          <w:b/>
          <w:kern w:val="2"/>
        </w:rPr>
        <w:t>. МЕРЫ ГОСУДАРСТВЕННОГО РЕГУЛИРОВАНИЯ И УПРАВЛЕНИЯ РИСКАМИ С ЦЕЛЬЮ МИНИМИЗАЦИИ ИХ ВЛИЯНИЯ НА ДОСТИЖЕНИЕ ЦЕЛЕЙ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Поскольку подпрограмма соответствует целям и задачам, направлениям деятельности Правительства Российской Федерации, Правительства Сахалинской области и администрации муниципального образования «Курильский городской округ», её невыполнение будет иметь негативный характер не только для образования, но и для всего населения Курильского городского округа в целом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 достижение поставленных целей и задач в связи с недостаточным финансированием образова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тсутствие программной поддержки обеспечения доступности дошкольного образования со стороны государства может привести к снижению темпов модернизации образования, росту негативных тенденций в развитии человеческого потенциала, снижению качества и уровня доступности социальных услуг в сфере образова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тсутствие свободных мест в учреждениях, реализующих программы дошкольно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ение выявленных проблем и устранение угроз становится приоритетной задачей современного этапа развития муниципальной системы образования в соответствии с ориентацией на её модернизацию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гноз развития сложившейся проблемной ситуации в сфере дошкольного образования в условиях реализации подпрограммы таков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шение качества предоставления образовательных услуг дошкольного образова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здание конкурентной среды в сфере дошкольного образования, развитие негосударственных и вариативных форм дошкольно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настоящее время в муниципальном образовании «Курильский городской округ» обеспечено стабильное функционирование системы дошкольного образования и созданы предпосылки для её дальнейшего развития, а именно:</w:t>
      </w:r>
    </w:p>
    <w:p>
      <w:pPr>
        <w:pStyle w:val="Normal"/>
        <w:widowControl w:val="false"/>
        <w:ind w:left="851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хранены и улучшаются материальные и организационные условия для</w:t>
      </w:r>
    </w:p>
    <w:p>
      <w:pPr>
        <w:pStyle w:val="Normal"/>
        <w:widowControl w:val="false"/>
        <w:ind w:left="851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учения дошкольников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истема образования продолжает осуществлять социальные функции дошкольного образования и воспитания дет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стигнуты определенные успехи в оптимизации муниципальной сети учреждений дошкольного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этих условиях необходимы меры по изменению сети дошкольных учреждений с целью обеспечения государственных гарантий доступности качественного дошкольного образования всем слоям населения и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/>
      </w:pPr>
      <w:r>
        <w:rPr>
          <w:rFonts w:eastAsia="Arial" w:cs="Arial" w:ascii="Arial" w:hAnsi="Arial"/>
          <w:b/>
          <w:kern w:val="2"/>
        </w:rPr>
        <w:t xml:space="preserve">Раздел </w:t>
      </w:r>
      <w:r>
        <w:rPr>
          <w:rFonts w:eastAsia="Arial" w:cs="Arial" w:ascii="Arial" w:hAnsi="Arial"/>
          <w:b/>
          <w:kern w:val="2"/>
          <w:lang w:val="en-US"/>
        </w:rPr>
        <w:t>IX</w:t>
      </w:r>
      <w:r>
        <w:rPr>
          <w:rFonts w:eastAsia="Arial" w:cs="Arial" w:ascii="Arial" w:hAnsi="Arial"/>
          <w:b/>
          <w:kern w:val="2"/>
        </w:rPr>
        <w:t>. МЕТОДИКА ОЦЕНКИ ЭФФЕКТИВНОСТИ ПОДПРОГРАММЫ</w:t>
      </w:r>
    </w:p>
    <w:p>
      <w:pPr>
        <w:pStyle w:val="Normal"/>
        <w:widowControl w:val="false"/>
        <w:ind w:right="20" w:firstLine="547"/>
        <w:jc w:val="both"/>
        <w:rPr>
          <w:rFonts w:ascii="Arial" w:hAnsi="Arial" w:eastAsia="Arial" w:cs="Arial"/>
          <w:b/>
          <w:b/>
          <w:color w:val="000000"/>
          <w:kern w:val="2"/>
          <w:lang w:bidi="ru-RU"/>
        </w:rPr>
      </w:pPr>
      <w:r>
        <w:rPr>
          <w:rFonts w:eastAsia="Arial" w:cs="Arial" w:ascii="Arial" w:hAnsi="Arial"/>
          <w:b/>
          <w:color w:val="000000"/>
          <w:kern w:val="2"/>
          <w:lang w:bidi="ru-RU"/>
        </w:rPr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тодика оценки подпрограммы №1 «Повышение качества и доступности дошкольного образования» представляет собой алгоритм оценки эффективности подпрограммы по итогам её реализации и основана на результативности её выполнения с учётом объёма ресурсов, направленных на её реализацию, и рисков, оказывающих влияние на изменение сферы реализации под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зультативность подпрограммы оценивается на основе достижения запланированного значения целевых показателей подпрограммы (как процентное соотношение фактического значения показателя к плановому)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Оценка эффективности муниципальной программы проводится в соответствии с постановлением </w:t>
      </w:r>
      <w:r>
        <w:rPr>
          <w:rFonts w:cs="Arial" w:ascii="Arial" w:hAnsi="Arial"/>
        </w:rPr>
        <w:t>администрации муниципального образования «Курильский городской округ» от 11.07.2014 № 709 (в редакции от 17.01.2018 №13).</w:t>
      </w:r>
      <w:r>
        <w:br w:type="page"/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48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bidi="ru-RU"/>
              </w:rPr>
            </w:pPr>
            <w:bookmarkStart w:id="29" w:name="_Hlk128674440"/>
            <w:r>
              <w:rPr>
                <w:rFonts w:cs="Arial" w:ascii="Arial" w:hAnsi="Arial"/>
                <w:lang w:bidi="ru-RU"/>
              </w:rPr>
              <w:t>Приложение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к постановлению администрации муниципального образования «Курильский городской округ»</w:t>
            </w:r>
          </w:p>
          <w:p>
            <w:pPr>
              <w:pStyle w:val="Normal"/>
              <w:widowControl w:val="false"/>
              <w:spacing w:before="0" w:after="48"/>
              <w:rPr/>
            </w:pPr>
            <w:r>
              <w:rPr>
                <w:rFonts w:cs="Arial" w:ascii="Arial" w:hAnsi="Arial"/>
                <w:lang w:bidi="ru-RU"/>
              </w:rPr>
              <w:t xml:space="preserve">от 10 мая 2023 г. № 285 </w:t>
            </w:r>
          </w:p>
          <w:p>
            <w:pPr>
              <w:pStyle w:val="Normal"/>
              <w:widowControl w:val="false"/>
              <w:spacing w:before="0" w:after="48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spacing w:before="0" w:after="48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«Подпрограмма № 2</w:t>
            </w:r>
          </w:p>
          <w:p>
            <w:pPr>
              <w:pStyle w:val="Normal"/>
              <w:widowControl w:val="false"/>
              <w:spacing w:before="0" w:after="48"/>
              <w:rPr>
                <w:rFonts w:ascii="Arial" w:hAnsi="Arial" w:cs="Arial"/>
                <w:lang w:bidi="ru-RU"/>
              </w:rPr>
            </w:pPr>
            <w:bookmarkStart w:id="30" w:name="_Hlk128674440"/>
            <w:r>
              <w:rPr>
                <w:rFonts w:cs="Arial" w:ascii="Arial" w:hAnsi="Arial"/>
                <w:lang w:bidi="ru-RU"/>
              </w:rPr>
              <w:t>к муниципальной программе «Развитие образования в муниципальном образовании «Курильский городской округ»</w:t>
            </w:r>
            <w:bookmarkEnd w:id="30"/>
            <w:r>
              <w:rPr>
                <w:rFonts w:cs="Arial" w:ascii="Arial" w:hAnsi="Arial"/>
                <w:lang w:bidi="ru-RU"/>
              </w:rPr>
              <w:t>,</w:t>
            </w:r>
          </w:p>
          <w:p>
            <w:pPr>
              <w:pStyle w:val="Normal"/>
              <w:widowControl w:val="false"/>
              <w:spacing w:before="0" w:after="48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утвержденной постановлением администрации муниципального образования «Курильский городской округ»</w:t>
            </w:r>
          </w:p>
          <w:p>
            <w:pPr>
              <w:pStyle w:val="Normal"/>
              <w:widowControl w:val="false"/>
              <w:spacing w:before="0" w:after="48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от 12 августа 2014 г. № 79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Arial" w:cs="Arial"/>
          <w:b/>
          <w:b/>
          <w:bCs/>
          <w:kern w:val="2"/>
        </w:rPr>
      </w:pPr>
      <w:bookmarkStart w:id="31" w:name="Par1362"/>
      <w:bookmarkEnd w:id="31"/>
      <w:r>
        <w:rPr>
          <w:rFonts w:eastAsia="Arial" w:cs="Arial" w:ascii="Arial" w:hAnsi="Arial"/>
          <w:b/>
          <w:bCs/>
          <w:kern w:val="2"/>
        </w:rPr>
        <w:t>ПОВЫШЕНИЕ КАЧЕСТВА И ДОСТУПНОСТИ ОБЩЕГО ОБРАЗОВАНИЯ,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>В ТОМ ЧИСЛЕ В СЕЛЬСКОЙ МЕСТНОСТИ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2"/>
        <w:rPr/>
      </w:pPr>
      <w:r>
        <w:rPr/>
        <w:t>ПАСПОРТ ПОД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5957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качества и доступности общего образования, в том числе в сельской местност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Отдел образования администрации муниципального образования «Курильский городской округ»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Руководители муниципальных бюджетных образовательных учреждений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основание разработк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современной технологической среды в системе общего образования, обеспечение доступности общего образования, в том числе в сельской местност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66" w:firstLine="2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оступности качественного общего образования, соответствующего требованиям развития экономики Курильского района современным потребностями общества и каждого граждани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Arial" w:ascii="Arial" w:hAnsi="Arial"/>
                <w:lang w:bidi="ru-RU"/>
              </w:rPr>
              <w:t>Создание современных комфортных условий для эффективного и безопасного обучения и воспитания детей, позитивной социализации детей к жизни в обществе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66"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ить развитие доступной инфраструктуры муниципальных общеобразовательных организаций, обеспечивающих качественные и безопасные условия обуч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66" w:firstLine="283"/>
              <w:jc w:val="both"/>
              <w:rPr>
                <w:rStyle w:val="15"/>
                <w:rFonts w:ascii="Arial" w:hAnsi="Arial" w:cs="Arial"/>
                <w:lang w:bidi="ar-SA"/>
              </w:rPr>
            </w:pPr>
            <w:r>
              <w:rPr>
                <w:rStyle w:val="15"/>
                <w:rFonts w:cs="Arial" w:ascii="Arial" w:hAnsi="Arial"/>
              </w:rPr>
              <w:t>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66" w:firstLine="283"/>
              <w:jc w:val="both"/>
              <w:rPr>
                <w:rFonts w:ascii="Arial" w:hAnsi="Arial" w:cs="Arial"/>
              </w:rPr>
            </w:pPr>
            <w:r>
              <w:rPr>
                <w:rStyle w:val="15"/>
                <w:rFonts w:cs="Arial" w:ascii="Arial" w:hAnsi="Arial"/>
              </w:rPr>
              <w:t>внедрение новых образовательных технологий и принципов учреждений образователь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66" w:firstLine="283"/>
              <w:jc w:val="both"/>
              <w:rPr/>
            </w:pPr>
            <w:r>
              <w:rPr>
                <w:rFonts w:eastAsia="Courier New" w:cs="Arial" w:ascii="Arial" w:hAnsi="Arial"/>
                <w:lang w:bidi="ru-RU"/>
              </w:rPr>
              <w:t>повышение эффективности и качества услуг в сфере общего образования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66" w:firstLine="283"/>
              <w:jc w:val="both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lang w:bidi="ru-RU"/>
              </w:rPr>
              <w:t xml:space="preserve">развитие инклюзивного образования, оказание психолого-медико-педагогической помощи и поддержки, создание условий для сохранения </w:t>
            </w:r>
            <w:r>
              <w:rPr>
                <w:rFonts w:cs="Arial" w:ascii="Arial" w:hAnsi="Arial"/>
                <w:lang w:bidi="ru-RU"/>
              </w:rPr>
              <w:t>укрепления здоровь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66"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я для учебной и социальной успешности каждого обучающегося, для формирования социальных компетенций, гражданских установок, культуры здорового образа жизни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в которых произведен капитальный ремонт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в которых произведен ремонт, обустроены территории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детей, охваченных общеобразовательными программами, в общей численности детей соответствующего возраста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населения качеством образования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мероприятиями регионального, всероссийского уровней, в общей численности детей в возрасте от 5 до 18 лет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учреждений, сдавших единый государственный экзамен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общеобразовательных школ, охваченных горячим питанием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ектов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 участвующих в Федеральном проекте "Патриотическое воспитание граждан Российской Федерации". Обеспечение деятельности советников директоров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я общеобразовательных организаций, которые участвуют в реализация мероприятий по модернизации школьных систем образования в рамках государственной программы Российской Федерации "Развитие образования"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5-2025 г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Программа реализуется без деления на этап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и источники финансирования (федеральный, областной, местный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suppressAutoHyphens w:val="true"/>
              <w:ind w:firstLine="349"/>
              <w:jc w:val="both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Общий объём финансирования подпрограммы составляет 3 735 280,4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firstLine="207"/>
              <w:jc w:val="both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5 год – 157 983,7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207"/>
              <w:jc w:val="both"/>
              <w:outlineLvl w:val="2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6 год – 169 615,67</w:t>
            </w:r>
          </w:p>
          <w:p>
            <w:pPr>
              <w:pStyle w:val="Normal"/>
              <w:ind w:firstLine="20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год – 205 002,28</w:t>
            </w:r>
          </w:p>
          <w:p>
            <w:pPr>
              <w:pStyle w:val="Normal"/>
              <w:ind w:firstLine="20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од – 276 248,44</w:t>
            </w:r>
          </w:p>
          <w:p>
            <w:pPr>
              <w:pStyle w:val="Normal"/>
              <w:ind w:firstLine="20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 – 358 142,93</w:t>
            </w:r>
          </w:p>
          <w:p>
            <w:pPr>
              <w:pStyle w:val="Normal"/>
              <w:ind w:firstLine="20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 – 381 165,30</w:t>
            </w:r>
          </w:p>
          <w:p>
            <w:pPr>
              <w:pStyle w:val="Normal"/>
              <w:ind w:firstLine="20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 – 420 573,91</w:t>
            </w:r>
          </w:p>
          <w:p>
            <w:pPr>
              <w:pStyle w:val="Normal"/>
              <w:ind w:firstLine="20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 – 452 194,42</w:t>
            </w:r>
          </w:p>
          <w:p>
            <w:pPr>
              <w:pStyle w:val="Normal"/>
              <w:widowControl w:val="false"/>
              <w:autoSpaceDE w:val="false"/>
              <w:ind w:firstLine="20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 – 551 331,43</w:t>
            </w:r>
          </w:p>
          <w:p>
            <w:pPr>
              <w:pStyle w:val="Normal"/>
              <w:widowControl w:val="false"/>
              <w:autoSpaceDE w:val="false"/>
              <w:ind w:firstLine="20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– 382 573,76</w:t>
            </w:r>
          </w:p>
          <w:p>
            <w:pPr>
              <w:pStyle w:val="Normal"/>
              <w:widowControl w:val="false"/>
              <w:autoSpaceDE w:val="false"/>
              <w:ind w:firstLine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80 448,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з местного бюджета бюджетные ассигнования составляют 1 008 795,1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615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5 год – 21 915,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615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6 год – 28 207,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615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7 год – 70 406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615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8 год – 78 416,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615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9 год – 132 852,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615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0 год – 113 928,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615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1 год – 114 781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615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2 год – 124 072,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615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3 год – 136 815,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615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4 год – 95 357,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  <w:tab w:val="left" w:pos="615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5 год – 92 042,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ланируемый объём финансирования из средств областного бюджета составляют 2 535 107,9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5 год – 136 068,0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6 год – 141 408,2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7 год – 134 596,0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8 год – 197 832,0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9 год – 225 290,1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0 год – 261 245,8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1 год – 289 534,11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2 год – 313 966,8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3 год – 375 351,9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4 год – 197 619,8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5 год – 262 195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ланируемый объём финансирования из средств федерального бюджета составляют 191 377,4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-76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5 год – 0,00</w:t>
            </w:r>
          </w:p>
          <w:p>
            <w:pPr>
              <w:pStyle w:val="Normal"/>
              <w:widowControl w:val="false"/>
              <w:autoSpaceDE w:val="false"/>
              <w:ind w:left="-76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6 год – 0,00</w:t>
            </w:r>
          </w:p>
          <w:p>
            <w:pPr>
              <w:pStyle w:val="Normal"/>
              <w:widowControl w:val="false"/>
              <w:autoSpaceDE w:val="false"/>
              <w:ind w:left="-76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7 год – 0,00</w:t>
            </w:r>
          </w:p>
          <w:p>
            <w:pPr>
              <w:pStyle w:val="Normal"/>
              <w:widowControl w:val="false"/>
              <w:autoSpaceDE w:val="false"/>
              <w:ind w:left="-76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8 год – 0,00</w:t>
            </w:r>
          </w:p>
          <w:p>
            <w:pPr>
              <w:pStyle w:val="Normal"/>
              <w:widowControl w:val="false"/>
              <w:autoSpaceDE w:val="false"/>
              <w:ind w:left="-76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9 год – 0,00</w:t>
            </w:r>
          </w:p>
          <w:p>
            <w:pPr>
              <w:pStyle w:val="Normal"/>
              <w:widowControl w:val="false"/>
              <w:autoSpaceDE w:val="false"/>
              <w:ind w:left="-76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0 год – 5 991,40</w:t>
            </w:r>
          </w:p>
          <w:p>
            <w:pPr>
              <w:pStyle w:val="Normal"/>
              <w:widowControl w:val="false"/>
              <w:autoSpaceDE w:val="false"/>
              <w:ind w:left="-76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1 год – 16 258,60</w:t>
            </w:r>
          </w:p>
          <w:p>
            <w:pPr>
              <w:pStyle w:val="Normal"/>
              <w:widowControl w:val="false"/>
              <w:autoSpaceDE w:val="false"/>
              <w:ind w:left="-76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2 год – 14 155,60</w:t>
            </w:r>
          </w:p>
          <w:p>
            <w:pPr>
              <w:pStyle w:val="Normal"/>
              <w:widowControl w:val="false"/>
              <w:autoSpaceDE w:val="false"/>
              <w:ind w:left="-76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3 год – 39 164,90</w:t>
            </w:r>
          </w:p>
          <w:p>
            <w:pPr>
              <w:pStyle w:val="Normal"/>
              <w:widowControl w:val="false"/>
              <w:autoSpaceDE w:val="false"/>
              <w:ind w:left="-76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4 год – 89 596,90</w:t>
            </w:r>
          </w:p>
          <w:p>
            <w:pPr>
              <w:pStyle w:val="Normal"/>
              <w:widowControl w:val="false"/>
              <w:autoSpaceDE w:val="false"/>
              <w:ind w:left="-76" w:hanging="56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5 год – 26 210,7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учающимся будет предоставлена возможность обучаться в соответствии с современными требованиями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I. ХАРАКТЕРИСТИКА ТЕКУЩЕГО СОСТОЯНИЯ, ОСНОВНЫЕ ПРОБЛЕМЫ И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120" w:right="120" w:firstLine="4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Система общего образования Курильского городского округа представлена 4 общеобразовательными учреждениями. Контингент школ составляет 795 человек, из них 74,6 % обучаются в городских, 25,4 % - в сельских общеобразовательных учреждениях рай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20" w:right="1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общеобразовательных учреждениях осуществляют образовательный процесс 76 педагогов.</w:t>
      </w:r>
    </w:p>
    <w:p>
      <w:pPr>
        <w:pStyle w:val="Normal"/>
        <w:widowControl w:val="false"/>
        <w:ind w:left="120" w:right="1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2022 году 795 обучающихся (100%) начального общего и основного общего и среднего общего образования обучаются по федеральным государственным образовательным стандартам.</w:t>
      </w:r>
    </w:p>
    <w:p>
      <w:pPr>
        <w:pStyle w:val="Normal"/>
        <w:widowControl w:val="false"/>
        <w:ind w:right="1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настоящее время в муниципальном образовании «Курильский городской округ» обеспечено стабильное функционирование системы образования и созданы предпосылки для ее дальнейшего развития, а именно:</w:t>
      </w:r>
    </w:p>
    <w:p>
      <w:pPr>
        <w:pStyle w:val="Normal"/>
        <w:widowControl w:val="false"/>
        <w:ind w:right="380" w:firstLine="4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хранены и улучшаются материальные и организационные условия для обу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истема образования продолжает осуществлять социальные функции обучения, воспитания несовершеннолетни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уется система мер по сохранению и укреплению кадрового потенциала системы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уется инклюзивное образов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ем не менее, анализ состояния системы образования относительно требований инновационного социально-экономического развития позволяет выделить следующие проблемы, для решения которых целесообразно применение программно-целевого метод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полное соответствие ресурсного обеспечения образовательных учреждений требованиям, установленным федеральными государственными образовательными стандартами обще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достаточное соответствие кадрового ресурса требованиям инновационного развития системы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достаточное использование современных образовательных технолог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686" w:leader="none"/>
          <w:tab w:val="left" w:pos="4253" w:leader="none"/>
          <w:tab w:val="left" w:pos="5245" w:leader="none"/>
        </w:tabs>
        <w:ind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7 % обучающихся в 2022 году в МБОУ СОШ с. Горячие Ключи обучаются во вторую смен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47"/>
        <w:jc w:val="center"/>
        <w:outlineLvl w:val="2"/>
        <w:rPr>
          <w:rFonts w:ascii="Arial" w:hAnsi="Arial" w:eastAsia="Arial" w:cs="Arial"/>
          <w:kern w:val="2"/>
        </w:rPr>
      </w:pPr>
      <w:bookmarkStart w:id="32" w:name="_Hlk121764166"/>
      <w:bookmarkStart w:id="33" w:name="_Hlk128672601"/>
      <w:bookmarkEnd w:id="32"/>
      <w:r>
        <w:rPr>
          <w:rFonts w:eastAsia="Arial" w:cs="Arial" w:ascii="Arial" w:hAnsi="Arial"/>
          <w:kern w:val="2"/>
        </w:rPr>
        <w:t>Раздел II. ПРИОРИТЕТЫ И ЦЕЛИ РЕГИОНАЛЬНОЙ ПОЛИТИКИ</w:t>
      </w:r>
    </w:p>
    <w:p>
      <w:pPr>
        <w:pStyle w:val="Normal"/>
        <w:widowControl w:val="false"/>
        <w:suppressAutoHyphens w:val="true"/>
        <w:ind w:firstLine="447"/>
        <w:rPr>
          <w:rFonts w:ascii="Arial" w:hAnsi="Arial" w:eastAsia="Arial" w:cs="Arial"/>
          <w:kern w:val="2"/>
        </w:rPr>
      </w:pPr>
      <w:bookmarkStart w:id="34" w:name="_Hlk128672601"/>
      <w:r>
        <w:rPr>
          <w:rFonts w:eastAsia="Arial" w:cs="Arial" w:ascii="Arial" w:hAnsi="Arial"/>
          <w:kern w:val="2"/>
        </w:rPr>
        <w:t>В СООТВЕТСТВУЮЩЕЙ СФЕРЕ СОЦИАЛЬНО-ЭКОНОМИЧЕСКОГО РАЗВИТИЯ, ОПИСАНИЕ ОСНОВНЫХ ЦЕЛЕЙ И ЗАДАЧ ПОДПРОГРАММЫ</w:t>
      </w:r>
      <w:bookmarkEnd w:id="34"/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color w:val="000000"/>
          <w:lang w:bidi="ru-RU"/>
        </w:rPr>
      </w:pPr>
      <w:bookmarkStart w:id="35" w:name="_Hlk121764166"/>
      <w:bookmarkEnd w:id="35"/>
      <w:r>
        <w:rPr>
          <w:rFonts w:cs="Arial" w:ascii="Arial" w:hAnsi="Arial"/>
          <w:lang w:bidi="ru-RU"/>
        </w:rPr>
        <w:t>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ритетным направлением в сфере общего образования является обеспечение устойчивого качественного развития системы и содержания общего образования.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ми приоритетами муниципальной политики в сфере общего образования на среднесрочную перспективу должны стать: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равного доступа к качественному образованию и обновлению его содержания и технологий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ормирование муниципальной сети общеобразовательных организаций, оптимальной для доступности услуг и эффективного использования ресурсов общего образования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одинаково высокого качества общего образования детям независимо от места жительства и социально-экономического статуса их семей, создание открытой системы информирования граждан о качестве общего образования Курильского городского округа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недрение новых финансово-экономических и организационно - управленческих механизмов, стимулирующих повышение качества услуг и эффективности деятельности муниципальных общеобразовательных организаций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держка и продвижение инновационных разработок, обеспечивающих развитие сферы образования.</w:t>
      </w:r>
    </w:p>
    <w:p>
      <w:pPr>
        <w:pStyle w:val="Normal"/>
        <w:widowControl w:val="false"/>
        <w:ind w:lef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ями Подпрограммы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ind w:left="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доступности и равных возможностей для получения качественного общего образования в муниципальном образовании «Курильский городской округ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здание современных комфортных условий для эффективного и безопасного обучения и воспитания детей, позитивной социализации детей к жизни в обществе.</w:t>
      </w:r>
    </w:p>
    <w:p>
      <w:pPr>
        <w:pStyle w:val="Normal"/>
        <w:widowControl w:val="false"/>
        <w:ind w:lef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задач:</w:t>
      </w:r>
    </w:p>
    <w:p>
      <w:pPr>
        <w:pStyle w:val="Normal"/>
        <w:widowControl w:val="false"/>
        <w:numPr>
          <w:ilvl w:val="0"/>
          <w:numId w:val="22"/>
        </w:numPr>
        <w:ind w:left="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развития доступной инфраструктуры муниципальных общеобразовательных учреждений, обеспечивающих качественные и безопасные условия получения общего образования.</w:t>
      </w:r>
    </w:p>
    <w:p>
      <w:pPr>
        <w:pStyle w:val="Normal"/>
        <w:widowControl w:val="false"/>
        <w:numPr>
          <w:ilvl w:val="0"/>
          <w:numId w:val="6"/>
        </w:numPr>
        <w:ind w:left="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widowControl w:val="false"/>
        <w:numPr>
          <w:ilvl w:val="0"/>
          <w:numId w:val="6"/>
        </w:numPr>
        <w:ind w:left="0" w:right="20" w:firstLine="4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Внедрение новых образовательных технологий и принципов учреждений образовательного процесса, в том числе с использованием современных информационных и коммуникационных технологий.</w:t>
      </w:r>
    </w:p>
    <w:p>
      <w:pPr>
        <w:pStyle w:val="Normal"/>
        <w:widowControl w:val="false"/>
        <w:numPr>
          <w:ilvl w:val="0"/>
          <w:numId w:val="6"/>
        </w:numPr>
        <w:ind w:left="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шение эффективности и качества услуг в сфере общего образования.</w:t>
      </w:r>
    </w:p>
    <w:p>
      <w:pPr>
        <w:pStyle w:val="Normal"/>
        <w:widowControl w:val="false"/>
        <w:numPr>
          <w:ilvl w:val="0"/>
          <w:numId w:val="6"/>
        </w:numPr>
        <w:ind w:left="0" w:right="20" w:firstLine="4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Развитие инклюзивного образования, оказание психолого-медико- педагогической помощи и поддержки, создание условий для сохранения и укрепления здоровья обучающихся.</w:t>
      </w:r>
    </w:p>
    <w:p>
      <w:pPr>
        <w:pStyle w:val="Normal"/>
        <w:widowControl w:val="false"/>
        <w:numPr>
          <w:ilvl w:val="0"/>
          <w:numId w:val="6"/>
        </w:numPr>
        <w:ind w:left="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здание условия для учебной и социальной успешности каждого обучающегося, для формирования социальных компетенций, гражданских установок, культуры здорового образа жизни.</w:t>
      </w:r>
    </w:p>
    <w:p>
      <w:pPr>
        <w:pStyle w:val="ConsPlusNormal1"/>
        <w:numPr>
          <w:ilvl w:val="0"/>
          <w:numId w:val="0"/>
        </w:numPr>
        <w:ind w:firstLine="44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I. ПРОГНОЗ КОНЕЧНЫХ РЕЗУЛЬТАТОВ ПОДПРОГРАММЫ</w:t>
      </w:r>
    </w:p>
    <w:p>
      <w:pPr>
        <w:pStyle w:val="ConsPlusNormal1"/>
        <w:numPr>
          <w:ilvl w:val="0"/>
          <w:numId w:val="0"/>
        </w:numPr>
        <w:ind w:firstLine="44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общеобразовательных учреждениях будут созданы условия, обеспечивающие безопасность и комфорт детей, в том числе для детей с ограниченными возможностями здоровья и детей-инвалидов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полнение подпрограммы позволит обеспечить государственные гарантии общедоступности и бесплатности качественного общего образования для детей от 6 лет 6 месяцев до 18 лет, в том числе и для детей с ОВЗ и детей- инвалидов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обеспечено высокое качество услуг общего образования за счет введения и реализации ФГОС общего образования, поддержки на конкурсной основе инновационных разработок образовательных учреждений, обеспечивающих развитие сферы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циально-экономическая эффективность от реализации подпрограмм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зитивные изменения, направленные на реализацию прав ребенка, социально-экономическую защищенность семь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доступности, равных возможностей в получении общего образования детьми, в том числе с ОВЗ, на основе государственных гаран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лучшение демографической ситуации в Невельском городском округ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ля реализации демографических задач система общ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лжна стать общедоступной и место в образовательных учреждениях должно быть предоставлено ребенку после подачи заявления о необходимости устройства ребенка в детский сад или школу. Подпрограмма ориентирована на решение данных проблем.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дел IV. СРОКИ И ЭТАПЫ РЕАЛИЗАЦИИ ПОДПРОГРАММЫ</w:t>
      </w:r>
    </w:p>
    <w:p>
      <w:pPr>
        <w:pStyle w:val="Normal"/>
        <w:widowControl w:val="false"/>
        <w:ind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роки реализации подпрограммы обусловлены реализацией муниципальной программы «Развитие образования в муниципальном образовании «Курильский городской округ». Разделения подпрограммных мероприятий по этапам реализации не требуется.</w:t>
      </w:r>
    </w:p>
    <w:p>
      <w:pPr>
        <w:pStyle w:val="Normal"/>
        <w:widowControl w:val="false"/>
        <w:ind w:left="20" w:righ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дел V. ПЕРЕЧЕНЬ МЕРОПРИЯТИЙ ПОДПРОГРАММЫ</w:t>
      </w:r>
    </w:p>
    <w:p>
      <w:pPr>
        <w:pStyle w:val="Normal"/>
        <w:widowControl w:val="false"/>
        <w:ind w:left="20" w:right="20" w:firstLine="447"/>
        <w:jc w:val="both"/>
        <w:rPr/>
      </w:pPr>
      <w:r>
        <w:rPr>
          <w:rFonts w:cs="Arial" w:ascii="Arial" w:hAnsi="Arial"/>
          <w:lang w:bidi="ru-RU"/>
        </w:rPr>
        <w:t>В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bidi="ru-RU"/>
          </w:rPr>
          <w:t xml:space="preserve"> подпрограмму №2 </w:t>
        </w:r>
      </w:hyperlink>
      <w:r>
        <w:rPr>
          <w:rFonts w:cs="Arial" w:ascii="Arial" w:hAnsi="Arial"/>
          <w:lang w:bidi="ru-RU"/>
        </w:rPr>
        <w:t>«Повышение доступности и качества общего образования, в том числе в сельской местности» включено 14 основных мероприятий:</w:t>
      </w:r>
    </w:p>
    <w:p>
      <w:pPr>
        <w:pStyle w:val="Normal"/>
        <w:widowControl w:val="false"/>
        <w:tabs>
          <w:tab w:val="clear" w:pos="708"/>
          <w:tab w:val="left" w:pos="7371" w:leader="none"/>
          <w:tab w:val="right" w:pos="9366" w:leader="none"/>
        </w:tabs>
        <w:ind w:left="20" w:firstLine="4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 «Строительство, реконструкция зданий учреждений общего образования», ОМ 2 «Капитальный ремонт, ремонт зданий функционирующих учреждений общего образования», ОМ 3 «Муниципальные услуги по предоставлению начального общего, основного общего, среднего (полного) общего образования», ОМ 4 «Мероприятия по подготовке учреждений общего образования к учебному году и отопительному пери-оду в осеннее-зимний период» ОМ 5 «Мероприятия по организации материально-технического обеспечения учреждений общего образования», ОМ 6 « Выявление и поддержка одаренных детей», ОМ 7 "Поддержка и распространение лучших образцов педагогической практики", ОМ 8 «Реализация приоритетного национального проекта «Образование», ОМ 9 «Организация проведения единого государственного экзамена» ОМ 10 «Организация летней оздоровительной кампании», ОМ 11 «Организация временных рабочих мест для детей и подростков», ОМ 12 «Организация под-воза учащихся», ОМ 13 Мероприятия по реализации отдельных мер по развитию общего образования», ОМ 14 «Федеральный проект "Патриотическое воспитание граждан Российской Федерации".</w:t>
      </w:r>
    </w:p>
    <w:p>
      <w:pPr>
        <w:pStyle w:val="Normal"/>
        <w:widowControl w:val="false"/>
        <w:tabs>
          <w:tab w:val="clear" w:pos="708"/>
          <w:tab w:val="left" w:pos="7371" w:leader="none"/>
          <w:tab w:val="right" w:pos="9366" w:leader="none"/>
        </w:tabs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 направлено на формирование муниципальной</w:t>
        <w:tab/>
        <w:t>сети общеобразовательных учреждений, оптимальной для доступности услуг и эффективного использования ресурсов общего образования, создание условий повышения социального престижа и привлекательности педагогической профессии.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оритетными направлениями реализации основного мероприятия являются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е инфраструктуры муниципальных общеобразовательных учреждений, обеспечивающих качественные условия обуче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транспортной доступности общеобразовательных учреждений для обучающихся независимо от места их прожива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еспечение безопасного функционирования муниципальных общеобразовательных учреждений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работка и внедрение механизмов обеспечения высокого качества обще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2 направлено на обеспечение развития инфраструктуры муниципальных общеобразовательных учреждений, создание современных комфортных условий для эффективного обучения и воспитания дет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3 направлено на вовлечение молодежи в решение вопросов, касающихся развития общественной инфраструктур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4 направлено на реализацию ряда мероприятий, направленных на создание условий, обеспечивающих качественное, доступное и здоровое питание обучающихся, сохранение и укрепление здоровья детей и подростк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5 направлено на модернизацию существующей инфраструктуры общего образования в муниципальном образовании Курильский городской круг за счет строительства новых здан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6 направлено на обеспечение качества образования в части вне учебных достижений обучающихся, независимо от их места жительства и социально-экономического положе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7 направлено на развитие инновационной инфраструктуры, обеспечивающей современное качественное образование и позитивную социализацию детей, в том числе с особыми образовательными потребностя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8 направлено на реализацию национального проекта «Образование»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9 направлено на организацию и проведение единого государственного экзамена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0 направлено на организацию лагерей дневного пребывания, профильных лагерей в Сахалинской области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1 направлено на реализацию Закона Сахалинской области "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2 направлено на организацию подвоза учащихся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3 направлено на реализацию Закона Сахалинской области "О наделении органов местного самоуправления государственными полномо-чиями Сахалинской области по организации питания детей, обучающихся в общеобразовательных учреждениях" в части организации питания детей из малоимущих семей и детей, находящихся в социально-опасном положении, обучающихся в 5-11 классах муниципальных общеобразовательных учреждений, на реализацию Закона Сахалинской области "О наделении органов местного самоуправления государственными полномочиями Сахалинской области по организации питания детей, обучающихся в обще-образовательных учреждениях" в части обеспечения бесплатным питанием учащихся начальных классов в муниципальных общеобразовательных учреждениях, а также детей из малоимущих семей и семей коренных малочисленных народов Севера Сахалинской области, проживающих на территории Сахалинской област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М 14 направлено на реализацию Федерального проекта «Патриотическое воспитание граждан Российской Федерации»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.</w:t>
      </w:r>
    </w:p>
    <w:p>
      <w:pPr>
        <w:pStyle w:val="Normal"/>
        <w:widowControl w:val="false"/>
        <w:spacing w:before="0" w:after="240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ведения о реализации основных мероприятий подпрограммы №2 представлены в приложении №1 к муниципальной программе. Информация по объектам капитального строительства представлена в приложении №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VI. ХАРАКТЕРИСТИКА МЕР ГОСУДАРСТВЕННОГО РЕГУЛИРОВАНИЯ ПОДПРОГРАММЫ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Реализация подпрограммы предполагает осуществление комплекса мер правового регулирования, обеспечивающего практическое достижение целей и задач.</w:t>
      </w:r>
    </w:p>
    <w:p>
      <w:pPr>
        <w:pStyle w:val="Normal"/>
        <w:widowControl w:val="false"/>
        <w:ind w:left="284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ры правового регулирования включают в себ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1" w:leader="none"/>
        </w:tabs>
        <w:ind w:left="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работку и принятие нормативно-правовых актов, направленных на создание необходимых условий и механизмов реализации подпрограм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1" w:leader="none"/>
        </w:tabs>
        <w:ind w:left="-142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работку и принятие правовых актов прямого действия, обеспечивающих комплекс организационных и финансовых мер по реализации подпрограммы.</w:t>
      </w:r>
    </w:p>
    <w:p>
      <w:pPr>
        <w:pStyle w:val="ConsPlusNormal1"/>
        <w:numPr>
          <w:ilvl w:val="0"/>
          <w:numId w:val="0"/>
        </w:numPr>
        <w:ind w:firstLine="54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ПЕРЕЧЕНЬ ЦЕЛЕВЫХ ИНДИКАТОРОВ (ПОКАЗАТЕЛЕЙ) ПОДПРОГРАММЫ</w:t>
      </w:r>
    </w:p>
    <w:p>
      <w:pPr>
        <w:pStyle w:val="ConsPlusNormal1"/>
        <w:numPr>
          <w:ilvl w:val="0"/>
          <w:numId w:val="0"/>
        </w:numPr>
        <w:ind w:firstLine="54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ые индикаторы (показатели) подпрограммы №2 «Повышение доступности и качества общего образования, в том числе в сельской местности» количественно характеризуют ход реализации подпрограммы, решение основных задач и достижение целей подпрограммы. Сведения о составе и значениях основных индикаторов (показателей) Программы приведены в приложении №3 к муниципальной программе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ые показатели (индикаторы) подпрограммы разработаны с учетом:</w:t>
      </w:r>
    </w:p>
    <w:p>
      <w:pPr>
        <w:pStyle w:val="Normal"/>
        <w:widowControl w:val="false"/>
        <w:ind w:left="709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нных государственных статистических наблюдений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озможности оценки по данным ведомственной отчетности и электронных мониторинг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истема целевых индикаторов (показателей) подпрограммы увязана с реализуемыми задачами и позволяет в целом обеспечить объективную оценку эффективности достижения стратегической цели 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качестве основных, характеризующих эффективную реализацию подпрограммы, определены следующие целевые индикаторы (показатели)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Доля выпускников муниципальных общеобразовательных учреждений, сдавших единый государственный экзамен, в общей численности выпускников муниципальных общеобразовательных учреждений»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характеризует качество образования в части образовательных результатов школьник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рассчитывается в соответствии с результатами Единого государственного экзамена по русскому языку и математике на основе рейтинга лучших и худших результат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начение показателя рассчитывается как отношение среднего балла результатов по категориям лучших и худших шко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нный показатель рассчитывается ежегодно по состоянию на 31 августа текущего год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Доля обучающихся общеобразовательных школ, охваченных горячим питанием»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характеризует обеспеченность обучающихся горячим питанием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начение показателя рассчитывается по оперативным данным как отношение количества обучающихся, в рацион питания, которые охвачены горячим питанием, к общему количеству обучающихся, осваивающих образовательную программу начального общего образования в муниципальных образовательных организациях.</w:t>
      </w:r>
    </w:p>
    <w:p>
      <w:pPr>
        <w:pStyle w:val="Normal"/>
        <w:widowControl w:val="false"/>
        <w:ind w:left="20" w:right="16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Количество муниципальных общеобразовательных учреждений, в которых проведён капитальный ремонт, ед.»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center" w:pos="3630" w:leader="none"/>
          <w:tab w:val="left" w:pos="4395" w:leader="none"/>
          <w:tab w:val="left" w:pos="4678" w:leader="none"/>
          <w:tab w:val="left" w:pos="8505" w:leader="none"/>
          <w:tab w:val="right" w:pos="8647" w:leader="none"/>
          <w:tab w:val="left" w:pos="12333" w:leader="none"/>
          <w:tab w:val="left" w:pos="12474" w:leader="none"/>
        </w:tabs>
        <w:ind w:left="20" w:righ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Показатель характеризует развитие доступной инфраструктуры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center" w:pos="3630" w:leader="none"/>
          <w:tab w:val="left" w:pos="4395" w:leader="none"/>
          <w:tab w:val="left" w:pos="4678" w:leader="none"/>
          <w:tab w:val="left" w:pos="5954" w:leader="none"/>
          <w:tab w:val="right" w:pos="9361" w:leader="none"/>
          <w:tab w:val="left" w:pos="9923" w:leader="none"/>
          <w:tab w:val="left" w:pos="10065" w:leader="none"/>
          <w:tab w:val="left" w:pos="11199" w:leader="none"/>
          <w:tab w:val="left" w:pos="11482" w:leader="none"/>
          <w:tab w:val="left" w:pos="12333" w:leader="none"/>
          <w:tab w:val="left" w:pos="12474" w:leader="none"/>
        </w:tabs>
        <w:ind w:right="20" w:firstLine="547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муниципальных</w:t>
        <w:tab/>
        <w:t>общеобразовательных</w:t>
        <w:tab/>
        <w:t>учреждений,</w:t>
        <w:tab/>
        <w:t>обеспечивающих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center" w:pos="3630" w:leader="none"/>
          <w:tab w:val="left" w:pos="4395" w:leader="none"/>
          <w:tab w:val="left" w:pos="4678" w:leader="none"/>
          <w:tab w:val="left" w:pos="5954" w:leader="none"/>
          <w:tab w:val="right" w:pos="9361" w:leader="none"/>
          <w:tab w:val="left" w:pos="11199" w:leader="none"/>
          <w:tab w:val="left" w:pos="12333" w:leader="none"/>
          <w:tab w:val="left" w:pos="12474" w:leader="none"/>
        </w:tabs>
        <w:ind w:left="20" w:righ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ачественные и безопасные условия получения общего образования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рассчитывается ежегодно по состоянию на 31 декабря.</w:t>
      </w:r>
    </w:p>
    <w:p>
      <w:pPr>
        <w:pStyle w:val="Normal"/>
        <w:widowControl w:val="false"/>
        <w:ind w:left="20" w:right="16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Количество муниципальных общеобразовательных учреждений, в которых проведены работы по благоустройству территории, ед.»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1985" w:leader="none"/>
          <w:tab w:val="left" w:pos="2694" w:leader="none"/>
          <w:tab w:val="left" w:pos="4395" w:leader="none"/>
          <w:tab w:val="left" w:pos="8505" w:leader="none"/>
          <w:tab w:val="right" w:pos="9361" w:leader="none"/>
          <w:tab w:val="left" w:pos="10632" w:leader="none"/>
        </w:tabs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характеризует развитие доступной инфраструктуры муниципальных</w:t>
        <w:tab/>
        <w:t>общеобразовательных</w:t>
        <w:tab/>
        <w:t>учреждений, обеспечивающих качественные и безопасные условия получения общего образования.</w:t>
      </w:r>
    </w:p>
    <w:p>
      <w:pPr>
        <w:pStyle w:val="Normal"/>
        <w:widowControl w:val="false"/>
        <w:ind w:lef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рассчитывается ежегодно по состоянию на 31 декабр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«Обеспечение деятельности советников директоров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ь характеризует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, расположенных на территории Сахалин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IX. ОБОСНОВАНИЕ СОСТАВА И ЗНАЧЕНИЯ СООТВЕТСТВУЮЩИХ ЦЕЛЕВЫХ ИНДИКАТОРОВ (ПОКАЗАТЕЛЕЙ)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Состав показателей (индикаторов) результативности и эффективности подпрограммы №2 «Повышение качества и доступности общего образования, в том числе в сельской местности» определен в соответствии с её целью, задачами и мероприятия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бор показателей (индикаторов) сформирован таким образом, чтобы обеспечить:</w:t>
      </w:r>
    </w:p>
    <w:p>
      <w:pPr>
        <w:pStyle w:val="Normal"/>
        <w:widowControl w:val="false"/>
        <w:ind w:left="851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хват наиболее значимых результатов подпрограммы;</w:t>
      </w:r>
    </w:p>
    <w:p>
      <w:pPr>
        <w:pStyle w:val="Normal"/>
        <w:widowControl w:val="false"/>
        <w:ind w:left="851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тимизацию отчетности и информационных запрос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ые значения показателей (индикаторов) реализации подпрограммы установлены на основании результатов статистического наблюдения в системе образования муниципального образования «Курильский городской округ», а также на базе административной отчетности муниципальных образовательных учреждений и учитывают планируемые результаты реализации мероприятий под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лгоритм формирования показателя представляет собой методику количественного (формульного) исчисления показателя и необходимые пояснения к н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widowControl w:val="false"/>
        <w:ind w:left="709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достаточное финансирование;</w:t>
      </w:r>
    </w:p>
    <w:p>
      <w:pPr>
        <w:pStyle w:val="Normal"/>
        <w:widowControl w:val="false"/>
        <w:ind w:left="709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конодательные факторы;</w:t>
      </w:r>
    </w:p>
    <w:p>
      <w:pPr>
        <w:pStyle w:val="Normal"/>
        <w:widowControl w:val="false"/>
        <w:ind w:left="709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литические факторы;</w:t>
      </w:r>
    </w:p>
    <w:p>
      <w:pPr>
        <w:pStyle w:val="Normal"/>
        <w:widowControl w:val="false"/>
        <w:ind w:left="709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циальные фактор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righ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Ресурсное обеспечение подпрограммы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  <w:tab w:val="left" w:pos="3220" w:leader="none"/>
        </w:tabs>
        <w:ind w:right="20" w:firstLine="547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сурсное обеспечение реализации подпрограммы представлено в приложении №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X. МЕРЫ ГОСУДАРСТВЕННОГО РЕГУЛИРОВАНИЯ И УПРАВЛЕНИЯ РИСКАМИ С ЦЕЛЬЮ МИНИМИЗАЦИИ ИХ ВЛИЯНИЯ НА ДОСТИЖЕНИЕ ЦЕЛЕЙ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Поскольку подпрограмма соответствует целям и задачам, направлениям деятельности Правительства Российской Федерации, Правительства Сахалинской области и администрации Курильского городского округа, её невыполнение будет иметь негативный характер не только для образования, но и для всего населения муниципального образования «Курильский городской округ» в цел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 достижение поставленных целей и задач в связи с недостаточным финансированием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тсутствие программной поддержки обеспечения доступности общего образования со стороны государства может привести к снижению темпов модернизации образования, росту негативных тенденций в развитии человеческого потенциала, снижению качества и уровня доступности социальных услуг в сфере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ение выявленных проблем и устранение угроз становится приоритетной задачей современного этапа развития муниципальной системы образования в соответствии с ориентацией на ее модернизацию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гноз развития сложившейся проблемной ситуации в сфере общего образования в условиях реализации подпрограммы таков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шение качества предоставления образовательных услуг обще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настоящее время в муниципальном образовании «Курильский городской округ» обеспечено стабильное функционирование системы образования и созданы предпосылки для ее дальнейшего развития, а именно: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хранены и улучшаются материальные и организационные условия для обучения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истема образования продолжает осуществлять социальные функции обучения, воспитания несовершеннолетних;</w:t>
      </w:r>
    </w:p>
    <w:p>
      <w:pPr>
        <w:pStyle w:val="Normal"/>
        <w:widowControl w:val="false"/>
        <w:ind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стигнуты определенные успехи в оптимизации муниципальной сети учреждений обще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этих условиях необходимы меры по изменению сети образовательных учреждений с целью обеспечения государственных гарантий доступности качественного образования всем слоям населения и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  <w:lang w:bidi="ru-RU"/>
        </w:rPr>
      </w:pPr>
      <w:r>
        <w:rPr>
          <w:rFonts w:eastAsia="Arial" w:cs="Arial" w:ascii="Arial" w:hAnsi="Arial"/>
          <w:b/>
          <w:kern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XI. МЕТОДИКА ОЦЕНКИ ЭФФЕК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46" w:leader="none"/>
        </w:tabs>
        <w:ind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Методика оценки подпрограммы №2 "Повышение качества и доступности общего образования, в том числе в сельской местности" представляет собой алгоритм оценки эффективности подпрограммы по итогам её реализации и основана на результативности её выполнения с учётом объёма ресурсов, направленных на её реализацию, и рисков, оказывающих влияние на изменение сферы реализации под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зультативность подпрограммы оценивается на основе достижения запланированного значения целевых показателей подпрограммы (как процентное соотношение фактического значения показателя к плановому).</w:t>
      </w:r>
    </w:p>
    <w:p>
      <w:pPr>
        <w:pStyle w:val="Normal"/>
        <w:widowControl w:val="false"/>
        <w:spacing w:before="0" w:after="53"/>
        <w:ind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ценка эффективности муниципальной программы проводится в соответствии с постановлением администрации муниципального образования «Курильский городской округ» от 11.07.2014 № 709 (в редакции от 17.01.2018 №13).»</w:t>
      </w:r>
      <w:r>
        <w:br w:type="page"/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lang w:bidi="ru-RU"/>
              </w:rPr>
              <w:t>Приложение 4 к постановлению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администрации муниципального образования «Курильский городской округ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lang w:bidi="ru-RU"/>
              </w:rPr>
              <w:t xml:space="preserve">от 10 мая 2023 г. № 285 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«Подпрограмма № 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к муниципальной программе «Развитие образования в муниципальном образовании «Курильский городской округ», утвержденной постановлением администрации муниципального образования «Курильский городской округ» от 12 августа 2014 г. № 794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>РАЗВИТИЕ КАДРОВОГО ПОТЕНЦИА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2"/>
        <w:rPr/>
      </w:pPr>
      <w:r>
        <w:rPr/>
        <w:t>ПАСПОРТ ПОД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5957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кадрового потенциал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Администрация муниципального образования «Курильский городской округ»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Руководители муниципальных бюджетных образовательных учреждений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основание разработк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непрерывного профессионального развития, развития кадрового потенциала, повышение социального престижа привлекательности педагогической профе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 для эффективного и динамичного развития кадрового потенциала Курильского район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иление государственной соци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и и стимулирование труда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4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  профессиональному развит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4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рофессиональной ориентации и предпрофессиональной подготовки выпускников учреждений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4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социального престижа привлекательности педагогической профессии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ровень укомплектованности учреждений образования Курильского района педагогическими кадр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специалистов с высшим образованием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ind w:left="66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, принявших участие в ежегодных конкурсах профессионального мастерства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, прошедших обучение по программам повышения квалификации и переподготовки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, прошедших аттестацию с целью подтверждения соответствия занимаемой должности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я выпускников, направленных на целевое обучение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5-2025 г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Программа реализуется без деления на этап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и источники финансирования (федеральный, областной, местный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firstLine="349"/>
              <w:outlineLvl w:val="2"/>
              <w:rPr>
                <w:rFonts w:ascii="Arial" w:hAnsi="Arial" w:eastAsia="Arial" w:cs="Arial"/>
                <w:color w:val="00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Общий объём финансирования подпрограммы составляет 82 373,15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5 год – 3 085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016 год – 3 143,75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год – 4 385,05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од – 4 808,58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 – 12 426,65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ind w:left="207" w:hanging="8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cs="Arial" w:ascii="Arial" w:hAnsi="Arial"/>
                <w:lang w:eastAsia="en-US"/>
              </w:rPr>
              <w:t>2020 год – 10 635,32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ind w:left="207" w:hanging="8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cs="Arial" w:ascii="Arial" w:hAnsi="Arial"/>
                <w:lang w:eastAsia="en-US"/>
              </w:rPr>
              <w:t>2021 год – 8 764,80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ind w:left="207" w:hanging="8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cs="Arial" w:ascii="Arial" w:hAnsi="Arial"/>
                <w:lang w:eastAsia="en-US"/>
              </w:rPr>
              <w:t>2022 год – 11 571,10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ind w:left="207" w:hanging="8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cs="Arial" w:ascii="Arial" w:hAnsi="Arial"/>
                <w:lang w:eastAsia="en-US"/>
              </w:rPr>
              <w:t>2023 год – 7 436,40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ind w:left="207" w:hanging="8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cs="Arial" w:ascii="Arial" w:hAnsi="Arial"/>
                <w:lang w:eastAsia="en-US"/>
              </w:rPr>
              <w:t>2024 год – 6 334,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autoSpaceDE w:val="false"/>
              <w:ind w:left="207" w:hanging="85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eastAsia="en-US"/>
              </w:rPr>
              <w:t>2025 год – 9 781,70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 бюджетные ассигнования составляют 25 803,5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5 год – 75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6 год – 75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7 год – 4 034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8 год – 4 533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9 год – 6 041,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0 год – 3 934,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1 год – 1 806,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2 год – 1 699,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3 год – 1 330,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4 год – 21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5 год – 712,00</w:t>
            </w:r>
          </w:p>
          <w:p>
            <w:pPr>
              <w:pStyle w:val="Normal"/>
              <w:widowControl w:val="false"/>
              <w:autoSpaceDE w:val="false"/>
              <w:ind w:firstLine="3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ём финансирования из средств областного бюджета составляют 56 569,6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5 год – 2 335,2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6 год – 2 393,75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7 год – 351,0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8 год – 275,3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19 год – 6 385,1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0 год – 6 700,8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1 год – 6 958,3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2 год – 9 871,6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3 год – 6 106,3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4 год – 6 122,60</w:t>
            </w:r>
          </w:p>
          <w:p>
            <w:pPr>
              <w:pStyle w:val="Normal"/>
              <w:widowControl w:val="false"/>
              <w:autoSpaceDE w:val="false"/>
              <w:ind w:hanging="64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25 год – 9 069,7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величится уровень укомплектованности учреждений образования Курильского района педагогическими кадрами с 70 процентов до 90 проце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величится удельный вес педагогических и руководящих работников учреждений образования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учреждений образования, с 50 процентов до 90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сем педагогам будут обеспечены возможности непрерывного профессионального развития</w:t>
            </w:r>
          </w:p>
        </w:tc>
      </w:tr>
    </w:tbl>
    <w:p>
      <w:pPr>
        <w:pStyle w:val="Normal"/>
        <w:widowControl w:val="false"/>
        <w:rPr>
          <w:rFonts w:ascii="Arial" w:hAnsi="Arial" w:eastAsia="Courier New" w:cs="Arial"/>
          <w:lang w:bidi="ru-RU"/>
        </w:rPr>
      </w:pPr>
      <w:r>
        <w:rPr>
          <w:rFonts w:eastAsia="Courier New" w:cs="Arial" w:ascii="Arial" w:hAnsi="Arial"/>
          <w:lang w:bidi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eastAsia="Arial"/>
          <w:b/>
          <w:b/>
          <w:kern w:val="2"/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  <w:t>Раздел I. ХАРАКТЕРИСТИКА ТЕКУЩЕГО СОСТОЯНИЯ, ОСНОВНЫЕ ПРОБЛЕМЫ И ПРОГНОЗ РАЗВИТИЯ СФЕРЫ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eastAsia="Arial"/>
          <w:b/>
          <w:b/>
          <w:kern w:val="2"/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В системе образования района работает 137 педагогических работников (из них - 9 совместителей): 103 - в общеобразовательных учреждениях, 34 - в дошкольных образовательных учреждениях. Уровень обеспеченности педагогическими кадрами составляет 81,6%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сшее образование имеют 90 процентов педагогов от их общего количеств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ражен возрастной и гендерный дисбаланс в учреждениях образования: доля учителей пенсионного возраста составляет 44 процентов (областной показатель – 30,5 процентов), доля педагогов-мужчин - чуть более 15 процентов (областной показатель 12 процентов). Медленно происходит обновление педагогического корпуса. Доля молодых учителей школ муниципального образования «Курильский городской округ» в возрасте до 30 лет составляет 18 процентов (показатель по области – 11,8 процентов)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Ежегодно более 40 процентов учительского корпуса охвачены различными формами обучения и повышения квалификаци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Важным фактором, определяющим динамику обновления кадрового корпуса, является уровень заработной платы педагогов. 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ачество кадрового потенциала отрасли образования остается невысоким, сохраняется тенденция старения педагогических работников (увеличение числа работающих пенсионеров, недостаточный приток молодых специалистов, неэффективная ротация управленческих кадров)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. Кадровый резерв не получает современной подготовки в области лидерства и менеджмента. Действующая система повышения квалификации педагогов и их переподготовки нуждается в модернизаци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ребуют улучшения социально-экономическое положение и жилищные условия педагогов. Сегодня их социальный пакет не в полной мере соответствует социальной значимости профессии, уровню квалификации, ответственности и сложности их труда, что недостаточно стимулирует приток молодых специалистов в сферу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е проблемы и риски в сфере реализации подпрограммы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нализ ситуации показывает, что в сфере развития кадрового потенциала региональной системы образования существуют следующие проблемы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изкий статус профессии педагога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нижение профессионального уровня педагогических работников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ефицит высококвалифицированных педагогических и управленческих кадров (особенно остро стоит проблема кадрового обеспечения сельских школ и дошкольных образовательных учреждений)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достаточная социальная защищенность педагогических работников, в том числе молодых специалистов (недостаточный уровень оплаты труда, отсутствие жилья)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"старение" кадров, низкая доля "молодых специалистов" в структуре учреждений образования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есформированность системы непрерывного профессионального образования, неэффективная профориентационная работа с молодежью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ействующая система повышения квалификации педагогов нуждается в модернизации, прежде всего, в создании эффективного механизма обратной связи между организациями, предоставляющими услуги дополнительного профессионального образования, и заказчиком - государственными и муниципальными образовательными учреждениями и педагога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 основным рискам реализации подпрограммы относятся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циальные риски, связанные с вероятностью повышения социальной напряженности из-за неполной или недостоверной информации о реализуемых мероприятиях. Социальными рисками также являются: низкая мотивация труда педагога, непрестижность профессии учителя; низкий уровень подготовленности значительной части педагогов; недостаточность стремления к самообразованию и профессиональному росту педагогических кадров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инансово-экономические риски – недофинансирование мероприятий подпрограммы. Комплексные задачи развития кадрового потенциала системы образования не могут быть реализованы в рамках текущего бюджетного финансирования. Это противоречит логике программно-целевого подхода, в соответствии с которым планируемые к реализации мероприятия подпрограммы должны быть обеспечены целевым финансированием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ормативные правовые риски – непринятие или несвоевременное принятие необходимых нормативных актов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онные и управленческие риски – недостаточная проработка вопросов, решаемых в рамках подпрограммы, неадекватность системы мониторинга реализации подпрограммы, отставание от сроков реализации мероприят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з вышеперечисленных рисков наибольшее отрицательное влияние на реализацию подпрограммы могут оказать финансовые риски, которые содержат угрозу срыва ее реализации. В связи с этим наибольшее внимание будет уделяться управлению финансовыми риска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ение выявленных проблем, минимизация рисков становится приоритетной задачей современного этапа развития кадрового потенциала региональной системы образования в соответствии с ориентацией на ее модернизацию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гноз развития сферы реализации подпрограммы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 2025 году в системе образования должны произойти кардинальные кадровые изменения. Существенное повышение конкурентоспособности квалифицированного педагога приведет к притоку в систему образования новых высококвалифицированных и профессиональных работник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ажнейшее место в системе непрерывного образования будет занимать аттестация педагогических работников государственных, муниципальных и частных организац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дним из механизмов опережающего обновления содержания и технологий образования остается поддержка в первую очередь тех педагогов и образовательных организаций, которые осуществляют свою деятельность в инновационном режиме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аким образом, в образовании 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первые новым Федеральным законом "Об образовании в Российской Федерации" определен правовой статус педагогических работников, их права и свободы, гарантии их реализации.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. Педагогическим работникам в Российской Федерации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оответствии со Стратегией социально-экономического развития Сахалинской области на период до 2025 года приоритетом государственной политики Сахалинской области в сфере развития кадрового потенциала является создание условий для оптимального обеспечения системы образования профессионально подготовленными высококвалифицированными кадра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вязи с этим приоритетными направлениями кадровой политики в области образования должны стать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лучшение кадрового состава образовательных организаций и его продуктивности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влечение талантливых молодых специалистов в сферу образования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новление состава и компетенций педагогических кадров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держка и распространение инноваций и инициатив педагогов, лучших педагогических практик, профессиональных сообществ и их сетей, образовательных организаций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недрение новых систем стимулирования и мотивирования кадров образования: прежде всего,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вершенствование системы аттестации работников образования как инструмента мотивирования их профессионального рос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outlineLvl w:val="2"/>
        <w:rPr>
          <w:rFonts w:ascii="Arial" w:hAnsi="Arial" w:eastAsia="Arial" w:cs="Arial"/>
          <w:kern w:val="2"/>
          <w:lang w:bidi="ru-RU"/>
        </w:rPr>
      </w:pPr>
      <w:r>
        <w:rPr>
          <w:rFonts w:eastAsia="Arial" w:cs="Arial" w:ascii="Arial" w:hAnsi="Arial"/>
          <w:kern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outlineLvl w:val="2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II. ПРИОРИТЕТЫ И ЦЕЛИ РЕГИОНАЛЬНОЙ ПОЛИТИКИ</w:t>
      </w:r>
    </w:p>
    <w:p>
      <w:pPr>
        <w:pStyle w:val="Normal"/>
        <w:widowControl w:val="false"/>
        <w:suppressAutoHyphens w:val="true"/>
        <w:ind w:firstLine="547"/>
        <w:jc w:val="center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В СООТВЕТСТВУЮЩЕЙ СФЕРЕ СОЦИАЛЬНО-ЭКОНОМИЧЕСКОГО РАЗВИТИЯ, ОПИСАНИЕ ОСНОВНЫХ ЦЕЛЕЙ И ЗАДАЧ ПОДПРОГРАММЫ</w:t>
      </w:r>
    </w:p>
    <w:p>
      <w:pPr>
        <w:pStyle w:val="Normal"/>
        <w:widowControl w:val="false"/>
        <w:suppressAutoHyphens w:val="true"/>
        <w:ind w:firstLine="547"/>
        <w:jc w:val="center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Приоритеты государственной политики будут направлены на реализацию основной цели подпрограммы: создание условий для эффективного и динамичного развития кадрового потенциала системы образования муниципального образования «Курильский городской округ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 Усиление государственной социальной поддержки и стимулирование труда педагогических работник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 Развитие системы профессиональной ориентации и предпрофессиональной подготовки выпускников учреждений обще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аким образом, достижение поставленной цели позволит обеспечить опережающее развитие кадрового потенциала отрасли "Образование", повысить привлекательность педагогической профессии и уровень квалификации кадров.</w:t>
      </w:r>
    </w:p>
    <w:p>
      <w:pPr>
        <w:pStyle w:val="ConsPlusNormal1"/>
        <w:numPr>
          <w:ilvl w:val="0"/>
          <w:numId w:val="0"/>
        </w:numPr>
        <w:ind w:firstLine="547"/>
        <w:jc w:val="center"/>
        <w:outlineLvl w:val="2"/>
        <w:rPr/>
      </w:pPr>
      <w:r>
        <w:rPr>
          <w:sz w:val="24"/>
          <w:szCs w:val="24"/>
          <w:lang w:bidi="ru-RU"/>
        </w:rPr>
        <w:tab/>
      </w:r>
      <w:r>
        <w:rPr>
          <w:rFonts w:eastAsia="Arial"/>
          <w:b/>
          <w:kern w:val="2"/>
          <w:sz w:val="24"/>
          <w:szCs w:val="24"/>
        </w:rPr>
        <w:t>Раздел III. ПРОГНОЗ КОНЕЧНЫХ РЕЗУЛЬТАТОВ ПОДПРОГРАММЫ</w:t>
      </w:r>
    </w:p>
    <w:p>
      <w:pPr>
        <w:pStyle w:val="ConsPlusNormal1"/>
        <w:numPr>
          <w:ilvl w:val="0"/>
          <w:numId w:val="0"/>
        </w:numPr>
        <w:ind w:firstLine="547"/>
        <w:jc w:val="center"/>
        <w:outlineLvl w:val="2"/>
        <w:rPr>
          <w:rFonts w:eastAsia="Arial"/>
          <w:b/>
          <w:b/>
          <w:kern w:val="2"/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 xml:space="preserve">Выполнение мероприятий подпрограммы позволит создать условия для эффективного и динамичного развития кадрового потенциала системы образования </w:t>
      </w:r>
      <w:bookmarkStart w:id="36" w:name="_Hlk121764320"/>
      <w:r>
        <w:rPr>
          <w:rFonts w:cs="Arial" w:ascii="Arial" w:hAnsi="Arial"/>
          <w:lang w:bidi="ru-RU"/>
        </w:rPr>
        <w:t>муниципального образования «Курильский городской округ».</w:t>
      </w:r>
      <w:bookmarkEnd w:id="36"/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циально-экономическая эффективность от реализации подпрограммы ожидается в виде привлечения молодых специалистов в образовательные учреждения Курильского района, снижения дефицита кадров, увеличения укомплектованности высококвалифицированными кадрами учреждений образования муниципального образования «Курильский городской округ», а также увеличения доступности и улучшения качества образовательных услуг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Экономическая эффективность заключается в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хранении кадрового потенциала Сахалинской области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меньшении оттока педагогических кадров за пределы области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лучшении показателей эффективности деятельности системы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едварительная оценка ожидаемой результативности производится по целевым индикаторам, позволяющим оценить ход реализации под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жидаемая результативность подпрограммы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ущественно обновится педагогический корпус системы образования, повысится уровень подготовки педагог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ится удельный вес численности учителей в возрасте до 30 лет в общей численности учителей общеобразовательных организаций с 11,8 процентов до 20 процентов. Увеличится количество молодых педагогов, имеющих высокие образовательные результаты по итогам обучения в вузе. Молодые специалисты в течение первого года работы будут получать поддержку более опытных педагогов. Те из них, кто успешно закрепится в школе, получат возможность взять льготный ипотечный кредит для приобретения жилья. Средняя заработная плата педагогических работников образовательных организаций общего образования, будет соответствовать среднемесячной заработной плате в регионе, а педагогических работников дошкольных образовательных организаций будет соответствовать среднемесячной заработной плате организаций общего образования в регионе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осуществлена разработка и внедрение механизмов эффективного контракта с руководителями и педагогическими работниками образовательных организац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ится уровень укомплектованности учреждений образования Курильского района педагогическими кадрами с 70 процентов до 90 процент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сем педагогам будут обеспечены возможности непрерывного профессионального развития. Все педагоги будут включены в программы повышения квалификации, предусматривающие возможность выбора программ с учетом индивидуальных планов профессионального развит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ится удельный вес педагогических и руководящих работников с высшим образованием с 81 процентов до 90,0 процент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проведена модернизация системы переподготовки и повышения квалификации педагог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личится доля педагогических и руководящих работников учреждений образования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учреждений образования, с 50 процентов до 100 процент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хват выпускников общеобразовательных школ области профориентационной работой с целью ориентации на выбор профессии учителя увеличится. Доля выпускников, направленных на целевое обучение, будет равна ежегодно по 1 договору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профессиональном сообществе будут действовать эффективные институты самоуправления, расширятся возможности участия работников в управлении образовательными организациями. Профессиональными сообществами педагогов будут реализовываться проекты по разработке и распространению учебно-методического обеспечения, консультированию и наставничеству в отношении педагог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сформирован кадровый резерв руководителей системы образования, механизмы его регулярного обновления; реализованы программы повышения квалификации и переподготовки педагогических и управленческих кадров, включая организацию стажировок и обучение в ведущих образовательных центрах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ут созданы условия для развития лидеров модернизации образования на уровне всей системы и отдельных учреждений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создан банк лучших практик педагогического опыт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ут проводиться мероприятия по популяризации и пропаганде профессионализма и профессионального образования (ярмарки вакансий, конкурсы мастерства и др.)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высится привлекательность педагогической профессии и уровень квалификации преподавательских кадр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сформирована когорта управленцев-лидеров Сахалинского образования, носителей импульса развития, готовых к разработке и реализации стратегических решений на уровне образовательных учрежден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ахалинские педагоги будут обладать компетенциями и владеть технологиями, обеспечивающими реализацию стандарта качества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IV.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На данном этапе реализации подпрограммы будут сформированы проекты, направленные на обеспечение эффективной реализации современных моделей модернизации непрерывного педагогического образования, системы переподготовки и повышения квалификации педагогических и руководящих кадров системы образования Сахалинской области. Во всех муниципальных образованиях будет обеспечен переход на конкурсную систему отбора руководителей общеобразовательных учреждений с публичным представлением кандидатами программ развития учрежде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оказана поддержка созданию и деятельности профессиональных ассоциаций и организаций, в том числе на уровне област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едусмотрена реализация мероприятий, направленных в основном на внедрение и распространение результатов, нормативно-правовое закрепление апробированных результатов, полученных на предыдущих этапах. Формирование механизмов обеспечения устойчивости достигнутых положительных изменений в развитии кадрового потенциала отрасл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ет сделан акцент на развитие сферы непрерывного педагогического образования, развитие дальнейшей индивидуализации и персонифицированной системы переподготовки и повышения квалификации кадров. Все педагоги будут включены в программы повышения квалификаци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удут внедрены новые финансово-экономические и организационно-управленческие механизмы и системы стимулирования и мотивирования кадров образования.</w:t>
      </w:r>
    </w:p>
    <w:p>
      <w:pPr>
        <w:pStyle w:val="Normal"/>
        <w:ind w:firstLine="54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ХАРАКТЕРИСТИКА МЕР ГОСУДАРСТВЕННОГО РЕГУЛИРОВАНИЯ ПОДПРОГРАММЫ</w:t>
      </w:r>
    </w:p>
    <w:p>
      <w:pPr>
        <w:pStyle w:val="Normal"/>
        <w:ind w:firstLine="54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Реализация под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достижение цел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ры государственного регулирования основаны на сочетании прямой поддержки (государственное финансирование, поддержка педагогических кадров, в том числе сельских учителей, финансирование системы повышения квалификации и профессиональной переподготовки) и косвенного регулирования, к которому относятся меры государственной поддержки ипотечного кредитования молодых учителей, льготы по оплате жилищно-коммунальных услуг для работников сферы образования и другие меры социального обеспече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ными нормативными актами, определяющими в настоящее время правовое регулирование поддержки и развития кадрового потенциала в сфере образования, являются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становление Правительства Сахалинской области от 2 декабря 2021 г. N 526 «О внесении изменений в государственную программу Сахалинской области «Развитие образования в Сахалинской области», утвержденную постановлением Правительства Сахалинской области от 28.06.2013 N 331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новом Законе Российской Федерации «Об образовании в Российской Федерации», систематизирована поддержка педагогических работников, предусмотрена синхронизация вводимых изменений с изменениями и дополнениями в Трудовой кодекс Российской Федерации, Налоговый кодекс Российской Федерации, а также в иные законы и нормативные правовые документы, регулирующие пенсионное обеспечение и социальную защиту населения. В государственную программу будут вноситься соответствующие изменения по мере принятия новых нормативных актов Российской Федерации в сфере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ры правового регулирования включают в себя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работку и принятие законов Сахалинской области, направленных на создание необходимых условий и механизмов реализации подпрограммы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работку и принятие подзаконных правовых актов прямого действия, обеспечивающих комплекс организационных и финансовых мер по реализации под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инансовые меры включают разработку новых экономических механизмов, принятие изменений в законодательстве, обеспечивающих их введение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: ведомств, структур, учреж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Раздел VI. ПЕРЕЧЕНЬ ЦЕЛЕВЫХ ИНДИКАТОРОВ (ПОКАЗАТЕЛЕЙ)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Подпрограмма включает мероприятия, направленные на создание условий для эффективного и динамичного развития кадрового потенциала системы образования в муниципальном образовании «Курильский городской округ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 2019 подпрограммой в том числе предусмотрены мероприятия, реализуемые в рамках национального проекта "Образование" (Федеральный проект "Учитель будущего")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стижение результатов федерального проекта будет обеспечено на региональном уровне через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недрение в 2020 году системы аттестации руководителей общеобразовательных организаций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ведение к 2024 года национальной системы учительского роста педагогических работников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ю до 2024 года комплекса мер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овлечение в 2021 - 2024 годах не менее 70% педагогических работников в возрасте до 35 лет в различные формы поддержки и сопровождения, в том числе наставничества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роприятие «Предоставление мер социальной поддержки работникам образовательных учреждений в соответствии с законами Сахалинской области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ля реализации задачи оказания государственной социальной поддержки и стимулирования труда педагогических работников будут обеспечены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предоставление выплат работникам образовательных учреждений, которым присвоено звание "Заслуженный педагог Сахалинской области" (Закон Сахалинской области от 11.04.2017 N 25-ЗО "О почетных званиях Сахалинской области в сферах образования, здравоохранения, культуры, социальной защиты, физической культуры и спорта")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едоставление выплат работникам образовательных учреждений, имеющим государственные награды Российской Федерации (Закон Сахалинской области от 18.03.2014 N 9-ЗО "Об образовании в Сахалинской области")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платы премии работникам государственных и муниципальных дошкольных образовательных учреждений и учреждений дополнительного образования в соответствии с Законом Сахалинской области от 03.12.2007 N 108-ЗО "О премиях Сахалинской области в сфере дошкольного образования и дополнительного образования детей"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жидаемые результаты реализации основного мероприятия: будут обеспечены государственные социальные гарантии работникам образования, повысится привлекательность педагогической професси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ем результативности реализации основного мероприятия является позитивная динамика уровней: укомплектованности учреждений образования Курильского района педагогическими кадрами; среднемесячной заработной платы педагогических работников учреждений общего, дошкольного,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действие в обеспечении образовательных учреждений муниципальных образований Сахалинской области педагогическими кадра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Реализация данного мероприятия будет обеспечена путем предоставления субсидии из областного бюджета муниципальным образованиям Сахалинской области на обучение граждан в образовательных организациях высшего образования по направлению "Образование и педагогика".  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данного мероприятия будет обеспечена за счет областного бюджета путем предоставления организациям, осуществляющим образовательную деятельность, субсидий на иные цели на обучение граждан в образовательных организациях высше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уществление дополнительного профессионального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основного мероприятия будет обеспечена за счет комплекса мер, включающих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ю дополнительных профессиональных образовательных программ повышения квалификации и переподготовки работников образования, управление проектами и административное обеспечение деятельности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ормирование и сопровождение профессионального развития резерва руководящих кадров учреждений образования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рганизацию курсов повышения квалификации для работников учрежден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жидаемые результаты: рост численности педагогических и руководящих работников учреждений образования, прошедших переподготовку и повышение квалификации, формирование и развитие резерва руководящих кадров образовательных организац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ем результативности реализации основного мероприятия является позитивная динамика показателя "Удельный вес педагогических и руководящих работников учреждений образования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учреждений образования"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роприятие «Повышение престижа педагогической профессии, формирование позитивного образа современного учителя»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ализация основного мероприятия будет обеспечена за счет стимулирования творческой активности педагогов, развития профессионального сообщества, формирования положительного имиджа педагога в обществе, создания условий для выявления и обмена лучшими практиками посредством проведения мероприятий, включающих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ежегодные конкурсы профессионального мастерства, акции, мастер-классы, форумы педагогов-новаторов, слеты педагогических династий, научно-практические семинары и симпозиумы, семинары-тренинги и "круглые столы", пресс-конференции, организация и проведение общественно значимых мероприятий, в том числе: областных педагогических совещаний, приуроченных к профессиональным праздникам, установленных на федеральном уровне: День знаний, День учителя, День воспитателя и всех дошкольных работников и др., освещение в средствах массовой информации передового опыта работы, публикация материалов, направленных на формирование позитивного образа, повышение социального статуса и престижа профессии педагога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ддержку на конкурсной основе лучших учител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ем результативности основного мероприятия является позитивная динамика показателя "Доля молодых специалистов, привлеченных для работы в образовательные учреждения в общей численности педагогических и руководящих работников учреждений образования"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Состав индикаторов (показателей) подпрограммы количественно </w:t>
      </w:r>
    </w:p>
    <w:p>
      <w:pPr>
        <w:pStyle w:val="Normal"/>
        <w:widowControl w:val="false"/>
        <w:ind w:left="20" w:right="20" w:firstLine="547"/>
        <w:jc w:val="both"/>
        <w:rPr/>
      </w:pPr>
      <w:r>
        <w:rPr>
          <w:rFonts w:cs="Arial" w:ascii="Arial" w:hAnsi="Arial"/>
          <w:lang w:bidi="ru-RU"/>
        </w:rPr>
        <w:t>VI</w:t>
      </w:r>
      <w:r>
        <w:rPr>
          <w:rFonts w:cs="Arial" w:ascii="Arial" w:hAnsi="Arial"/>
          <w:lang w:val="en-US" w:bidi="ru-RU"/>
        </w:rPr>
        <w:t>I</w:t>
      </w:r>
      <w:r>
        <w:rPr>
          <w:rFonts w:cs="Arial" w:ascii="Arial" w:hAnsi="Arial"/>
          <w:lang w:bidi="ru-RU"/>
        </w:rPr>
        <w:t>.</w:t>
        <w:tab/>
        <w:t>Перечень целевых индикаторов подпрограммы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Эффективность реализации подпрограммы оценивается ежегодно по степени достижения целевых индикаторов (показателей), то есть количественных и/или качественных показателей состояния (изменения состояния) в сфере развития кадрового потенциала муниципальной системы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став индикаторов (показателей) результативности и эффективности подпрограммы определен с учетом индикаторов (показателей), включенных в долгосрочные документы в сфере образования на федеральном уровне, а также с учетом цели, задач и основных мероприятий настоящей под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бор индикаторов (показателей) сформирован таким образом, чтобы обеспечить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хват наиболее значимых результатов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тимизацию отчетности и информационных запрос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ндикаторы (показатели) соответствуют требованиям объективности, достоверности, измеримост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характеризует ход ее реализации и определен исходя из необходимости выполнения основных целей и задач подпрограммы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комплектованность образовательных учреждений педагогическими кадрами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ля выпускников, направленных на целевое обучение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личество работников, принявших участие в ежегодных конкурсах профессионального мастерства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дельный вес педагогических и руководящих работников учреждений образования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учреждений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истема целевых индикаторов (показателей) подпрограммы увязана с реализуемыми задачами и позволяет в целом обеспечить объективную оценку эффективности достижения стратегической цели государственной 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качестве основных, характеризующих эффективную реализацию подпрограммы, определены следующие целевые индикаторы (показатели)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ровень укомплектованности учреждений образования педагогическими кадрами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ля учителей общеобразовательных организаций, вовлеченных в национальную систему профессионального роста педагогических работников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дельный вес педагогических и руководящих работников с высшим образованием в общей численности педагогических и руководящих работников учреждений образования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дельный вес педагогических и руководящих работников учреждений образования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учреждений образования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ля молодых специалистов, привлеченных для работы в образовательные учреждения в общей численности педагогических и руководящих работников учреждений образования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казатели подпрограммы увязаны с показателями, характеризующими достижение целей и решение задач муниципальной 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став показателей (индикаторов) результативности и эффективности подпрограммы определен в соответствии с ее целями, задачами и мероприятиями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бор показателей (индикаторов) сформирован таким образом, чтобы обеспечить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хват наиболее значимых результатов подпрограммы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птимизацию отчетности и информационных запросов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Целевые значения показателей (индикаторов) реализации подпрограммы установлены на основании результатов статистического наблюдения за состоянием кадрового потенциала системы образования Сахалинской области, а также на базе административной отчетности государственных образовательных учреждений и муниципальных органов, осуществляющих управление в сфере образования, и учитывают планируемые результаты реализации мероприятий под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экономические факторы: обеспечение своевременного и стабильного финансирования мероприятий подпрограммы. Недостаточность финансирования приведет к невозможности реализации поставленных задач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конодательный фактор: изменения в законодательстве Российской Федерации и Сахалинской области, ограничивающие возможность реализации предусмотренных подпрограммой мероприятий, а также устанавливающие иные требования, по сравнению с действующими, к содержанию образования и условиям осуществления образовательной деятельности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литический фактор: изменение приоритетов государственной политики в сфере образования;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циальные факторы: изменение социальных установок профессионального педагогического сообщества и населения, обусловливающие снижение необходимого уровня общественной поддержки предусмотренных подпрограммой мероприятий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лгоритм формирования каждого показателя представляет собой методику количественного исчисления показателя и необходимые пояснения к н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/>
      </w:pPr>
      <w:bookmarkStart w:id="37" w:name="Par3070"/>
      <w:bookmarkEnd w:id="37"/>
      <w:r>
        <w:rPr>
          <w:rFonts w:eastAsia="Arial" w:cs="Arial" w:ascii="Arial" w:hAnsi="Arial"/>
          <w:b/>
          <w:kern w:val="2"/>
        </w:rPr>
        <w:t xml:space="preserve">Раздел </w:t>
      </w:r>
      <w:r>
        <w:rPr>
          <w:rFonts w:eastAsia="Arial" w:cs="Arial" w:ascii="Arial" w:hAnsi="Arial"/>
          <w:b/>
          <w:kern w:val="2"/>
          <w:lang w:val="en-US"/>
        </w:rPr>
        <w:t>VII</w:t>
      </w:r>
      <w:r>
        <w:rPr>
          <w:rFonts w:eastAsia="Arial" w:cs="Arial" w:ascii="Arial" w:hAnsi="Arial"/>
          <w:b/>
          <w:kern w:val="2"/>
        </w:rPr>
        <w:t>. ОБОСНОВАНИЕ СОСТАВА И ЗНАЧЕНИЙ СООТВЕТСТВУЮЩИХ ЦЕЛЕВЫХ ИНДИКАТОРОВ (ПОКАЗАТЕЛЕЙ)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7"/>
        <w:jc w:val="center"/>
        <w:outlineLvl w:val="2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Состав показателей (индикаторов) результативности и эффективности подпрограммы определен в соответствии с ее целями, задачами и мероприятиями.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Набор показателей (индикаторов) сформирован таким образом, чтобы обеспечить: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  <w:kern w:val="2"/>
        </w:rPr>
        <w:t>охват наиболее значимых результатов подпрограммы;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  <w:kern w:val="2"/>
        </w:rPr>
        <w:t>оптимизацию отчетности и информационных запросов.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Целевые значения показателей (индикаторов) реализации подпрограммы установлены на основании результатов статистического наблюдения за состоянием кадрового потенциала системы образования Сахалинской области, а также на базе административной отчетности государственных образовательных учреждений и муниципальных органов, осуществляющих управление в сфере образования, и учитывают планируемые результаты реализации мероприятий подпрограммы.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экономические факторы: обеспечение своевременного и стабильного финансирования мероприятий подпрограммы. Недостаточность финансирования приведет к невозможности реализации поставленных задач;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законодательный фактор: изменения в законодательстве Российской Федерации и Сахалинской области, ограничивающие возможность реализации предусмотренных подпрограммой мероприятий, а также устанавливающие иные требования, по сравнению с действующими, к содержанию образования и условиям осуществления образовательной деятельности;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политический фактор: изменение приоритетов государственной политики в сфере образования;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социальные факторы: изменение социальных установок профессионального педагогического сообщества и населения, обусловливающие снижение необходимого уровня общественной поддержки предусмотренных подпрограммой мероприятий.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Алгоритм формирования каждого показателя представляет собой методику количественного исчисления показателя и необходимые пояснения к ней.</w:t>
      </w:r>
    </w:p>
    <w:p>
      <w:pPr>
        <w:pStyle w:val="Normal"/>
        <w:widowControl w:val="false"/>
        <w:suppressAutoHyphens w:val="true"/>
        <w:ind w:firstLine="5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общему числу обучающихся старшей школы в отчетном году.</w:t>
      </w:r>
    </w:p>
    <w:p>
      <w:pPr>
        <w:pStyle w:val="ConsPlusNormal1"/>
        <w:numPr>
          <w:ilvl w:val="0"/>
          <w:numId w:val="0"/>
        </w:numPr>
        <w:ind w:firstLine="547"/>
        <w:jc w:val="center"/>
        <w:outlineLvl w:val="2"/>
        <w:rPr/>
      </w:pPr>
      <w:r>
        <w:rPr>
          <w:rFonts w:eastAsia="Arial"/>
          <w:b/>
          <w:kern w:val="2"/>
          <w:sz w:val="24"/>
          <w:szCs w:val="24"/>
        </w:rPr>
        <w:t xml:space="preserve">Раздел </w:t>
      </w:r>
      <w:r>
        <w:rPr>
          <w:rFonts w:eastAsia="Arial"/>
          <w:b/>
          <w:kern w:val="2"/>
          <w:sz w:val="24"/>
          <w:szCs w:val="24"/>
          <w:lang w:val="en-US"/>
        </w:rPr>
        <w:t>IX</w:t>
      </w:r>
      <w:r>
        <w:rPr>
          <w:rFonts w:eastAsia="Arial"/>
          <w:b/>
          <w:kern w:val="2"/>
          <w:sz w:val="24"/>
          <w:szCs w:val="24"/>
        </w:rPr>
        <w:t>. МЕТОДИКА ОЦЕНКИ ЭФФЕКТИВНОСТИ ПОДПРОГРАММЫ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lang w:bidi="ru-RU"/>
        </w:rPr>
        <w:t>Методика оценки подпрограммы №3 «Развитие кадрового потенциала» представляет собой алгоритм оценки эффективности подпрограммы по итогам её реализации и основана на результативности её выполнения с учётом объёма ресурсов, направленных на её реализацию, и рисков, оказывающих влияние на изменение сферы реализации подпрограммы.</w:t>
      </w:r>
    </w:p>
    <w:p>
      <w:pPr>
        <w:pStyle w:val="Normal"/>
        <w:widowControl w:val="false"/>
        <w:ind w:left="20" w:right="20" w:firstLine="54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зультативность подпрограммы оценивается на основе достижения запланированного значения целевых показателей подпрограммы (как процентное соотношение фактического значения показателя к плановому).</w:t>
      </w:r>
    </w:p>
    <w:p>
      <w:pPr>
        <w:sectPr>
          <w:type w:val="nextPage"/>
          <w:pgSz w:w="11906" w:h="16838"/>
          <w:pgMar w:left="1181" w:right="1145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bookmarkStart w:id="38" w:name="_Hlk121754650"/>
      <w:bookmarkEnd w:id="38"/>
      <w:r>
        <w:rPr>
          <w:rFonts w:cs="Arial" w:ascii="Arial" w:hAnsi="Arial"/>
          <w:lang w:bidi="ru-RU"/>
        </w:rPr>
        <w:t xml:space="preserve">Оценка эффективности муниципальной программы проводится в соответствии с постановлением </w:t>
      </w:r>
      <w:r>
        <w:rPr>
          <w:rFonts w:cs="Arial" w:ascii="Arial" w:hAnsi="Arial"/>
        </w:rPr>
        <w:t>администрации муниципального образования «Курильский городской округ» от 11.07.2014 № 709 (в редакции от 17.01.2018 №13).»</w:t>
      </w:r>
    </w:p>
    <w:tbl>
      <w:tblPr>
        <w:tblW w:w="22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20"/>
        <w:gridCol w:w="1940"/>
        <w:gridCol w:w="1391"/>
        <w:gridCol w:w="1391"/>
        <w:gridCol w:w="2349"/>
        <w:gridCol w:w="1184"/>
        <w:gridCol w:w="2148"/>
        <w:gridCol w:w="1868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 к постановлению администрации</w:t>
              <w:br/>
              <w:t>муниципального образования</w:t>
              <w:br/>
              <w:t xml:space="preserve">«Курильский городской округ» </w:t>
              <w:br/>
              <w:t xml:space="preserve">от 10 мая 2023 г. № 285 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9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Приложение  1 к муниципальной программе "Развитие образования в муниципальном образовании "Курильский городской округ", утвержденной постановлением администрации муниципального образования "Курильский городской округ" от 12 августа 2014 г. № 794  </w:t>
            </w:r>
          </w:p>
        </w:tc>
      </w:tr>
      <w:tr>
        <w:trPr>
          <w:trHeight w:val="12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одпрограмм и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жидаемый непосредственный результат, показатель (индикатор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ствия нереализации мероприят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с индикаторами (показателями) муниципальной программы (подпрограммы)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е описание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Развитие образования в муниципальном образовании "Курильский городской округ"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 образования администрации муниципального образования "Курильский городской округ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1 "Повышение качества и доступности дошкольного образования"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 Строительство, реконструкция зданий дошкольных образовательных учрежден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современным требован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6гг-1, 2025г-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исания надзорных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1.4 приложения № 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 Капитальный ремонт, ремонт зданий функционирующих дошкольных учреждений, обустройство прилегающих территор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современным требованиям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-1, 2025-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исания надзорных органов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1.4 приложения № 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мероприятий в рамках субсидии и муниципальным образованиям на развитие образова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8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 Муниципальные услуги по предоставлению дошкольного образования по основным образовательным программам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условиями, качеством образования, воспитания и содержания ребён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8 гг-21%. 2019-22 гг-25%, 2023-25гг-30%; 2021-17гг-75%, 2018г-80%, 2019-25гг-10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числа детей, не охваченных дошкольным образование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1.1, 1.2 приложения № 7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 Мероприятия по подготовке дошкольных учреждений к учебному году и к отопительному периоду в осенне-зимний перио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истемы отопления, проведение опрессов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5 гг-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актов готовности учрежд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1.5 приложения № 7</w:t>
            </w:r>
          </w:p>
        </w:tc>
      </w:tr>
      <w:tr>
        <w:trPr>
          <w:trHeight w:val="47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5. Мероприятия по организации материально-технического обеспечения дошкольных учреждений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овой учебной мебели, обновление оргтехни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8 гг-21%. 2019-22 гг-25%, 2023-25гг-30%; 2021-17гг-75%, 2018г-80%, 2019-25гг-100%, 2015-22 гг-62%, 2023-25 гг- 7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числа детей, не охваченных дошкольным образование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1.1, 1.2 приложения № 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6. Мероприятия по реализации отдельных мер по развитию дошкольного образова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социальных льгот и гарантий 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8 гг-21%. 2019-22 гг-25%, 2023-25гг-30%; 2021-17гг-75%, 2018г-80%, 2019-25гг-100%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кадров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1.1, 1.2, 1.3 приложения № 7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ализация  Закона Сахалинской области от 17 декабря 2012 года № 106-ЗО «О социальной поддержке отдельных категорий граждан, проживающих и работающих в сельской местности, поселках городского типа на территории Сахалинской области, и о наделении органов местного самоуправления отдельными государственными полномочиями Сахалинской области по оказанию социальной поддержки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2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убвенция на реализацию Закона Сахалинской области от 29 марта 2006 года № 20-ЗО «О наделении органов местного самоуправления государственными полномочиями Сахалинской области в сфере образования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2 "Повышение качества и доступности общего образования, в том числе в сельской местности"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 Строительство, реконструкция зданий общеобразовательных учрежден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современным требован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8 гг-75%, 2019-25гг-85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исания надзорных орга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 2.4 приложения № 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 Капитальный ремонт, ремонт зданий функционирующих учреждений общего образова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современным требованиям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-2, 2020 г-2,2023 г-1; 2015-25 г-4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исания надзорных органов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2.1, 2.2 приложения № 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и муниципальным образованиям Сахалинской области на развитие образова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 Муниципальные услуги по предоставлению начального общего, основного общего, среднего (полного) общего образова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населения качеством  образ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19 гг-40%, 2020-22 гг-70%, 2023-25 гг-90%; 2015-18 гг-75%, 2019-25гг-85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ое качество обуч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2.3, 2.4 приложения № 7</w:t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 Мероприятия по подготовке учреждений общего образования к учебному году и к отопительному периоду в осенне-зимний перио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истемы отопления, проведение опрессов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19 гг-40%, 2020-22 гг-70%, 2023-25 гг-90%; 2015-18 гг-75%, 2019-25гг-85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актов готовности учрежд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2.3, 2.4 приложения № 7</w:t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. Мероприятия по организации материально-технического обеспечения учреждений общего образова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овой учебной мебели, обновление оргтехни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19 гг-40%, 2020-22 гг-70%, 2023-25 гг-90%; 2015-18 гг-75%, 2019-25гг-85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ое качество обуч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2.3, 2.4 приложения № 7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6. Выявление и поддержка одаренных дете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ОШ, конкурс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8-35%, 2019-25 гг-45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ое качество обуч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5, 2.6 приложения № 7</w:t>
            </w:r>
          </w:p>
        </w:tc>
      </w:tr>
      <w:tr>
        <w:trPr>
          <w:trHeight w:val="22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7. Поддержка и распространение лучших образцов педагогической практики, в том числе по работе с детьми с  особыми образовательными потребностями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ых семинаров, распространение опыта между педагогами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8 гг-75%,2019-25гг-85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ое качество обуч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4, 2.6 приложения № 3</w:t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8. Реализация приоритетного национального проекта "Образование"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населения качеством  образ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19 гг-40%, 2020-22 гг-70%, 2023-25 гг-90%; 2015-18 гг-75%, 2019-25гг-85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ое качество обуч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2.3, 2.4 приложения № 7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9. Организация проведения единого государственного экзамен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сдачи ЕГ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7-75%, 2018-25гг-10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аттеста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6 приложения № 7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0. Организация летней оздоровительной компании детей и подростков за счет средств ме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разными видами летнего отдых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8-35%, 2019-25 гг-45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авонаруш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5 приложения № 7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1. Организация временных рабочих мест для детей и подростк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бочих мест для несовершеннолетних  СОП, ТЖ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8 гг-35%, 2019 г-40%, 2020-25 гг-45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авонаруш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5 приложения № 7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2. Организация подвоза учащихс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з детей в школу и обратн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19 гг-40%, 2020-22 гг-70%, 2023-25 гг-9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дания на занят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3 приложения № 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3. Мероприятия по реализации отдельных мер по развитию общего образова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1.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Финансовое обеспечение организации и проведения мероприятий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ОШ, конкурс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8 гг-35%, 2019 г-40%, 2020-25 гг-45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ое качество обуч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5 приложения №7</w:t>
            </w:r>
          </w:p>
        </w:tc>
      </w:tr>
      <w:tr>
        <w:trPr>
          <w:trHeight w:val="22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2.</w:t>
            </w:r>
          </w:p>
        </w:tc>
        <w:tc>
          <w:tcPr>
            <w:tcW w:w="9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ализация мероприятий в рамках субсидии муниципальным образованиям на развитие образова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нтитеррористическая безопасность, благоустройство территорий, закупка учебного оборуд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единиц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 соответствие современным услов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8 приложения № 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3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общественно значимых проектов, основанных на местных инициативах, в рамках проекта "Молодежный бюджет"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й Регулярное обеспечением питанием и молоком обучающихся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25 гг-100%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обучающихся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7 приложения № 7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4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бесплатным горячим питанием и молоком обучающихся в общеобразовательных организация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5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мероприятий по модернизации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3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школ современным требован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5гг-5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не соответствуют современным требова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10 приложения № 7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В Федеральный проект "Патриотическое воспитание граждан Российской Федерации"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2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оветников директор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5 гг-10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ое качество воспит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9 приложения №7</w:t>
            </w:r>
          </w:p>
        </w:tc>
      </w:tr>
      <w:tr>
        <w:trPr>
          <w:trHeight w:val="25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1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 из областного бюджета Сахалинской области, источником финансового обеспечения которых в том числе являются субсидии из федерального бюджета, бюджетам муниципальных образований Сахалинской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расположенных на территории Сахалинской област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2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оветников директор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5 гг-10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ое качество воспит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.9 приложения №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3 «Развитие кадрового потенциала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 Предоставление мер социальной поддержки работникам образовательных учреждений в соответствии с законами Сахалинской област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социальных льгот и гарантий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25 гг-10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кад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.1 приложения № 7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. Ежемесячная денежная выплата работникам образовательных учреждений, которым присвоено почетное звание «Заслуженный педагог Сахалинской области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материальное стимулирование педагог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25 гг-10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 мотивация к профессиональному рост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.1 приложения № 7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2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2. 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материальное стимулирование педагог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 мотивация к профессиональному рост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.1 приложения № 7</w:t>
            </w:r>
          </w:p>
        </w:tc>
      </w:tr>
      <w:tr>
        <w:trPr>
          <w:trHeight w:val="22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3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3. Субвенция на реализацию  Закона Сахалинской области от 17 декабря 2012 года № 106-ЗО «О социальной поддержке отдельных категорий граждан, проживающих и работающих в сельской местности, поселках городского типа на территории Сахалинской области, и о наделении органов местного самоуправления отдельными государственными полномочиями Сахалинской области по оказанию социальной поддержки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материальное стимулирование педагогов, работающих в сельской мест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25 гг-10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кад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.1 приложения № 7</w:t>
            </w:r>
          </w:p>
        </w:tc>
      </w:tr>
      <w:tr>
        <w:trPr>
          <w:trHeight w:val="26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4. 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.Субвенция на реализацию Закона Сахалинской области от 17 июня 2008 года № 51-ЗО "О дополнительных мерах социальной поддержки отдельной категории педагогических работников, проживающих и работающих в Сахалинской области"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ое материальное стимулирование педагогов, проживающих в городе и работающих в сельской местност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25 гг-10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кад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.1 приложения № 7</w:t>
            </w:r>
          </w:p>
        </w:tc>
      </w:tr>
      <w:tr>
        <w:trPr>
          <w:trHeight w:val="3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 Совершенствование системы непрерывного образования подготовки профессиональных педагогических кадр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курсов повышения квалификации педагог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7 гг-70%, 2018-19 гг-80%, 2020 г-85%, 2021-25 гг-100%; 2015-25 гг-100%, 2015-22 гг-50%, 2023-25 гг-6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ие современным требовани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3.2, 3.4, 3.5 приложения № 7</w:t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 Повышение престижа педагогической профессии, формирование позитивного образа современного учителя, воспитател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ов, круглых столов, обмен опыто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6гг -10%, 2017 г-20%, 2018-19 гг-30%, 2020 г-35%, 2021-22 гг-40%, 2023-25 гг-42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рейтинг образовательных организ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.3, 3.4  приложения № 7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 Предоставление мер социальной поддержки работникам образовательных учреждений в соответствии с муниципальными правовыми актам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материальное стимулирование педагог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 мотивация к профессиональному рост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.1 приложения № 7</w:t>
            </w:r>
          </w:p>
        </w:tc>
      </w:tr>
      <w:tr>
        <w:trPr>
          <w:trHeight w:val="22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. Содействие в обеспечении образовательных учреждений муниципального образования "Курильский городской округ" педагогическими кадр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ого задания на реализацию образовательных програм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5 гг-100%, 2020г-1, 2021г-2, 2022-25 гг-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 мотивация к профессиональному рост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.1, 3.6  приложения № 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940"/>
        <w:gridCol w:w="751"/>
        <w:gridCol w:w="926"/>
        <w:gridCol w:w="2744"/>
        <w:gridCol w:w="550"/>
        <w:gridCol w:w="1813"/>
        <w:gridCol w:w="1277"/>
        <w:gridCol w:w="1210"/>
        <w:gridCol w:w="1304"/>
        <w:gridCol w:w="1357"/>
        <w:gridCol w:w="1437"/>
        <w:gridCol w:w="1531"/>
        <w:gridCol w:w="1600"/>
        <w:gridCol w:w="1720"/>
        <w:gridCol w:w="1520"/>
        <w:gridCol w:w="1360"/>
        <w:gridCol w:w="1580"/>
      </w:tblGrid>
      <w:tr>
        <w:trPr>
          <w:trHeight w:val="168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9" w:name="RANGE!A1%3AR168"/>
            <w:bookmarkStart w:id="40" w:name="RANGE!A1%3AR168"/>
            <w:bookmarkEnd w:id="40"/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6 к  постановлению администрации</w:t>
              <w:br/>
              <w:t>муниципального образования</w:t>
              <w:br/>
              <w:t xml:space="preserve">«Курильский городской округ» </w:t>
              <w:br/>
              <w:t>от 10 мая 2023 г. № 2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Приложение 2 к муниципальной программе "Развитие образования в муниципальном образовании "Курильский городской округ", утвержденной постановлением администрации муниципального образования "Курильский городской округ"                                            от 12 августа 2014 г. № 794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урсное обеспеч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прогнозная (справочная) оценка расходов по источника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ования муниципальной программ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расходов по годам (тыс. руб.)</w:t>
            </w:r>
          </w:p>
        </w:tc>
      </w:tr>
      <w:tr>
        <w:trPr>
          <w:trHeight w:val="135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/П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Развитие образования в муниципальном образовании "Курильский городской округ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57 838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720,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335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 195,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 525,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414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 451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 11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 493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 15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 053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 374,91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37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58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5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16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59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210,7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62 076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 956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 245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 184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 21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872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 53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 61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 95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63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1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 697,5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4 384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764,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89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010,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315,6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542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925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24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 383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35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 281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466,71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1 "Повышение качества и доступности дошкольного образова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0 184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 651,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576,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807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468,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844,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 650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78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727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387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144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144,65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 399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 55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443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237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10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197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58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120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11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17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43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432,6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 785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98,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132,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570,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365,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647,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62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659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612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212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712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712,05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троительство, реконструкция зданий дошкольных образовательных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 614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429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8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609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628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80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4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апитальный ремонт, ремонт зданий функционирующих дошкольных учреждений, обустройство прилегающих территор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469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8,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7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8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55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213,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8,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7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8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. Расходы на обеспечение деятельности (оказание услуг) муниципальных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2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183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8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 128,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 27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328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2 6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2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 87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5102 00590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612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257,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8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 128,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278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  Реализация мероприятий в рамках субсидии муниципальным образованиям на развитие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8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2 6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2 6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55,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54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2 S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2 S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униципальные услуги по предоставлению дошкольного образования по основным образовательным программ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3 379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420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781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433,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75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574,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360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16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18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55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14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14,85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3 6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 677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23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99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82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49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30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50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7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84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 102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 102,8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3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 701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48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34,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93,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24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51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652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46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12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12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12,05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ероприятия по подготовке дошкольных учреждений к учебному году и к отопительному периоду в осенне-зимний пери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70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5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4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70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5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Мероприятия по организации материально-технического обеспечения дошкольных учрежд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43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1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9,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9,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5 6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4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105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394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1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9,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9,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Мероприятия по реализации отдельных мер по развитию дошко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06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1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7,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9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9,8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06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1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7,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9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9,8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. Реализация  Закона Сахалинской области от 17 декабря 2012 года № 106-ЗО «О социальной поддержке отдельных категорий граждан, проживающих и работающих в сельской местности, поселках городского типа на территории Сахалинской области, и о наделении органов местного самоуправления отдельными государственными полномочиями Сахалинской области по оказанию социальной поддержки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6 7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97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0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0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248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858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6 70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97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0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0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248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858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6 7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2. Субвенция на реализацию Закона Сахалинской области от 29 марта 2006 года № 20-ЗО «О наделении органов местного самоуправления государственными полномочиями Сахалинской области в сфере образования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6 6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109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050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960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689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262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847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89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23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2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29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29,8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6 6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109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050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960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689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262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847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89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23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2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29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29,8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106 62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2 "Повышение качества и доступности общего образования, в том числе в сельской местност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35 280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983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 615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 002,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 248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142,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 16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 573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194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 33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 573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448,56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37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58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5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16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59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210,7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5 107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06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 408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59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8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290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 24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534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96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35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19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195,2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8 795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15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07,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406,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416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852,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92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81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072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815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357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042,66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троительство, реконструкция зданий общеобразовательных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96,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1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1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1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апитальный ремонт, ремонт зданий функционирующих учреждений обще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88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4,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86,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4,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2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55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0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933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4,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5,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26,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. Расходы на обеспечение деятельности (оказание услуг) муниципальных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905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07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 054,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369,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 598,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893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02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02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7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6,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931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02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258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5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 054,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173,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 598,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96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 Субсидии муниципальным образованиям Сахалинской области на развитие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82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 617,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06,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25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5202 6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35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 520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8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23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5202 S301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,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9,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5202 S3010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униципальные услуги по предоставлению начального общего, основного общего, среднего (полного) обще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1 223,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514,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41,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160,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917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696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57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377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511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056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935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935,53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3 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733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6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4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0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0,4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203 62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3 716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09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46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833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267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77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349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173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310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29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169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169,8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3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 773,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5,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4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26,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50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923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11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35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2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85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85,33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ероприятия по подготовке учреждений общего образования к учебному году и к отопительному периоду в осенне-зимний пери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617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4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5,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2,9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4,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4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4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617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4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5,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2,9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4,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Мероприятия по организации материально-технического обеспечения учреждений обще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735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7,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7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6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5 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5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735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7,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7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6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Выявление и поддержка одаренных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21,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3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1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6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3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1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6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4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Поддержка и распространение лучших образцов педагогической практики, в том числе по работе с детьми с  особыми образовательными потребностям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6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7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6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Реализация приоритетного национального проекта "Образование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0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,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8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0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,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Организация проведения единого государственного экзаме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58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5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9 6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19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5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9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9 62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Организация летней оздоровительной компании детей и подростков за счет средств местного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931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4,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8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3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2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0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6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6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0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931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4,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8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3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2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0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6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6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Организация временных рабочих мест для детей и подрост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69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1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1 6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25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1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1 S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2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43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Организация подвоза учащихс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07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5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6,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6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2,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0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26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6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2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2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07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5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6,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6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2,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0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26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6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2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Мероприятия по реализации отдельных мер по развитию обще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 854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4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1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6,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0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87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6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68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874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705,93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685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2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5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6,8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 469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0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9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8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44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3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31,8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 700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3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90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37,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7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3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1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7,33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1. Финансовое обеспечение организации и проведения мероприят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81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4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8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81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4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8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2. Реализация мероприятий в рамках субсидии муниципальным образованиям на развитие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089,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73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 352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9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 72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995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995,83</w:t>
            </w:r>
          </w:p>
        </w:tc>
      </w:tr>
      <w:tr>
        <w:trPr>
          <w:trHeight w:val="79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2   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5213 6301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3 244 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785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8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078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 120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6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276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 989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2   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5213 S301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3 244 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02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7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60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995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995,83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S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2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3. Реализация общественно значимых проектов, основанных на местных инициативах, в рамках проекта "Молодежный бюджет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244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460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69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66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30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309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309,30</w:t>
            </w:r>
          </w:p>
        </w:tc>
      </w:tr>
      <w:tr>
        <w:trPr>
          <w:trHeight w:val="73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6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598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339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 968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 71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580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6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920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995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 92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S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S3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8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,3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4. Обеспечение бесплатным горячим питанием и молоком обучающихся в общеобразовательных организация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915,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610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92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741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 169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74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1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6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73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 0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 037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 869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R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642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66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85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03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97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 116,8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R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0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02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6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45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610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7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52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6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79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346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815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71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6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3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7,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6,0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6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306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066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87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87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874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616,2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13 S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25,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82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 802,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S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52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21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213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7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5. Реализация мероприятий по модернизации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949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 94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L7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553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49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 531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 531,80</w:t>
            </w:r>
          </w:p>
        </w:tc>
      </w:tr>
      <w:tr>
        <w:trPr>
          <w:trHeight w:val="915" w:hRule="atLeast"/>
        </w:trPr>
        <w:tc>
          <w:tcPr>
            <w:tcW w:w="6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L7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511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51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13L7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8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94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Федеральный проект "Патриотическое воспитание граждан Российской Федерац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ЕВ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58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3,5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ЕВ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58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3,5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ЕВ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1.  Иные межбюджетные трансферты из областного бюджета Сахалинской области, источником финансового обеспечения которых в том числе являются субсидии из федерального бюджета, бюджетам муниципальных образований Сахалинской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расположенных на территории Сахалинской обл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EВ 5179F 052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58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3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0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1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13,50</w:t>
            </w:r>
          </w:p>
        </w:tc>
      </w:tr>
      <w:tr>
        <w:trPr>
          <w:trHeight w:val="112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EВ 5179F 052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58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3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0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1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13,50</w:t>
            </w:r>
          </w:p>
        </w:tc>
      </w:tr>
      <w:tr>
        <w:trPr>
          <w:trHeight w:val="166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2EВ 5179F 052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3 «Развитие кадрового потенциала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373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5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43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5,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8,5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26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35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64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7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3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34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81,7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569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5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3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85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0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5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7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0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2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69,7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0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4,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33,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41,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34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едоставление мер социальной поддержки работникам образовательных учреждений в соответствии с законами Сахалинской обл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829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5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3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0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3,3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829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5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3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0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3,3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. Ежемесячная денежная выплата работникам образовательных учреждений, которым присвоено почетное звание «Заслуженный педагог Сахалинской области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70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0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3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3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70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0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3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3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0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8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7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2. 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7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,1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7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,1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7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3. Субвенция на реализацию  Закона Сахалинской области от 17 декабря 2012 года № 106-ЗО «О социальной поддержке отдельных категорий граждан, проживающих и работающих в сельской местности, поселках городского типа на территории Сахалинской области, и о наделении органов местного самоуправления отдельными государственными полномочиями Сахалинской области по оказанию социальной поддержки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70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97,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05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147,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993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18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14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920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2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23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176,00</w:t>
            </w:r>
          </w:p>
        </w:tc>
      </w:tr>
      <w:tr>
        <w:trPr>
          <w:trHeight w:val="88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70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97,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05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147,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993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18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14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920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2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23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 176,00</w:t>
            </w:r>
          </w:p>
        </w:tc>
      </w:tr>
      <w:tr>
        <w:trPr>
          <w:trHeight w:val="112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7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.Субвенция на реализацию Закона Сахалинской области от 17 июня 2008 года № 51-ЗО "О дополнительных мерах социальной поддержки отдельной категории педагогических работников, проживающих и работающих в Сахалинской област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6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6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9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,4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6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6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9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,40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301 6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вершенствование системы непрерывного образования подготовки профессиональных педагогических кадр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33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9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1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0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302 6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2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33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9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1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0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вышение престижа педагогической профессии, формирование позитивного образа современного учителя, воспитател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,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3 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,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едоставление мер социальной поддержки работникам образовательных учреждений в соответствии с муниципальными правовыми акт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0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5304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0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. Содействие в обеспечении образовательных учреждений муниципального образования "Курильский городской округ" педагогическими кадр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2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0</w:t>
            </w:r>
          </w:p>
        </w:tc>
      </w:tr>
      <w:tr>
        <w:trPr>
          <w:trHeight w:val="63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 6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0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40</w:t>
            </w:r>
          </w:p>
        </w:tc>
      </w:tr>
      <w:tr>
        <w:trPr>
          <w:trHeight w:val="990" w:hRule="atLeast"/>
        </w:trPr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 S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  <w:gridCol w:w="1940"/>
        <w:gridCol w:w="1262"/>
        <w:gridCol w:w="966"/>
        <w:gridCol w:w="995"/>
        <w:gridCol w:w="980"/>
        <w:gridCol w:w="1212"/>
        <w:gridCol w:w="937"/>
        <w:gridCol w:w="1125"/>
        <w:gridCol w:w="1360"/>
        <w:gridCol w:w="1360"/>
        <w:gridCol w:w="1080"/>
        <w:gridCol w:w="1080"/>
        <w:gridCol w:w="1080"/>
      </w:tblGrid>
      <w:tr>
        <w:trPr>
          <w:trHeight w:val="1260" w:hRule="atLeast"/>
        </w:trPr>
        <w:tc>
          <w:tcPr>
            <w:tcW w:w="10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7 к  постановлению администрации</w:t>
              <w:br/>
              <w:t>муниципального образования</w:t>
              <w:br/>
              <w:t xml:space="preserve">«Курильский городской округ» </w:t>
              <w:br/>
              <w:t>от 10 мая 2023 г. № 2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Приложение 3 к муниципальной программе "Развитие образования в муниципальном образовании "Курильский городской округ", утвержденной постановлением администрации муниципального образования "Курильский городской округ" от 12 августа 2014 г. № 794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об индикаторах (показателях) муниципальной программы и их значения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 показателей по годам</w:t>
            </w:r>
          </w:p>
        </w:tc>
      </w:tr>
      <w:tr>
        <w:trPr>
          <w:trHeight w:val="630" w:hRule="atLeast"/>
        </w:trPr>
        <w:tc>
          <w:tcPr>
            <w:tcW w:w="10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Развитие образования в муниципальном образовании "Курильский городской округ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1 "Повышение качества и доступности дошкольного образова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детей в возрасте от 3 лет до 7 лет, охваченных различными формами дошкольного образования, в общей численности детей дошкольного возраста, в том числе в сельской мест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еспеченности детей дошкольного возраста местами в дошкольных образовательных учреждения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 реконструкция зданий дошкольных образовательных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зданий функционирующих дошкольных учреждений, обустройство прилегающих территор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2 "Повышение качества и доступности общего образования, в том числе в сельской местност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щеобразовательных организаций, в которых произведен капитальный ремон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щеобразовательных организаций, в которых произведен ремонт, обустроены территор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детей, охваченных общеобразовательными программами, в общей численности детей соответствующего возрас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населения качеством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, охваченных мероприятиями регионального, всероссийского уровней, в общей численности детей в возрасте от 5 до 18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ускников муниципальных общеобразовательных учреждений,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общеобразовательных школ, охваченных горячим питани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учреждений  участвующих в Федеральном проекте "Патриотическое воспитание граждан Российской Федерации". Обеспечение деятельности советников директор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которые участвуют в реализация мероприятий по модернизации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3 «Развитие кадрового потенциала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нность образовательных учреждений педагогическими кадр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ботников, имеющих высшее профессиона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, принявших участие в ежегодных конкурсах профессионального мастер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ботников, прошедших обучение по программам повышения квалификации и переподготов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выпускников, направленных на целевое обучение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left="20" w:right="20" w:firstLine="54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41" w:name="_Hlk121754650"/>
      <w:bookmarkStart w:id="42" w:name="_Hlk121754650"/>
      <w:bookmarkEnd w:id="42"/>
    </w:p>
    <w:sectPr>
      <w:type w:val="nextPage"/>
      <w:pgSz w:orient="landscape" w:w="16838" w:h="11906"/>
      <w:pgMar w:left="1559" w:right="1276" w:gutter="0" w:header="0" w:top="1179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Заголовок №1_"/>
    <w:qFormat/>
    <w:rPr>
      <w:b/>
      <w:bCs/>
      <w:spacing w:val="80"/>
      <w:sz w:val="40"/>
      <w:szCs w:val="40"/>
      <w:shd w:fill="FFFFFF" w:val="clear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Подпись к таблице_"/>
    <w:qFormat/>
    <w:rPr>
      <w:shd w:fill="FFFFFF" w:val="clear"/>
    </w:rPr>
  </w:style>
  <w:style w:type="character" w:styleId="41">
    <w:name w:val="Основной текст (4)_"/>
    <w:qFormat/>
    <w:rPr>
      <w:i/>
      <w:iCs/>
      <w:sz w:val="8"/>
      <w:szCs w:val="8"/>
      <w:shd w:fill="FFFFFF" w:val="clear"/>
      <w:lang w:val="en-US" w:bidi="en-US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+ 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0"/>
    </w:pPr>
    <w:rPr>
      <w:b/>
      <w:bCs/>
      <w:spacing w:val="80"/>
      <w:sz w:val="40"/>
      <w:szCs w:val="4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/>
      <w:ind w:hanging="1800"/>
      <w:jc w:val="center"/>
    </w:pPr>
    <w:rPr>
      <w:sz w:val="20"/>
      <w:szCs w:val="20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8"/>
      <w:szCs w:val="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5E6D3B3FE3865E5C22E7410A914D432E930764910B55B4FE02C37AB1819D1B738CA76C36467887A8BDEJ5G8F" TargetMode="External"/><Relationship Id="rId4" Type="http://schemas.openxmlformats.org/officeDocument/2006/relationships/hyperlink" Target="consultantplus://offline/ref=754358845FA9443708A42FE6551F03A2E8BBE73F1E9EEF4C3511E77B5342B39921A18A859FE3505FB4841F9E692235A94A2A389603F722E2D7DE770DjDu9H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../../E:%5CDocuments%20and%20Settings%5Ct.doroshko%5C&#1056;&#160;&#1056;&#176;&#1056;&#177;&#1056;&#1109;&#1057;&#8225;&#1056;&#1105;&#1056;&#8470;%20&#1057;&#1027;&#1057;&#8218;&#1056;&#1109;&#1056;" TargetMode="External"/><Relationship Id="rId8" Type="http://schemas.openxmlformats.org/officeDocument/2006/relationships/hyperlink" Target="../../E:%5CDocuments%20and%20Settings%5Ct.doroshko%5C&#1056;&#160;&#1056;&#176;&#1056;&#177;&#1056;&#1109;&#1057;&#8225;&#1056;&#1105;&#1056;&#8470;%20&#1057;&#1027;&#1057;&#8218;&#1056;&#1109;&#105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2:03:00Z</dcterms:created>
  <dc:creator>Your name</dc:creator>
  <dc:description/>
  <cp:keywords/>
  <dc:language>en-US</dc:language>
  <cp:lastModifiedBy>SBR02</cp:lastModifiedBy>
  <cp:lastPrinted>2023-05-12T08:59:00Z</cp:lastPrinted>
  <dcterms:modified xsi:type="dcterms:W3CDTF">2025-10-17T04:20:00Z</dcterms:modified>
  <cp:revision>7</cp:revision>
  <dc:subject/>
  <dc:title> </dc:title>
</cp:coreProperties>
</file>