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rFonts w:cs="TimpaniH;Arial" w:ascii="TimpaniH;Arial" w:hAnsi="TimpaniH;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bCs/>
          <w:sz w:val="38"/>
          <w:szCs w:val="38"/>
        </w:rPr>
      </w:pPr>
      <w:r>
        <w:rPr>
          <w:rFonts w:cs="TimpaniH;Arial" w:ascii="TimpaniH;Arial" w:hAnsi="TimpaniH;Arial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РИЛЬСКОГО МУНИЦИПАЛЬНОГО ОКРУГА </w:t>
        <w:br/>
        <w:t>САХАЛ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30 июня 2025 г.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308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 xml:space="preserve">      </w:t>
      </w:r>
      <w:r>
        <w:rPr/>
        <w:t>г. Кури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bookmarkStart w:id="0" w:name="_Hlk202277583"/>
      <w:bookmarkEnd w:id="0"/>
      <w:r>
        <w:rPr>
          <w:b/>
          <w:color w:val="000000"/>
          <w:sz w:val="28"/>
          <w:szCs w:val="28"/>
        </w:rPr>
        <w:t>Об утверждении схем теплоснабжения Курильского муниципального округа Сахалинской области на период до 2030 год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202277583"/>
      <w:bookmarkStart w:id="2" w:name="_Hlk202277583"/>
      <w:bookmarkEnd w:id="2"/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уководствуясь подпунктом 4 пункта 1.7 части 1 статьи 44 Устава муниципального образования «Курильский городской округ», </w:t>
      </w:r>
      <w:r>
        <w:rPr>
          <w:b/>
          <w:color w:val="000000"/>
          <w:sz w:val="28"/>
          <w:szCs w:val="28"/>
        </w:rPr>
        <w:t>администрация Курильского муниципального округа Сахалинской обла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ктуализированную схему теплоснабжения Курильского муниципального округа Сахалинской области на период до 203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Курильский городской округ» от 19 августа 2024 г. № 617 «Об утверждении схем теплоснабжения муниципального образования «Курильский городской округ»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етевом издании ITURUP.NEWS доменное имя ITURUP.NEWS 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Курильского муниципального образования Сахалинской области, курирующего сферу жилищно-коммунального хозяйства (по долж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урильского муниципального окру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ахалинской области                                                                            К.Н. Истомин    </w:t>
      </w:r>
    </w:p>
    <w:sectPr>
      <w:type w:val="nextPage"/>
      <w:pgSz w:w="11906" w:h="16838"/>
      <w:pgMar w:left="1181" w:right="11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bsatzStandardschriftart">
    <w:name w:val="Absatz-Standardschriftart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42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1:00Z</dcterms:created>
  <dc:creator>Your name</dc:creator>
  <dc:description/>
  <cp:keywords/>
  <dc:language>en-US</dc:language>
  <cp:lastModifiedBy>Васильева </cp:lastModifiedBy>
  <cp:lastPrinted>2025-07-01T15:51:00Z</cp:lastPrinted>
  <dcterms:modified xsi:type="dcterms:W3CDTF">2025-07-01T04:53:00Z</dcterms:modified>
  <cp:revision>5</cp:revision>
  <dc:subject/>
  <dc:title> </dc:title>
</cp:coreProperties>
</file>