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МУНИЦИПАЛЬНОГО ОБРАЗОВАНИЯ «КУРИЛЬСКИЙ ГОРОДСКОЙ ОКРУГ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3 марта 2023 г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04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Курильск</w:t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5" w:hanging="0"/>
        <w:jc w:val="both"/>
        <w:rPr/>
      </w:pPr>
      <w:bookmarkStart w:id="0" w:name="_Hlk115097843"/>
      <w:bookmarkEnd w:id="0"/>
      <w:r>
        <w:rPr>
          <w:rFonts w:cs="Arial" w:ascii="Arial" w:hAnsi="Arial"/>
          <w:b/>
          <w:kern w:val="2"/>
          <w:lang w:eastAsia="zh-CN"/>
        </w:rPr>
        <w:t>О внесении изменений в муниципальную программу «Обеспечение населения муниципального образования «Курильский городской округ» качественным жильем на 2015–2025 годы</w:t>
      </w:r>
      <w:r>
        <w:rPr>
          <w:rFonts w:cs="Arial" w:ascii="Arial" w:hAnsi="Arial"/>
          <w:kern w:val="2"/>
          <w:lang w:eastAsia="zh-CN"/>
        </w:rPr>
        <w:t>»</w:t>
      </w:r>
    </w:p>
    <w:p>
      <w:pPr>
        <w:pStyle w:val="Normal"/>
        <w:suppressAutoHyphens w:val="true"/>
        <w:ind w:right="-5" w:hanging="0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  <w:bookmarkStart w:id="1" w:name="_Hlk115097843"/>
      <w:bookmarkStart w:id="2" w:name="_Hlk115097843"/>
      <w:bookmarkEnd w:id="2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 соответствии со статьей 179 Бюджетного кодекса Российской Федерации, </w:t>
      </w:r>
      <w:bookmarkStart w:id="3" w:name="_Hlk94179820"/>
      <w:r>
        <w:rPr>
          <w:rFonts w:cs="Arial" w:ascii="Arial" w:hAnsi="Arial"/>
          <w:kern w:val="2"/>
          <w:lang w:eastAsia="zh-CN"/>
        </w:rPr>
        <w:t>на осн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Закона Сахалинской области от 16.12.2022 № 101-ЗО «О внесении изменений в Закон Сахалинской области от 22.12.2021 №107-ЗО «Об областном бюджете Сахалинской области на 2023 год и плановый период 2024 и 2025 годов», </w:t>
      </w:r>
      <w:r>
        <w:rPr>
          <w:rFonts w:cs="Arial" w:ascii="Arial" w:hAnsi="Arial"/>
          <w:color w:val="000000"/>
          <w:shd w:fill="FFFFFF" w:val="clear"/>
        </w:rPr>
        <w:t>уведомления от 16.12.2022 № 8216 о предоставлении субсидии, субвенции, иного межбюджетного трансферта, имеющего целевое назначение на 2023 год и плановый период 2024 и 2025 годов, руководствуясь подпунктом 3 пункта 1.1 части 1 статьи 44 Устава муниципального образования «Курильский городской округ»,</w:t>
      </w:r>
      <w:r>
        <w:rPr>
          <w:rFonts w:cs="Arial" w:ascii="Arial" w:hAnsi="Arial"/>
        </w:rPr>
        <w:t xml:space="preserve"> </w:t>
      </w:r>
      <w:bookmarkStart w:id="4" w:name="_Hlk94192657"/>
      <w:bookmarkEnd w:id="3"/>
      <w:r>
        <w:rPr>
          <w:rFonts w:cs="Arial" w:ascii="Arial" w:hAnsi="Arial"/>
          <w:b/>
          <w:kern w:val="2"/>
          <w:lang w:eastAsia="zh-CN"/>
        </w:rPr>
        <w:t>администрация муниципального образования «Курильский городской округ»</w:t>
      </w:r>
      <w:bookmarkEnd w:id="4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нести следующие изменения в муниципальную программу «Обеспечение населения муниципального образования «Курильский городской округ» качественным жильем на 2015-2025 годы», утвержденную постановлением администрации муниципального образования «Курильский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ородской округ» от 5 августа 2015 г. № 699 (в редакции от 21.09.2015 № 849, от 31.12.2015 № 1294, от 29.03.2016 № 298, от 19.08.2016 № 834, от 23.12.2016 № 1397, от 02.03.2017 № 222, от 16.08.2017 № 868, от 09.07.2018 № 633, от 17.10.2018 № 970, от 29.01.2019 № 74, от 15.04.2019 № 370, от 20.05.2019 № 463, от 28.05.2019 № 516, от 26.12.2019 № 1246, от 04.06.2020 № 373, от 31.07.2020 № 627, от 14.10.2020 № 864, от 23.12.2020 № 1211, от 29.04.2021 № 314, от 21.07.2021 № 536, от 09.11.2021 № 915, от 28.03.2022 № 256, от 05.09.2022 № 751, от 26.09.2022 № 812, от 24.11.2022 № 997, от 23.12.2022 №1083) (далее - Программа)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1.1. </w:t>
      </w:r>
      <w:r>
        <w:rPr>
          <w:rFonts w:cs="Arial" w:ascii="Arial" w:hAnsi="Arial"/>
          <w:color w:val="000000"/>
        </w:rPr>
        <w:t xml:space="preserve">В </w:t>
      </w:r>
      <w:r>
        <w:rPr>
          <w:rFonts w:eastAsia="Calibri" w:cs="Arial" w:ascii="Arial" w:hAnsi="Arial"/>
          <w:bCs/>
          <w:lang w:eastAsia="en-US"/>
        </w:rPr>
        <w:t>паспорте Программы: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lang w:eastAsia="zh-CN"/>
        </w:rPr>
      </w:pPr>
      <w:bookmarkStart w:id="5" w:name="_Hlk94179367"/>
      <w:r>
        <w:rPr>
          <w:rFonts w:cs="Arial" w:ascii="Arial" w:hAnsi="Arial"/>
          <w:kern w:val="2"/>
          <w:lang w:eastAsia="zh-CN"/>
        </w:rPr>
        <w:t xml:space="preserve">Раздел «Объемы и источники финансирования Программы» </w:t>
      </w:r>
      <w:bookmarkEnd w:id="5"/>
      <w:r>
        <w:rPr>
          <w:rFonts w:cs="Arial" w:ascii="Arial" w:hAnsi="Arial"/>
          <w:kern w:val="2"/>
          <w:lang w:eastAsia="zh-CN"/>
        </w:rPr>
        <w:t>изложить в следующей редакции:</w:t>
      </w:r>
    </w:p>
    <w:tbl>
      <w:tblPr>
        <w:tblW w:w="10410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488"/>
        <w:gridCol w:w="3230"/>
        <w:gridCol w:w="5843"/>
        <w:gridCol w:w="425"/>
      </w:tblGrid>
      <w:tr>
        <w:trPr>
          <w:trHeight w:val="7787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lang w:eastAsia="zh-CN"/>
              </w:rPr>
              <w:t>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Объемы и источники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финансирования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Общий объем средств, необходимых для реализации Программы – 1 269 930,05 тыс. рублей, в том числе по годам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bookmarkStart w:id="6" w:name="_Hlk95136134"/>
            <w:r>
              <w:rPr>
                <w:rFonts w:cs="Arial" w:ascii="Arial" w:hAnsi="Arial"/>
                <w:kern w:val="2"/>
                <w:lang w:eastAsia="zh-CN" w:bidi="hi-IN"/>
              </w:rPr>
              <w:t>в 2015 году – 261 267,16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6 году – 412 362,35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7 году – 166 532,87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8 году –   20 583,68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9 году –   92 096,18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0 году –   49 709,87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1 году –   75 305,2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2 году –   165 118,04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3 году –   21 354,7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4 году –   2 800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bookmarkStart w:id="7" w:name="_Hlk95136134"/>
            <w:r>
              <w:rPr>
                <w:rFonts w:cs="Arial" w:ascii="Arial" w:hAnsi="Arial"/>
                <w:color w:val="000000"/>
                <w:kern w:val="2"/>
                <w:lang w:eastAsia="zh-CN" w:bidi="hi-IN"/>
              </w:rPr>
              <w:t>в 2025 году –   2 800,00 тыс. рублей</w:t>
            </w:r>
            <w:bookmarkEnd w:id="7"/>
            <w:r>
              <w:rPr>
                <w:rFonts w:cs="Arial" w:ascii="Arial" w:hAnsi="Arial"/>
                <w:kern w:val="2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Из них по источникам финансирования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 xml:space="preserve">за счет средств федерального бюджета –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3 172,08 тыс. рублей, в том числе по годам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5 году –   0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6 году –   990,47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7 году –   0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8 году –   218,09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9 году –    26,6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0 году –   570,75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bookmarkStart w:id="8" w:name="_Hlk94525806"/>
            <w:r>
              <w:rPr>
                <w:rFonts w:cs="Arial" w:ascii="Arial" w:hAnsi="Arial"/>
                <w:kern w:val="2"/>
                <w:lang w:eastAsia="zh-CN" w:bidi="hi-IN"/>
              </w:rPr>
              <w:t>в 2021 году –    790,3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2 году –    575, 87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3 году –    0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4 году –    0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bookmarkStart w:id="9" w:name="_Hlk94525806"/>
            <w:r>
              <w:rPr>
                <w:rFonts w:cs="Arial" w:ascii="Arial" w:hAnsi="Arial"/>
                <w:kern w:val="2"/>
                <w:lang w:eastAsia="zh-CN" w:bidi="hi-IN"/>
              </w:rPr>
              <w:t>в 2025 году –    0,00 тыс. рублей;</w:t>
            </w:r>
            <w:bookmarkEnd w:id="9"/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pacing w:val="-6"/>
                <w:kern w:val="2"/>
                <w:lang w:eastAsia="zh-CN" w:bidi="hi-IN"/>
              </w:rPr>
            </w:pPr>
            <w:r>
              <w:rPr>
                <w:rFonts w:cs="Arial" w:ascii="Arial" w:hAnsi="Arial"/>
                <w:spacing w:val="-6"/>
                <w:kern w:val="2"/>
                <w:lang w:eastAsia="zh-CN" w:bidi="hi-IN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1 213 369,48 тыс. рублей, в том числе по годам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5 году – 256 784,94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6 году – 406 716,89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7 году – 152 619,83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8 году – 20 173,71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9 году – 90 800,3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0 году – 46 963,45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1 году – 67 124,13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2 году – 159 038,23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3 году – 7 716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4 году – 2 716,00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5 году – 2 716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bookmarkStart w:id="10" w:name="_Hlk94525963"/>
            <w:r>
              <w:rPr>
                <w:rFonts w:cs="Arial" w:ascii="Arial" w:hAnsi="Arial"/>
                <w:kern w:val="2"/>
                <w:lang w:eastAsia="zh-CN" w:bidi="hi-I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53 388,49 тыс. рублей, в том числе по годам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5 году – 4 482,22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6 году – 4 654,99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7 году – 13 913,04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8 году – 191,88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19 году – 1 269,28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0 году – 2 175,67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1 году – 7 390,77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2 году – 5 503,94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3 году – 13 638,7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  <w:t>в 2024 году – 84,00 тыс.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bookmarkStart w:id="11" w:name="_Hlk94525963"/>
            <w:r>
              <w:rPr>
                <w:rFonts w:cs="Arial" w:ascii="Arial" w:hAnsi="Arial"/>
                <w:kern w:val="2"/>
                <w:lang w:eastAsia="zh-CN" w:bidi="hi-IN"/>
              </w:rPr>
              <w:t>в 2025 году – 84,00 тыс. рублей.</w:t>
            </w:r>
            <w:bookmarkEnd w:id="1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bookmarkStart w:id="12" w:name="_Hlk85463968"/>
      <w:bookmarkStart w:id="13" w:name="Par635"/>
      <w:bookmarkStart w:id="14" w:name="Par805"/>
      <w:bookmarkEnd w:id="13"/>
      <w:bookmarkEnd w:id="14"/>
      <w:r>
        <w:rPr>
          <w:rFonts w:cs="Arial" w:ascii="Arial" w:hAnsi="Arial"/>
        </w:rPr>
        <w:t>Раздел 9 текстовой части Программы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_Hlk94180595"/>
      <w:bookmarkEnd w:id="12"/>
      <w:bookmarkEnd w:id="15"/>
      <w:r>
        <w:rPr>
          <w:rFonts w:cs="Arial" w:ascii="Arial" w:hAnsi="Arial"/>
        </w:rPr>
        <w:t>«Раздел 9. РЕСУРСНОЕ ОБЕСПЕЧЕНИЕ РЕАЛИЗАЦИИ МУНИЦИПАЛЬНОЙ ПРОГРАММЫ ЗА СЧЕТ БЮДЖЕТНЫХ СРЕДСТ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bookmarkStart w:id="16" w:name="_Hlk94180595"/>
      <w:bookmarkEnd w:id="16"/>
      <w:r>
        <w:rPr>
          <w:rFonts w:cs="Arial" w:ascii="Arial" w:hAnsi="Arial"/>
          <w:kern w:val="2"/>
          <w:lang w:eastAsia="zh-CN" w:bidi="hi-IN"/>
        </w:rPr>
        <w:t>Общий объем средств, необходимых для реализации Программы – 1 269 930,05 тыс. рублей, в том числе по годам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5 году – 261 267,16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6 году – 412 362,35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7 году – 166 532,8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8 году –   20 583,6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9 году –   92 096,1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0 году –   49 709,8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1 году –   75 305,2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2 году –   165 118,04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3 году –   21 354,7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4 году –   2 800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в 2025 году –   2 800,00 тыс. рублей, </w:t>
      </w:r>
      <w:r>
        <w:rPr>
          <w:rFonts w:cs="Arial" w:ascii="Arial" w:hAnsi="Arial"/>
          <w:kern w:val="2"/>
          <w:lang w:eastAsia="zh-CN" w:bidi="hi-IN"/>
        </w:rPr>
        <w:t xml:space="preserve">из них по источникам финансирова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за счет средств федерального бюджета 3 172,08 тыс. рублей, в том числе по годам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5 году –   0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6 году –   990,4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7 году –   0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8 году –   218,09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9 году –    26,6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0 году –   570,75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1 году –    790,3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2 году –    575, 8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3 году –    0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4 году –    0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5 году –    0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-6"/>
          <w:kern w:val="2"/>
          <w:lang w:eastAsia="zh-CN" w:bidi="hi-IN"/>
        </w:rPr>
      </w:pPr>
      <w:r>
        <w:rPr>
          <w:rFonts w:cs="Arial" w:ascii="Arial" w:hAnsi="Arial"/>
          <w:spacing w:val="-6"/>
          <w:kern w:val="2"/>
          <w:lang w:eastAsia="zh-CN" w:bidi="hi-IN"/>
        </w:rPr>
        <w:t>за счет средств областного бюджета –</w:t>
      </w:r>
      <w:r>
        <w:rPr>
          <w:rFonts w:cs="Arial" w:ascii="Arial" w:hAnsi="Arial"/>
          <w:kern w:val="2"/>
          <w:lang w:eastAsia="zh-CN" w:bidi="hi-IN"/>
        </w:rPr>
        <w:t>1 213 369,48 тыс. рублей, в том числе по годам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5 году – 256 784,94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6 году – 406 716,89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7 году – 152 619,83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8 году – 20 173,71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9 году – 90 800,3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0 году – 46 963,45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1 году – 67 124,13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2 году – 159 038,23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3 году – 7 716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4 году – 2 716,00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5 году – 2 716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за счет средств местного бюджета 53 388,49 тыс. руб., в том числе по годам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bookmarkStart w:id="17" w:name="_Hlk94184860"/>
      <w:bookmarkEnd w:id="17"/>
      <w:r>
        <w:rPr>
          <w:rFonts w:cs="Arial" w:ascii="Arial" w:hAnsi="Arial"/>
          <w:kern w:val="2"/>
          <w:lang w:eastAsia="zh-CN" w:bidi="hi-IN"/>
        </w:rPr>
        <w:t>в 2015 году – 4 482,22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6 году – 4 654,99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7 году – 13 913,04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8 году – 191,8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19 году – 1 269,2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0 году – 2 175,6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1 году – 7 390,7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2 году – 5 503,94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3 году – 13 638,7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4 году – 84,00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в 2025 году – 84,00 тыс. рубл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1.3. Приложение 1 «Перечень мероприятий муниципальной программы» изложить в новой редакции (приложение 1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1.4. Приложение 2 «Информация по объектам капитального строительства» изложить в новой редакции (приложение 2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1.5. Приложение 4 «Сведения об индикаторах (показателях) муниципальной программы и их значения» изложить в новой редакции (приложение 3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1.6. Приложение 5 «Ресурсное обеспечение реализации муниципальной программы за счет бюджетных средств» изложить в новой редакции (приложение 4 к настоящему постановлени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kern w:val="2"/>
          <w:lang w:eastAsia="zh-CN" w:bidi="hi-IN"/>
        </w:rPr>
      </w:pPr>
      <w:bookmarkStart w:id="18" w:name="_Hlk94184860"/>
      <w:bookmarkEnd w:id="18"/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«Курильский городской округ»</w:t>
      </w:r>
      <w:r>
        <w:rPr>
          <w:rFonts w:cs="Arial" w:ascii="Arial" w:hAnsi="Arial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муниципального образования                                                     В.А. Рокотов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1562"/>
        <w:gridCol w:w="1079"/>
        <w:gridCol w:w="717"/>
        <w:gridCol w:w="717"/>
        <w:gridCol w:w="717"/>
        <w:gridCol w:w="717"/>
        <w:gridCol w:w="661"/>
        <w:gridCol w:w="661"/>
        <w:gridCol w:w="717"/>
        <w:gridCol w:w="661"/>
        <w:gridCol w:w="661"/>
        <w:gridCol w:w="661"/>
        <w:gridCol w:w="661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 к постановлению администрации муниципального</w:t>
              <w:br/>
              <w:t>образования «Курильский городской округ»</w:t>
              <w:br/>
              <w:t xml:space="preserve">от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 марта 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10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Приложение 4 </w:t>
              <w:br/>
              <w:t>к муниципальной  программе «Обеспечение населения                                                                                                                                                            муниципального образования «Курильский городской округ»                                                                                                                 качественным жильем на 2015 - 2025 годы»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152" w:type="dxa"/>
            <w:gridSpan w:val="1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ИНДИКАТОРАХ (ПОКАЗАТЕЛЯХ) МУНИЦИПАЛЬНОЙ ПРОГРАММЫ И ИХ ЗНАЧЕНИЯХ</w:t>
            </w:r>
          </w:p>
        </w:tc>
      </w:tr>
      <w:tr>
        <w:trPr>
          <w:trHeight w:val="342" w:hRule="atLeast"/>
        </w:trPr>
        <w:tc>
          <w:tcPr>
            <w:tcW w:w="14152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152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152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52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.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населения  муниципального образования «Курильский городской округ» качественным жильем на 2015 - 2020 годы"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ввода жилья, в т.ч. объём ИЖ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кв. 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объем ввода жилья, соответствующего стандартам экономкласс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кв. 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вень обеспеченности населения жильем на конец года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на челове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ветхого и аварийного жилья в жилищном фонде (процентов от общей площади жилищного фонда и от числа жилых единиц в жилищном фонде)     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формированных и выделенных земельных участков под жилищное строительство,                                       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кв. 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индивидуальное,                                                                   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многодетным семьям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емельных участков, обустроенных инженерной и транспортной инфраструктурой, предназначенных для бесплатного предоставления  семьям, имеющим трёх и более детей (комплексное обустройство земельных участк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риобретенных квартир для переселения граждан из ветхого и аварийного жилищного фонда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число молодых семей, улучшивших жилищные условия, в том числе с помощью ипотечных креди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молодых семей, улучшивших жилищные условия с учетом государственной поддержки, от общего числа молодых семей, желающих улучшить жилищные условия на условиях Программы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число молодых семей, которые получат дополнительные социальные выпл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сем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ереселенных семе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селение граждан из ветхого и аварийного жилищного фонд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ереселенных 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, где главным распорядителем бюджетных средств является Министерство энергетики и жилищно-коммунального хозяй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ереселенных 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площадь аварийного жилищного фонда, из которого должно быть осуществлено переселение граждан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, где главным распорядителем бюджетных средств является Министерство энергетики и жилищно-коммунального хозяй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территории населенных пунктов муниципального образования «Курильский городской округ», обеспеченная актуализированной градостроительной документаци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строящихся и реконструируемых объектов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воды, пропущенной через очистные сооружения, в общем количестве воды, поданной в се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20"/>
        <w:gridCol w:w="1588"/>
        <w:gridCol w:w="1532"/>
        <w:gridCol w:w="1360"/>
        <w:gridCol w:w="1406"/>
        <w:gridCol w:w="889"/>
        <w:gridCol w:w="1517"/>
        <w:gridCol w:w="1243"/>
        <w:gridCol w:w="1082"/>
        <w:gridCol w:w="1609"/>
        <w:gridCol w:w="2034"/>
      </w:tblGrid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муниципального образования «Курильский городской округ»                                                                                                                                               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 марта 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риложение 2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«Обеспечение населения муниципального образования «Курильский городской округ» качественным жильем на 2015–2025 годы»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по объектам капитального строительства</w:t>
            </w:r>
          </w:p>
        </w:tc>
      </w:tr>
      <w:tr>
        <w:trPr>
          <w:trHeight w:val="6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й программы «Обеспечение населения муниципального образования «Курильский городской округ» качественным жильем на 2015–2025 годы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строительства (ввода в эксплуатацию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проектно-сметной документ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щность,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ная стоимость в текущих ценах (тыс.рублей)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осредственный результат (краткое описание)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населения муниципального образования "Курильский городской округ" качественным жильем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-20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годы"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 640,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 920,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0,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(приобретение) инженерных сетей к жилым домам и социально значимым объектам на о. Итуруп (в том числе инженерные изыскания, проектные работы, государственная экспертиза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253,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348,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05,7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ступного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нженерной инфраструктуры микрорайона "Южный" в с.Рейдово, остров Итуруп (в том числе ПИР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6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ступ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нженерной инфраструктуры микрорайона "Северный" г. Курильск, остров Итуруп (в том чис-ле ПИР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23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190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6,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троительство (приобретение) инженерных сетей к жилым домам и социально значимым объектам на о. Итуруп (в том числе инженерные изыскания, проектные работы, государственная экспертиза)". Сети водоотведения с. Рейдово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495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07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88,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е инженерной инфраструктуры, обеспечение доступности предоставляемых населению Курильского городского округа.</w:t>
            </w:r>
          </w:p>
        </w:tc>
      </w:tr>
      <w:tr>
        <w:trPr>
          <w:trHeight w:val="18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троительство (приобретение) сетей к жилым домам и социально-значимым объектам на о. Итуруп (в том числе инженерные изыскания, проектные работы, государственная экспертиза)». Сети водоотведения г. Курильска и с. Китового»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е инженерной инфраструктуры, обеспечение доступности предоставляемых населению Курильского городского округа.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жилых домов на о. Итуруп (в том числе ПИР) и или приобретение квартир в новых жилых дом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 203,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848,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4,9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ступного жилищного строительства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6" w:leader="none"/>
        </w:tabs>
        <w:autoSpaceDE w:val="false"/>
        <w:ind w:left="9720" w:hanging="0"/>
        <w:outlineLvl w:val="1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Приложение 1 к постановлению администрации муниципального образования «Курильский городской округ» от </w:t>
      </w:r>
      <w:r>
        <w:rPr>
          <w:rFonts w:cs="Arial" w:ascii="Arial" w:hAnsi="Arial"/>
          <w:sz w:val="20"/>
          <w:szCs w:val="20"/>
          <w:u w:val="single"/>
          <w:lang w:eastAsia="zh-CN"/>
        </w:rPr>
        <w:t>3 марта 2023 г.</w:t>
      </w:r>
      <w:r>
        <w:rPr>
          <w:rFonts w:cs="Arial" w:ascii="Arial" w:hAnsi="Arial"/>
          <w:sz w:val="20"/>
          <w:szCs w:val="20"/>
          <w:lang w:eastAsia="zh-CN"/>
        </w:rPr>
        <w:t xml:space="preserve"> № </w:t>
      </w:r>
      <w:r>
        <w:rPr>
          <w:rFonts w:cs="Arial" w:ascii="Arial" w:hAnsi="Arial"/>
          <w:sz w:val="20"/>
          <w:szCs w:val="20"/>
          <w:u w:val="single"/>
          <w:lang w:eastAsia="zh-CN"/>
        </w:rPr>
        <w:t>10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6" w:leader="none"/>
        </w:tabs>
        <w:autoSpaceDE w:val="false"/>
        <w:ind w:left="9720" w:hanging="0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36" w:leader="none"/>
        </w:tabs>
        <w:autoSpaceDE w:val="false"/>
        <w:ind w:left="9720" w:hanging="0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 муниципальной программе «Обеспечение населения муниципального образования «Курильский городской округ» качественным жильем на 2015 - 2025 годы»</w:t>
      </w:r>
    </w:p>
    <w:p>
      <w:pPr>
        <w:pStyle w:val="Normal"/>
        <w:widowControl w:val="false"/>
        <w:tabs>
          <w:tab w:val="clear" w:pos="708"/>
          <w:tab w:val="left" w:pos="1143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43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143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1143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295"/>
        <w:gridCol w:w="1474"/>
        <w:gridCol w:w="912"/>
        <w:gridCol w:w="888"/>
        <w:gridCol w:w="2538"/>
        <w:gridCol w:w="2409"/>
        <w:gridCol w:w="2809"/>
        <w:gridCol w:w="2010"/>
      </w:tblGrid>
      <w:tr>
        <w:trPr>
          <w:tblHeader w:val="true"/>
          <w:trHeight w:val="48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п.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 мероприяти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ок</w:t>
            </w:r>
          </w:p>
        </w:tc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жидаемый непосредственный результа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казатель (индикатор)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следствия не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ероприятий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 индикато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показател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ind w:left="-65" w:right="-8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подпрограммы)</w:t>
            </w:r>
          </w:p>
        </w:tc>
      </w:tr>
      <w:tr>
        <w:trPr>
          <w:tblHeader w:val="true"/>
          <w:trHeight w:val="661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чала реализаци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кончания реализации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раткое описани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right="-99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по годам реализации)</w:t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58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униципальная программа «Обеспечение населения муниципального образования «Курильский городской округ» качественным жильем на 2015 - 2025 годы»</w:t>
            </w:r>
          </w:p>
        </w:tc>
      </w:tr>
      <w:tr>
        <w:trPr>
          <w:trHeight w:val="287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323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№ 1 «Развитие жилищного строительства»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тдел ЖКХ, МКУ «УКС КГО», ДУМИ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Повышение уровня обеспеченности населения качественным жильем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13,4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13,6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13,7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13,7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13,8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13,9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15,0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5,0 кв.м./чел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15,0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15,0 кв.м.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15,0 кв.м./чел.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 позволит выполн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задачи, поставл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Указом</w:t>
              </w:r>
            </w:hyperlink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Президент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т 07.05.2012 N 600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увеличение объе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жилья эконом-клас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увеличение уровн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доступности жилья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снижение стоимости на 20% до 2018 года и др.  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17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 xml:space="preserve">строки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,1</w:t>
            </w:r>
          </w:p>
        </w:tc>
      </w:tr>
      <w:tr>
        <w:trPr>
          <w:trHeight w:val="27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.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Развитие сист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градостроительной деятельности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ДУМИ, М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«УКС КГ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беспечение эффективного использования территории МО «Курильский городской округ» в соответствии с документами территориального планирования, документацией по планировке территории, правилами землепользования и застрой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70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76,5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19 – 20 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20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15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5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15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15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10 г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Невозможность развития территорий комплексной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застройки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17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 xml:space="preserve">строка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5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инженер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и транспортной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инфраструктуры 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М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«УКС КГО»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Создание удобных и экономичных в использовании систем инженерного обеспечения земельных участков для увеличения объе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жилищного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строительства 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7,5 тыс.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7,5 тыс.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7,5 тыс.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7,5 тыс.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7,5 тыс.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7,5 тыс.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7,5 тыс.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6,0 тыс. кв.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6,0 тыс. 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6,0 тыс. 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6,0 тыс. кв.м.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right="-183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Необеспеченность инженерной и транспортной инфраструктурой препятствует дальнейшему развитию жилищного строительства, что влечет значительное удорожание стоимости 1 кв. метра жилья и не решает проблему повышения доступности жилья          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17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 xml:space="preserve">строки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, 6, 16</w:t>
            </w:r>
          </w:p>
        </w:tc>
      </w:tr>
      <w:tr>
        <w:trPr>
          <w:trHeight w:val="1920" w:hRule="atLeast"/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Строительство жилых домов на о.Итуруп (в том числе ПИР) и или приобретение квартир в новых жилых домах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М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«УКС КГО», ДУМИ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Строительство (приобретение) жилья 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2,16 тыс. кв.м. (2 МК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2,0 тыс. кв.м (2 МК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,8 тыс. кв.м (2 МК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-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 позволит выполн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задачи, поставл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Указом</w:t>
              </w:r>
            </w:hyperlink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Президент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т 07.05.2012 N 600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увеличение объе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жилья эконом-клас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увеличение уровн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еспеченности жилья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17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 xml:space="preserve">строка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,15</w:t>
            </w:r>
          </w:p>
        </w:tc>
      </w:tr>
      <w:tr>
        <w:trPr>
          <w:trHeight w:val="132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на первичном и вторичном рын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У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троительство (приобретение)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2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11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10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10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1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0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6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0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0</w:t>
            </w:r>
          </w:p>
          <w:p>
            <w:pPr>
              <w:pStyle w:val="Normal"/>
              <w:tabs>
                <w:tab w:val="clear" w:pos="708"/>
                <w:tab w:val="left" w:pos="11436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 позволит выполн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задачи, поставл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Указом</w:t>
              </w:r>
            </w:hyperlink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Президент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т 07.05.2012 N 600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увеличение объе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жилья эконом-класс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увеличение уровн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еспеченности жил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17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>строка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7</w:t>
            </w:r>
          </w:p>
        </w:tc>
      </w:tr>
      <w:tr>
        <w:trPr>
          <w:trHeight w:val="1321" w:hRule="atLeast"/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Переселение граждан из ветх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и аварийного жилищного фонда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УМИ, отдел 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окращение аварийного жилищного фонда, подлежащего переселению, увеличение количества семей (человек), улучшивших жилищные услов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16 с. (40 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26 с. (52 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12 с. (24 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12 с. (24 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12 с. (24 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3 с. (6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21 – 13 ч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3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-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Неисполнение программы приведет к увеличению доли жилья непригодного для проживания, росту социальной напряженности населения            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17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 xml:space="preserve">строки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, 12 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Ликвидация аварийного и непригодного для проживания жилищного фонда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тдел ЖКХ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окращение аварийного жилищного фонда, подлежащего переселению, увеличение количества семей (человек), улучшивших жилищные услов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588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667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718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719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580 к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кв.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21 – 1445 кв.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3800 кв.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-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Неисполнение программы приведет к увеличению доли жилья непригодного для проживания, росту социальной напряженности населения            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175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 xml:space="preserve">строки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3, 4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Федеральный проект, «Обеспечение устойчивого сокращения непригодного для проживания жилищного фонда, в т. Ч. Ремонт жилых помещений, приобретение жилых помещен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УМИ, отдел ЖК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еспечение благоустроенным жильем граждан, проживающих в аварийном жилищном фонде, признанном таковым после 01.01.2012 (Национальный проект «Жилье и городская среда» Федеральный проект «Обеспечение устойчивого сокращения непригодного для проживания жилищного фонд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3 с. (6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1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3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Неисполнение программы приведет к увеличению дол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жилья непригодного для проживания, росту социальной напряженности населения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 4 строки 11, 12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instrText xml:space="preserve"> HYPERLINK "../../../%D0%9C%D0%BE%D0%B8%20%D0%B4%D0%BE%D0%BA%D1%83%D0%BC%D0%B5%D0%BD%D1%82%D1%8B/%D0%9F%D0%BE%D1%81%D1%82%D0%B0%D0%BD%D0%BE%D0%B2%D0%BB%D0%B5%D0%BD%D0%B8%D1%8F%202014%20-%2020%2017/2%20-%2017%20%D0%98%D0%B7%D0%BC%D0%B5%D0%BD%D0%B5%D0%BD%D0%B8%D0%B5%20%D0%B2%20%D0%9F%D0%BE%D1%81%D1%82%D0%B0%D0%BD%D0%BE%D0%B2%D0%BB%D0%B5%D0%BD%D0%B8%D0%B5%20%D0%B2%20%D0%BF%D1%80%D0%BE%D0%B3%D1%80%D0%B0%D0%BC%D0%BC%D1%83%20%20%D0%9E%D0%B1%D0%B5%D1%81%D0%BF%D0%B5%D1%87%D0%B5%D0%BD%D0%B8%D0%B5%20%D0%BA%D0%B0%D1%87%D0%B5%D1%81%D1%82%D0%B2%D0%B5%D0%BD%D0%BD%D1%8B%D0%BC%20%D0%B6%D0%B8%D0%BB%D1%8C%D1%91%D0%BC/post_1397_IzmenProgrammy_699-_ObespechKachestvZHilem.doc.docx%20-%20%D0%BA%D0%BE%D0%BF%D0%B8%D1%8F/1397_%D0%9F%D1%80%D0%B8%D0%BB%D0%BE%D0%B6%D0%B5%D0%BD%D0%B8%D1%8F%20%D0%9F%D1%80%D0%BE%D0%B3%D1%80%D0%B0%D0%BC%D0%BC%D1%8B%20699%20%D0%9A%D0%B0%D1%87%D0%B5%D1%81%D1%82%D0%B2%20%D0%B6%D0%B8%D0%BB%D1%8C%D0%B5%20%D0%A3%D0%9A%D0%A1%20%20%D0%BE%D1%80%D0%B8%D0%B3%D0%B8%D0%BD%D0%B0%D0%BB.doc" \l "Par395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zh-CN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№ 2 «Обеспечение жильем молодых семей Курильского городского округа»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тдел социальной политики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Закрепление молодых специалистов в муниципальном образовании, повышение уровня жизни молодых специалистов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 2025 года обеспечение жильем 17 молодых семей, закрепление кадров в муниципальном образовании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возможность улучшения демографической ситуации, уменьшения миграционного оттока молодежи, закрепления молодых специалистов в МО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троки 9, 10</w:t>
            </w:r>
          </w:p>
        </w:tc>
      </w:tr>
      <w:tr>
        <w:trPr>
          <w:trHeight w:val="29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Предоставление молодым семьям - участникам программы государственной поддержки на улучшение жилищных условий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тдел социальной политик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Закрепление молодых специалистов в муниципальном образовании, повышение уровня жизни молодых специалис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5 – 2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6 – 3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7 – 3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8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19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1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1 семь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возможность улучшения демографической ситуации, уменьшения миграционного оттока молодежи, закрепления молодых специалистов в М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троки 9, 10</w:t>
            </w:r>
          </w:p>
        </w:tc>
      </w:tr>
      <w:tr>
        <w:trPr>
          <w:trHeight w:val="2494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дпрограмма № 3  «Предоставление социальных выплат молодым семьям - участникам программы «Дальневосточная ипотека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тдел социальной политики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еспечение молодых семей – участников программы «Дальневосточная ипотека» социальными выплатам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0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3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0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0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0 семей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возможность улучшения демографической ситуации, уменьшения миграционного оттока молодежи, закрепления молодых специалистов в МО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троки 8, 9</w:t>
            </w:r>
          </w:p>
        </w:tc>
      </w:tr>
      <w:tr>
        <w:trPr>
          <w:trHeight w:val="1920" w:hRule="atLeast"/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Федеральный проект «Жилье»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тдел социальной политик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беспечение молодых семей – участников программы «Дальневосточная ипотека» социальными выплатами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0 – 0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1 – 3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2 – 1 сем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3 – 0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4 – 0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ind w:left="-15" w:right="-9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5 – 0 семей.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возможность улучшения демографической ситуации, уменьшения миграционного оттока молодежи, закрепления молодых специалистов в МО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№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троки 8, 9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2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80"/>
        <w:gridCol w:w="1982"/>
        <w:gridCol w:w="1807"/>
        <w:gridCol w:w="820"/>
        <w:gridCol w:w="661"/>
        <w:gridCol w:w="1362"/>
        <w:gridCol w:w="550"/>
        <w:gridCol w:w="1676"/>
        <w:gridCol w:w="1120"/>
        <w:gridCol w:w="1031"/>
        <w:gridCol w:w="1031"/>
        <w:gridCol w:w="1031"/>
        <w:gridCol w:w="1044"/>
        <w:gridCol w:w="1031"/>
        <w:gridCol w:w="1133"/>
        <w:gridCol w:w="1238"/>
        <w:gridCol w:w="1031"/>
        <w:gridCol w:w="1031"/>
        <w:gridCol w:w="1031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 4 к постановлению администрации муниципального образования «Курильский городской округ» 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 марта 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риложение 5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«Обеспечение населения муниципального образования «Курильский городской округ» качественным жильем на 2015–2025 годы»</w:t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7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урсное обеспечение и прогнозная (справочная) оценка расходов по источникам финансирования муниципальной программы</w:t>
              <w:br/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годам реализации,  (тыс.руб.)</w:t>
            </w:r>
          </w:p>
        </w:tc>
      </w:tr>
      <w:tr>
        <w:trPr>
          <w:trHeight w:val="12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населения муниципального образования "Курильский городской округ" качественным жильем на 2015-2025 годы"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269 930,0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1 267,1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2 362,3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6 532,8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583,68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 096,1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9 709,87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305,2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 118,0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354,7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00,00   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72,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0,4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8,09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0,7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0,3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5,8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13 369,4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6 784,9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6 716,8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 619,83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173,7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800,3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 963,4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124,13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9 038,23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16,00   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 388,4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82,2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54,9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913,0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,88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69,2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75,67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90,77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3,9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638,7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00   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№ 1 "Развитие жилищного строительства"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237 384,9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6 584,7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5 927,5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2 357,1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 049,3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1 312,9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 175,4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 599,97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 423,0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354,7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800,00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87 249,7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 192,5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 257,0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 449,01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872,8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51,5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 015,1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 297,63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4 966,1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16,00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135,1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92,2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70,4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908,1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5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61,4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60,3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02,34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56,9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638,7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00   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градостроительной деятельност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И, МКУ "УКС КГО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170,0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94,5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5,2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287,2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28,9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399,4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54,7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6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514,6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39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39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74,4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5,6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245,4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S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5,4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,9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2,8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3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4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4,7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нженерной и транспортной инфраструктуры, в том числе: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29 166,6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679,5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779,5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 332,2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049,3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297,0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850,1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30,95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47,9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5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00,00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6 850,6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502,5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 968,8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009,41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872,8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513,2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763,1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2,2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00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316,0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7,0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,7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322,83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5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3,8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87,0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8,75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47,3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84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00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беспечение земельных участков инженерной инфраструктурой в целях жилищного строительства»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стройство земельных   участков, подлежащие предоставлению семьям, имеющим трех и более детей  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 281,4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00,0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95,4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6,06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5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00,00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6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78,2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79,0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79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2,2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00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203,2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95,42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86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84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00   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(приобретение) инженерных сетей к жилым домам и социально значимым объектам на о. Итуруп (в том числе инженерные изыскания, проектные работы, государственная экспертиза)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, ДУ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7 253,8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229,5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 677,4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797,4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549,3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348,0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087,0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968,8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898,4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393,8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05,7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2,5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8,6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9,0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5,50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нженерной инфраструктуры микрорайона "Южный" в с.Рейдово, остров Итуруп (в том числе ПИР)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, КУ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350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1R1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36,5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36,5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1L1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5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5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нженерной инфраструктуры микрорайона "Северный" г. Курильск, остров Итуруп (в том чис-ле ПИР)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, ДУ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4 236,8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2 102,1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34,7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190,0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79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 0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111,01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46,8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,1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23,7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35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троительство (приобретение) инженерных сетей к жилым домам и социально значимым объектам на о. Итуруп (в том числе инженерные изыскания, проектные работы, государственная экспертиза)". Сети водоотведения с. Рейдово"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, ДУ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495,6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 096,0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 154,7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44,89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 207,3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 444,2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763,1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88,3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1,8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1,6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44,89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троительство (приобретение) сетей к жилым домам и социально-значимым объектам на о. Итуруп (в том числе инженерные изыскания, проектные работы, государственная экспертиза)». Сети водоотведения г. Курильска и с. Китового»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101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101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990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99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конструкция системы водоснабжения в  с. Китовое"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447,9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47,9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00,6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00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47,3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47,3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жилых домов на о. Итуруп (в том числе ПИР) и или приобретение квартир в новых жилых домах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 КГО", ДУ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4 203,6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5 162,0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9 041,5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2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9 848,6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 0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 848,6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2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54,9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62,0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92,8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жилых помещений на первичном и вторичном рынках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М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4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4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 995,0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43,1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,8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19,7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28,6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391,63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4 6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941,6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9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3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 787,7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4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53,4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1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,8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19,7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3,93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еление граждан из ветхого и аварийного жилищного фонд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МИ, отдел ЖКХ,Соц.полит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5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 463,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470,72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992,3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56748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63,1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63,1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105S7483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,2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25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567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721,8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721,8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5S7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,6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,61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56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 874,6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427,13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447,5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5S3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03,6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43,5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0,1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квидация аварийного и непригодного  для проживания жилищного фонда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КХ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6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90,0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8,3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1,7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6 6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98,3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8,3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6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91,7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1,7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, "Обеспечение устойчивого сокрашения непригодного для проживания жилищного фонда, в т. Ч. Ремонт жилых помещений, приобретение жилых помещений"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МИ, отдел 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F3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996,4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996,4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F363500 131F36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936,4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936,4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F3S3500 131F3S30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2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№ 2 "Обеспечение жильем молодых семей Курильского городского округа»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социальной полит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 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 530,4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682,3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434,7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175,6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34,38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3,2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34,4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56,47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9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R4970 13201R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72,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0,4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8,09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0,7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0,3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R4970 13201R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196,6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92,3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59,8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70,8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9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8,8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3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7,6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R4970 13201L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61,8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9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4,51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4,8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38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8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3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57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молодым семьям - участникам программы государственной поддержки на улучшение жилищных условий                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социальной полит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 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 530,4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682,3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434,7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175,68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34,38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83,2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534,4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56,47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9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R4970 13201R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72,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0,47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8,09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6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0,7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0,3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R4970 13201R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196,6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92,39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59,8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70,8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91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8,8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3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7,6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    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R4970 13201L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61,8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90,0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4,51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4,86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38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8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35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57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№ 3 «Предоставление социальных выплат молодым семьям-участникам программы «Дальневосточная ипотека»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социальной полит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               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F163030       133F1S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014,6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48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5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F16303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923,1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4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F1S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56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Жилье"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социальной политик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               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F163030       133F1S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014,66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8,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,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F16303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923,1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4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F1S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5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8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80A092764D07898A368D4C76D96D1C58B607B1992C86EE75F532E592P3u2E" TargetMode="External"/><Relationship Id="rId4" Type="http://schemas.openxmlformats.org/officeDocument/2006/relationships/hyperlink" Target="consultantplus://offline/ref=0180A092764D07898A368D4C76D96D1C58B607B1992C86EE75F532E592P3u2E" TargetMode="External"/><Relationship Id="rId5" Type="http://schemas.openxmlformats.org/officeDocument/2006/relationships/hyperlink" Target="consultantplus://offline/ref=0180A092764D07898A368D4C76D96D1C58B607B1992C86EE75F532E592P3u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8:00Z</dcterms:created>
  <dc:creator>Your name</dc:creator>
  <dc:description/>
  <cp:keywords/>
  <dc:language>en-US</dc:language>
  <cp:lastModifiedBy>SBR02</cp:lastModifiedBy>
  <cp:lastPrinted>2023-03-03T12:11:00Z</cp:lastPrinted>
  <dcterms:modified xsi:type="dcterms:W3CDTF">2025-10-17T01:59:00Z</dcterms:modified>
  <cp:revision>7</cp:revision>
  <dc:subject/>
  <dc:title> </dc:title>
</cp:coreProperties>
</file>