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5800" cy="844550"/>
            <wp:effectExtent l="0" t="0" r="0" b="0"/>
            <wp:docPr id="1" name="য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য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4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БРАНИ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УРИ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АХАЛИНСКОЙ ОБЛАСТ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686" w:leader="none"/>
        </w:tabs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урильск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3686"/>
          <w:tab w:val="left" w:pos="0" w:leader="none"/>
        </w:tabs>
        <w:rPr/>
      </w:pPr>
      <w:r>
        <w:rPr>
          <w:bCs/>
          <w:color w:val="000000"/>
          <w:sz w:val="30"/>
          <w:szCs w:val="30"/>
        </w:rPr>
        <w:t>ТРИДЦАТЬ ВОСЬМАЯ СЕСС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ОСЬМОГО СОЗЫВА</w:t>
      </w:r>
    </w:p>
    <w:p>
      <w:pPr>
        <w:pStyle w:val="Heading1"/>
        <w:widowControl w:val="false"/>
        <w:tabs>
          <w:tab w:val="left" w:pos="3686" w:leader="none"/>
          <w:tab w:val="left" w:pos="5640" w:leader="none"/>
          <w:tab w:val="left" w:pos="6000" w:leader="none"/>
        </w:tabs>
        <w:spacing w:before="0" w:after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ШЕНИЕ № 4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7 августа 2025 года</w:t>
      </w:r>
    </w:p>
    <w:p>
      <w:pPr>
        <w:pStyle w:val="Normal"/>
        <w:ind w:left="5664" w:right="14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  внесении   изменений   в решение Собрания муниципального образования «Курильский городской округ» от 21 сентября 2018 года № 60 «Об установлении должностей муниципальной службы в муниципальном образовании «Курильский городской округ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 Федерального закона от 2 марта 2007 года                  № 25-ФЗ «О муниципальной службе в Российской Федерации», пунктами 4-5 части 3 статьи 1, статьей 1-1 Закона Сахалинской области от 6 июля 2007 года № 78-ЗО «Об отдельных вопросах муниципальной службы в Сахалинской области», руководствуясь статьей 30 Устава Курильского муниципального округа Сахалинской области, </w:t>
      </w:r>
      <w:r>
        <w:rPr>
          <w:b/>
          <w:sz w:val="26"/>
          <w:szCs w:val="26"/>
        </w:rPr>
        <w:t>Собрание Курильского муниципального округа Сахалин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1. Внести в решение Собрания муниципального образования «Курильский городской округ» от 21 сентября 2018 года № 60 «Об установлении должностей муниципальной службы в муниципальном образовании «Курильский городской округ» (с учетом изменений, внесенных решением Собрания муниципального образования «Курильский городской округ» от 1 марта 2022 года № 10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 слова «муниципальном образовании «Курильский городской округ»» заменить словами «Курильском муниципальном округе Сахалинской обла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в пункте 1 </w:t>
      </w:r>
      <w:r>
        <w:rPr>
          <w:color w:val="000000"/>
          <w:sz w:val="26"/>
          <w:szCs w:val="26"/>
        </w:rPr>
        <w:t>слова «муниципальном образовании «Курильский городской округ»» заменить словами «Курильском муниципальном округе Сахалинской обла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ункте 2 слова «Курильского городского округа» заменить словами «Курильского муниципального округа Сахалинской области»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4) в приложении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а) в наименовании слова «муниципальном образовании «Курильский городской округ»» заменить словами «Курильском муниципальном округе Сахалинской области»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б) в наименовании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лова «</w:t>
      </w:r>
      <w:r>
        <w:rPr>
          <w:sz w:val="26"/>
          <w:szCs w:val="26"/>
        </w:rPr>
        <w:t xml:space="preserve">представительном органе </w:t>
      </w:r>
      <w:r>
        <w:rPr>
          <w:color w:val="000000"/>
          <w:sz w:val="26"/>
          <w:szCs w:val="26"/>
        </w:rPr>
        <w:t>муниципального образования» заменить словами «Собрании Курильского муниципального округа Сахалинской области»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)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муниципального образования «Курильский городской округ»» заменить словами «Курильского муниципального округа Сахалинской области»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ую группу должностей подраздела 3 «Должности категории «специалист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Главная группа должностей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в департаменте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в департаменте, главный бухгалтер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в департаменте, главный архитектор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ферент»;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7155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г) 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муниципального образования» заменить словами «Курильского муниципального округа Сахалинской област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бщественно-политической газете Курильского муниципального округа Сахалинской области «Красный маяк», в сетевом издании ITURUP.NEWS доменное имя ITURUP.NEWS и разместить на официальном сайте администрации Курильского муниципального округа Сахалин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pacing w:val="8"/>
          <w:sz w:val="26"/>
          <w:szCs w:val="26"/>
        </w:rPr>
        <w:t xml:space="preserve">Настоящее решение вступает в силу после его официального опубликования </w:t>
      </w:r>
      <w:r>
        <w:rPr>
          <w:sz w:val="26"/>
          <w:szCs w:val="26"/>
        </w:rPr>
        <w:t>в общественно-политической газете Курильского муниципального округа Сахалинской области «Красный маяк»</w:t>
      </w:r>
      <w:r>
        <w:rPr>
          <w:color w:val="000000"/>
          <w:spacing w:val="8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                                    Глава Курильского муниципального 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ильского муниципального округа               округа Сахалинской области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халинской области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.Б.Белоусова                                                       К.Н.Исто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Hyperlink">
    <w:name w:val="hyperlink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.Раздел"/>
    <w:basedOn w:val="Normal"/>
    <w:next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8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44:00Z</dcterms:created>
  <dc:creator>sov-1</dc:creator>
  <dc:description/>
  <cp:keywords/>
  <dc:language>en-US</dc:language>
  <cp:lastModifiedBy>user</cp:lastModifiedBy>
  <cp:lastPrinted>2025-08-07T17:27:00Z</cp:lastPrinted>
  <dcterms:modified xsi:type="dcterms:W3CDTF">2025-08-07T06:28:00Z</dcterms:modified>
  <cp:revision>11</cp:revision>
  <dc:subject/>
  <dc:title> </dc:title>
</cp:coreProperties>
</file>