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85800" cy="844550"/>
            <wp:effectExtent l="0" t="0" r="0" b="0"/>
            <wp:docPr id="1" name="য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য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14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СОБРАНИЕ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КУРИЛЬ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АХАЛИНСКОЙ ОБЛАСТИ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3686" w:leader="none"/>
        </w:tabs>
        <w:ind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Курильск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widowControl w:val="false"/>
        <w:tabs>
          <w:tab w:val="clear" w:pos="3686"/>
          <w:tab w:val="left" w:pos="0" w:leader="none"/>
        </w:tabs>
        <w:rPr/>
      </w:pPr>
      <w:r>
        <w:rPr>
          <w:bCs/>
          <w:color w:val="000000"/>
          <w:sz w:val="30"/>
          <w:szCs w:val="30"/>
        </w:rPr>
        <w:t>ТРИДЦАТЬ ДЕВЯТАЯ СЕССИЯ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ВОСЬМОГО СОЗЫВА</w:t>
      </w:r>
    </w:p>
    <w:p>
      <w:pPr>
        <w:pStyle w:val="Heading1"/>
        <w:widowControl w:val="false"/>
        <w:tabs>
          <w:tab w:val="left" w:pos="3686" w:leader="none"/>
          <w:tab w:val="left" w:pos="5640" w:leader="none"/>
          <w:tab w:val="left" w:pos="6000" w:leader="none"/>
        </w:tabs>
        <w:spacing w:before="0" w:after="480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РЕШЕНИЕ № 58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before="0" w:after="240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>от 8 сентября 2025 года</w:t>
      </w:r>
      <w:r>
        <w:rPr/>
        <w:t xml:space="preserve">                 </w:t>
      </w:r>
    </w:p>
    <w:p>
      <w:pPr>
        <w:pStyle w:val="ConsPlusNormal1"/>
        <w:widowControl/>
        <w:ind w:left="510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0" w:name="_Hlk187776133"/>
      <w:bookmarkStart w:id="1" w:name="_Hlk187776133"/>
      <w:bookmarkEnd w:id="1"/>
    </w:p>
    <w:p>
      <w:pPr>
        <w:pStyle w:val="Normal"/>
        <w:ind w:left="5670" w:hanging="0"/>
        <w:jc w:val="both"/>
        <w:rPr/>
      </w:pPr>
      <w:bookmarkStart w:id="2" w:name="_Hlk187776133"/>
      <w:bookmarkEnd w:id="2"/>
      <w:r>
        <w:rPr>
          <w:sz w:val="26"/>
          <w:szCs w:val="26"/>
        </w:rPr>
        <w:t xml:space="preserve">О </w:t>
      </w:r>
      <w:bookmarkStart w:id="3" w:name="_Hlk203382732"/>
      <w:r>
        <w:rPr>
          <w:sz w:val="26"/>
          <w:szCs w:val="26"/>
        </w:rPr>
        <w:t xml:space="preserve">внесении изменений                           в решение Собрания муниципального образования «Курильский городской округ» от 25 декабря 2019 года № 94 «О Департаменте по управлению муниципальным имуществом </w:t>
      </w:r>
      <w:bookmarkEnd w:id="3"/>
      <w:r>
        <w:rPr>
          <w:color w:val="000000"/>
          <w:sz w:val="26"/>
          <w:szCs w:val="26"/>
        </w:rPr>
        <w:t>муниципального образования «Курильский городской округ»</w:t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5245" w:firstLine="709"/>
        <w:jc w:val="both"/>
        <w:rPr>
          <w:color w:val="FF0000"/>
          <w:spacing w:val="8"/>
          <w:sz w:val="26"/>
          <w:szCs w:val="26"/>
        </w:rPr>
      </w:pPr>
      <w:r>
        <w:rPr>
          <w:color w:val="FF0000"/>
          <w:spacing w:val="8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20 марта 2025 года № 33-ФЗ «Об общих принципах организации местного самоуправления в единой системе публичной власти», руководствуясь статьей 30, частью 2 статьи 42 </w:t>
      </w:r>
      <w:r>
        <w:rPr>
          <w:rStyle w:val="InternetLink"/>
          <w:rFonts w:eastAsia="Calibri"/>
          <w:color w:val="000000"/>
          <w:sz w:val="26"/>
          <w:szCs w:val="26"/>
          <w:u w:val="none"/>
        </w:rPr>
        <w:t>Устава Курильского муниципального округа Сахалинской области</w:t>
      </w:r>
      <w:r>
        <w:rPr>
          <w:color w:val="000000"/>
          <w:sz w:val="26"/>
          <w:szCs w:val="26"/>
        </w:rPr>
        <w:t xml:space="preserve">,  в целях приведения муниципального правового акта </w:t>
      </w:r>
      <w:r>
        <w:rPr>
          <w:sz w:val="26"/>
          <w:szCs w:val="26"/>
        </w:rPr>
        <w:t>в соответствие с действующими муниципальными нормативными правовыми актами</w:t>
      </w:r>
      <w:r>
        <w:rPr>
          <w:color w:val="000000"/>
          <w:sz w:val="26"/>
          <w:szCs w:val="26"/>
        </w:rPr>
        <w:t xml:space="preserve">,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брание Курильского муниципального округа Сахалинской области</w:t>
      </w:r>
    </w:p>
    <w:p>
      <w:pPr>
        <w:pStyle w:val="Normal"/>
        <w:widowControl w:val="false"/>
        <w:spacing w:lineRule="auto" w:line="276" w:before="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ложение о Департаменте по управлению муниципальным имуществом Курильского муниципального округа Сахалинской области, утвержденное решением Собрания муниципального образования «Курильский городской округ» от 25 декабря 2019 года № 94 (с учетом изменений, внесенных решениями Собрания муниципального образования «Курильский городской округ» от 19 августа 2021 года № 34, от 30 июля 2024 года № 53, </w:t>
      </w:r>
      <w:bookmarkStart w:id="4" w:name="_Hlk206146618"/>
      <w:r>
        <w:rPr>
          <w:sz w:val="26"/>
          <w:szCs w:val="26"/>
        </w:rPr>
        <w:t>от 19 декабря 2024 года № 77</w:t>
      </w:r>
      <w:bookmarkEnd w:id="4"/>
      <w:r>
        <w:rPr>
          <w:sz w:val="26"/>
          <w:szCs w:val="26"/>
        </w:rPr>
        <w:t xml:space="preserve">, решением Собрания Курильского муниципального округа Сахалинской области от 7 августа 2025 года № 49), следующие изменения: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  <w:sz w:val="26"/>
          <w:szCs w:val="26"/>
          <w:lang w:eastAsia="zh-CN"/>
        </w:rPr>
        <w:t>1) в главе 2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а) в пункте 4 после слов «по вопросам» дополнить словами «архитектур</w:t>
      </w:r>
      <w:r>
        <w:rPr>
          <w:bCs/>
          <w:color w:val="000000"/>
          <w:sz w:val="26"/>
          <w:szCs w:val="26"/>
          <w:lang w:eastAsia="zh-CN"/>
        </w:rPr>
        <w:t>ной</w:t>
      </w:r>
      <w:r>
        <w:rPr>
          <w:bCs/>
          <w:sz w:val="26"/>
          <w:szCs w:val="26"/>
          <w:lang w:eastAsia="zh-CN"/>
        </w:rPr>
        <w:t>, градостроительной деятельности,»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 xml:space="preserve">б) </w:t>
      </w:r>
      <w:r>
        <w:rPr>
          <w:bCs/>
          <w:sz w:val="26"/>
          <w:szCs w:val="26"/>
          <w:lang w:eastAsia="zh-CN"/>
        </w:rPr>
        <w:t xml:space="preserve">дополнить пунктом 8.1 </w:t>
      </w:r>
      <w:bookmarkStart w:id="5" w:name="_Hlk206411848"/>
      <w:r>
        <w:rPr>
          <w:bCs/>
          <w:sz w:val="26"/>
          <w:szCs w:val="26"/>
          <w:lang w:eastAsia="zh-CN"/>
        </w:rPr>
        <w:t>следующего содержания</w:t>
      </w:r>
      <w:bookmarkEnd w:id="5"/>
      <w:r>
        <w:rPr>
          <w:bCs/>
          <w:sz w:val="26"/>
          <w:szCs w:val="26"/>
          <w:lang w:eastAsia="zh-CN"/>
        </w:rPr>
        <w:t>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«8.1. Обеспечение законности, информационной открытости, доступности и повышение качества предоставления муниципальных услуг в пределах компетенции Департамента.»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  <w:sz w:val="26"/>
          <w:szCs w:val="26"/>
          <w:lang w:eastAsia="zh-CN"/>
        </w:rPr>
        <w:t xml:space="preserve">2) в </w:t>
      </w:r>
      <w:r>
        <w:rPr>
          <w:bCs/>
          <w:color w:val="000000"/>
          <w:sz w:val="26"/>
          <w:szCs w:val="26"/>
          <w:lang w:eastAsia="zh-CN"/>
        </w:rPr>
        <w:t>главе 3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а)  дополнить пунктом 6 следующего содержания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  <w:sz w:val="26"/>
          <w:szCs w:val="26"/>
          <w:lang w:eastAsia="zh-CN"/>
        </w:rPr>
        <w:t>«</w:t>
      </w:r>
      <w:bookmarkStart w:id="6" w:name="_Hlk206411902"/>
      <w:r>
        <w:rPr>
          <w:bCs/>
          <w:sz w:val="26"/>
          <w:szCs w:val="26"/>
          <w:lang w:eastAsia="zh-CN"/>
        </w:rPr>
        <w:t>6. В области осуществления архитектурно-градостроительной политики Департамент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6.1. Обеспечивает разработку, подготовку и внесение на утверждение документов территориального планирования, в том числе генерального плана, внесения в него изменений, а также иные документы территориального планирования в пределах компетен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6.2. Разрабатывает проекты и обеспечивает внесение на утверждение местных нормативов градостроительного проектирования, организует их актуализацию и применени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6.3. Организует разработку, общественные обсуждения (публичные слушания) и внесение на утверждение Правил землепользования и застройки, обеспечивает ведение карты градостроительного зонирования и учет внесенных изменений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6.4. Обеспечивает подготовку проектов документации по планировке территории (проекты планировки и проекты межевания территории), организует ее согласование и вносит на утверждение в случаях, предусмотренных градостроительным законодательством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6.5. Осуществляет прием, рассмотрение и выдачу разрешений на строительство, а также разрешений на ввод объектов капитального строительства в эксплуатацию в отношении объектов, расположенных на территории Курильского муниципального округа Сахалинской области, в пределах переданных полномочий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6.6. Осуществляет направление уведомлений о соответствии/несоответствии параметров строительства или реконструкции объектов индивидуального жилищного строительства и садовых домов, предусмотренных Градостроительным кодексом Российской Федер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6.7. Ведет муниципальный сегмент государственной информационной системы обеспечения градостроительной деятельности (далее</w:t>
      </w:r>
      <w:r>
        <w:rPr>
          <w:b/>
          <w:bCs/>
          <w:i/>
          <w:sz w:val="26"/>
          <w:szCs w:val="26"/>
          <w:lang w:eastAsia="zh-CN"/>
        </w:rPr>
        <w:t xml:space="preserve"> -</w:t>
      </w:r>
      <w:r>
        <w:rPr>
          <w:bCs/>
          <w:sz w:val="26"/>
          <w:szCs w:val="26"/>
          <w:lang w:eastAsia="zh-CN"/>
        </w:rPr>
        <w:t xml:space="preserve"> ГИСОГД), обеспечивает формирование, актуализацию и предоставление сведений, документов и материалов, содержащихся в ГИСОГД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  <w:sz w:val="26"/>
          <w:szCs w:val="26"/>
          <w:lang w:eastAsia="zh-CN"/>
        </w:rPr>
        <w:t>6.8. Организует подготовку и выдачу градостроительных планов земельных участков (далее</w:t>
      </w:r>
      <w:r>
        <w:rPr>
          <w:b/>
          <w:bCs/>
          <w:i/>
          <w:sz w:val="26"/>
          <w:szCs w:val="26"/>
          <w:lang w:eastAsia="zh-CN"/>
        </w:rPr>
        <w:t xml:space="preserve"> -</w:t>
      </w:r>
      <w:r>
        <w:rPr>
          <w:bCs/>
          <w:sz w:val="26"/>
          <w:szCs w:val="26"/>
          <w:lang w:eastAsia="zh-CN"/>
        </w:rPr>
        <w:t xml:space="preserve"> ГПЗУ), а также иных градостроительных документов и сведений, предусмотренных законодательством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6.9. Готовит и согласует проекты муниципальных правовых актов по вопросам архитектуры, градостроительства, землепользования и благоустройства в части градостроительной деятельности, вносит предложения по совершенствованию правового регулирова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6.10. Участвует в подготовке и реализации муниципальных программ и проектов развития территорий, реновации, комплексного и устойчивого развития территории, а также в подготовке заданий на проектирование объектов муниципального значе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6.11. Организует проведение архитектурно</w:t>
        <w:noBreakHyphen/>
        <w:t>градостроительных и градостроительных советов (комиссий), конкурсов и общественных обсуждений по вопросам застройки и формирования городской среды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6.12. Осуществляет подготовку заключений по материалам обоснований отклонений от предельных параметров разрешенного строительства и реконструкции, по предоставлению разрешений на условно разрешенные виды использова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6.13. Обеспечивает адресацию объектов недвижимости: присвоение, изменение и аннулирование адресов объектов адресации в установленном порядк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6.14. Участвует в подготовке документов для предоставления земельных участков под строительство, в том числе в части градостроительных регламентов, градостроительных ограничений и параметров размещения объектов, а также в подготовке документов к торгам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6.15. Организует информирование населения и заинтересованных лиц о градостроительной деятельности, обеспечивает доступ к сведениям ГИСОГД и градостроительной документации</w:t>
      </w:r>
      <w:r>
        <w:rPr>
          <w:bCs/>
          <w:i/>
          <w:sz w:val="26"/>
          <w:szCs w:val="26"/>
          <w:lang w:eastAsia="zh-CN"/>
        </w:rPr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6.16. В пределах компетенции готовит материалы и предложения о сносе самовольных построек либо приведения их в соответствие с установленными требованиями, участвует в реализации принятых решений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6.17. Обеспечивает межведомственное взаимодействие с федеральными и региональными органами власти, ресурсоснабжающими организациями и иными заинтересованными лицами по вопросам территориального планирования, планировки территории, подключения к сетям и размещения объектов капитального строительств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6.18. Участвует в разработке и согласовании схем территориального планирования и межмуниципальных проектов в части, затрагивающей территорию Курильского муниципального округа Сахалинской области, и вносит предложения по синхронизации планов развития инфраструктуры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6.19. Ведет учет и анализ обращений граждан и юридических лиц по вопросам архитектуры и градостроительства, готовит ответы и разъяснения в пределах компетенции.»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bookmarkEnd w:id="6"/>
      <w:r>
        <w:rPr>
          <w:bCs/>
          <w:sz w:val="26"/>
          <w:szCs w:val="26"/>
          <w:lang w:eastAsia="zh-CN"/>
        </w:rPr>
        <w:t>б) дополнить пунктом 7 следующего содержания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  <w:sz w:val="26"/>
          <w:szCs w:val="26"/>
          <w:lang w:eastAsia="zh-CN"/>
        </w:rPr>
        <w:t>«</w:t>
      </w:r>
      <w:bookmarkStart w:id="7" w:name="_Hlk206412126"/>
      <w:r>
        <w:rPr>
          <w:bCs/>
          <w:sz w:val="26"/>
          <w:szCs w:val="26"/>
          <w:lang w:eastAsia="zh-CN"/>
        </w:rPr>
        <w:t>7. Обеспечивает предоставление муниципальных услуг в установленных сферах деятельности, в том числе в электронной форме</w:t>
      </w:r>
      <w:bookmarkEnd w:id="7"/>
      <w:r>
        <w:rPr>
          <w:bCs/>
          <w:sz w:val="26"/>
          <w:szCs w:val="26"/>
          <w:lang w:eastAsia="zh-CN"/>
        </w:rPr>
        <w:t>.»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  <w:sz w:val="26"/>
          <w:szCs w:val="26"/>
          <w:lang w:eastAsia="zh-CN"/>
        </w:rPr>
        <w:t>в) дополнить пунктом 8 следующего содержани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 xml:space="preserve">«8. </w:t>
      </w:r>
      <w:bookmarkStart w:id="8" w:name="_Hlk206412174"/>
      <w:r>
        <w:rPr>
          <w:bCs/>
          <w:sz w:val="26"/>
          <w:szCs w:val="26"/>
          <w:lang w:eastAsia="zh-CN"/>
        </w:rPr>
        <w:t>Обеспечивает прием граждан по вопросам в установленных сферах деятельности, объективное, всестороннее и своевременное рассмотрение обращений граждан и подготовку ответов на них в установленном законодательством Российской Федерации порядке</w:t>
      </w:r>
      <w:bookmarkEnd w:id="8"/>
      <w:r>
        <w:rPr>
          <w:bCs/>
          <w:sz w:val="26"/>
          <w:szCs w:val="26"/>
          <w:lang w:eastAsia="zh-CN"/>
        </w:rPr>
        <w:t>.»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Опубликовать настоящее решение в общественно-политической газете </w:t>
      </w:r>
      <w:r>
        <w:rPr>
          <w:color w:val="000000"/>
          <w:sz w:val="26"/>
          <w:szCs w:val="26"/>
          <w:shd w:fill="FFFFFF" w:val="clear"/>
        </w:rPr>
        <w:t xml:space="preserve">Курильского муниципального округа Сахалинской области </w:t>
      </w:r>
      <w:r>
        <w:rPr>
          <w:color w:val="000000"/>
          <w:sz w:val="26"/>
          <w:szCs w:val="26"/>
        </w:rPr>
        <w:t>«Красный маяк»,                       в сетевом издании ITURUP.NEWS доменное имя ITURUP.NEWS и разместить на официальном сайте администрации Курильского муниципального округа Сахалин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 15 сентября 2025 год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04" w:leader="none"/>
          <w:tab w:val="left" w:pos="71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рильского муниципального округ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ахалинской области                                                                                 Т.Б. Белоусова</w:t>
        <w:tab/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30" w:before="0" w:after="120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Hyperlink">
    <w:name w:val="hyperlink"/>
    <w:basedOn w:val="Style12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basedOn w:val="Style12"/>
    <w:qFormat/>
    <w:rPr/>
  </w:style>
  <w:style w:type="character" w:styleId="Style22">
    <w:name w:val="Основной текст Знак"/>
    <w:qFormat/>
    <w:rPr>
      <w:rFonts w:ascii="Calibri" w:hAnsi="Calibri" w:eastAsia="Calibri" w:cs="Calibri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</w:rPr>
  </w:style>
  <w:style w:type="paragraph" w:styleId="21">
    <w:name w:val="Основной текст 21"/>
    <w:basedOn w:val="Normal"/>
    <w:qFormat/>
    <w:pPr>
      <w:suppressAutoHyphens w:val="true"/>
      <w:jc w:val="right"/>
    </w:pPr>
    <w:rPr>
      <w:sz w:val="26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Article">
    <w:name w:val="article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 w:val="24"/>
    </w:rPr>
  </w:style>
  <w:style w:type="paragraph" w:styleId="Style26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1.Раздел"/>
    <w:basedOn w:val="Normal"/>
    <w:next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28"/>
    </w:rPr>
  </w:style>
  <w:style w:type="paragraph" w:styleId="111">
    <w:name w:val="1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MS Mincho;MS Gothic" w:cs="Calibri"/>
      <w:color w:val="auto"/>
      <w:sz w:val="22"/>
      <w:szCs w:val="22"/>
      <w:lang w:val="ru-RU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6:23:00Z</dcterms:created>
  <dc:creator>sov-1</dc:creator>
  <dc:description/>
  <cp:keywords/>
  <dc:language>en-US</dc:language>
  <cp:lastModifiedBy>user</cp:lastModifiedBy>
  <cp:lastPrinted>2025-09-10T12:32:00Z</cp:lastPrinted>
  <dcterms:modified xsi:type="dcterms:W3CDTF">2025-09-10T01:32:00Z</dcterms:modified>
  <cp:revision>8</cp:revision>
  <dc:subject/>
  <dc:title> </dc:title>
</cp:coreProperties>
</file>