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УНИЦИПАЛЬНОГО ОБРАЗОВАНИЯ «КУРИЛЬ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5 сентября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734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04" w:hanging="0"/>
        <w:jc w:val="both"/>
        <w:rPr>
          <w:rFonts w:ascii="Arial" w:hAnsi="Arial" w:cs="Arial"/>
          <w:b/>
          <w:b/>
          <w:bCs/>
          <w:color w:val="0D0D0D"/>
        </w:rPr>
      </w:pPr>
      <w:bookmarkStart w:id="0" w:name="_Hlk57910036"/>
      <w:bookmarkEnd w:id="0"/>
      <w:r>
        <w:rPr>
          <w:rFonts w:cs="Arial" w:ascii="Arial" w:hAnsi="Arial"/>
          <w:b/>
          <w:bCs/>
          <w:color w:val="0D0D0D"/>
        </w:rPr>
        <w:t>О внесении изменений в постановление администрации муниципального образования «Курильский городской округ» от 22.08.2014 № 802 «Об утверждении муниципальной программы «Охрана окружающей среды, воспроизводство и использование природных ресурсов в муниципальном образовании «Курильский городской округ» на 2015-2020 годы»</w:t>
      </w:r>
      <w:r>
        <w:rPr>
          <w:rFonts w:eastAsia="Sylfaen" w:cs="Arial" w:ascii="Arial" w:hAnsi="Arial"/>
          <w:b/>
          <w:bCs/>
          <w:color w:val="0D0D0D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autoSpaceDE w:val="false"/>
        <w:ind w:right="-2" w:firstLine="567"/>
        <w:jc w:val="both"/>
        <w:rPr/>
      </w:pPr>
      <w:bookmarkStart w:id="1" w:name="_Hlk57910036"/>
      <w:bookmarkEnd w:id="1"/>
      <w:r>
        <w:rPr>
          <w:rFonts w:eastAsia="Calibri" w:cs="Arial" w:ascii="Arial" w:hAnsi="Arial"/>
          <w:bCs/>
          <w:lang w:eastAsia="en-US"/>
        </w:rPr>
        <w:t xml:space="preserve">В соответствии со статьей 179 Бюджетного кодекса Российской Федерации, пунктом 2.5 </w:t>
      </w:r>
      <w:r>
        <w:rPr>
          <w:rFonts w:cs="Arial" w:ascii="Arial" w:hAnsi="Arial"/>
          <w:bCs/>
        </w:rPr>
        <w:t xml:space="preserve">Порядка разработки, реализации и оценки эффективности муниципальных программ Курильского городского округа, </w:t>
      </w:r>
      <w:bookmarkStart w:id="2" w:name="_Hlk116574111"/>
      <w:r>
        <w:rPr>
          <w:rFonts w:cs="Arial" w:ascii="Arial" w:hAnsi="Arial"/>
          <w:bCs/>
        </w:rPr>
        <w:t>утвержденного постановлением администрации муниципального образования «Курильский городской округ» от 11.07.2014 № 709</w:t>
      </w:r>
      <w:bookmarkEnd w:id="2"/>
      <w:r>
        <w:rPr>
          <w:rFonts w:cs="Arial" w:ascii="Arial" w:hAnsi="Arial"/>
          <w:bCs/>
        </w:rPr>
        <w:t xml:space="preserve"> (в редакции от 17.01.2018 № 13)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руководствуясь подпунктом 1 пункта 1.4 части 1 статьи 44 Устава муниципального образования «Курильский городской округ», </w:t>
      </w:r>
      <w:r>
        <w:rPr>
          <w:rFonts w:eastAsia="Calibri" w:cs="Arial" w:ascii="Arial" w:hAnsi="Arial"/>
          <w:b/>
          <w:bCs/>
          <w:lang w:eastAsia="en-US"/>
        </w:rPr>
        <w:t>администрация муниципального образования «Курильский городской округ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D0D0D"/>
        </w:rPr>
        <w:t>ПОСТАНОВЛЯЕТ</w:t>
      </w:r>
      <w:r>
        <w:rPr>
          <w:rFonts w:cs="Arial" w:ascii="Arial" w:hAnsi="Arial"/>
          <w:color w:val="0D0D0D"/>
        </w:rPr>
        <w:t>: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color w:val="0D0D0D"/>
        </w:rPr>
        <w:t xml:space="preserve">1. Внести следующие изменения в постановление администрации муниципального образования «Курильский городской округ» от 22.08.2014    № 802 </w:t>
      </w:r>
      <w:r>
        <w:rPr>
          <w:rFonts w:cs="Arial" w:ascii="Arial" w:hAnsi="Arial"/>
          <w:bCs/>
          <w:color w:val="0D0D0D"/>
        </w:rPr>
        <w:t>«Об утверждении муниципальной программы «Охрана окружающей среды, воспроизводство и использование природных ресурсов в муниципальном образовании «Курильский городской округ» на 2015-2020 годы» (далее – Постановление):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Cs/>
          <w:color w:val="0D0D0D"/>
        </w:rPr>
        <w:t>1.1. В наименовании Постановления слова «на 2015-2020 годы» исключить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Cs/>
          <w:color w:val="0D0D0D"/>
        </w:rPr>
        <w:t>1.2. В пункте 1 Постановления слова «на 2015-2020 годы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2. В Паспорте муниципальной программы «Охрана окружающей среды, воспроизводство и использование природных ресурсов в муниципальном образовании «Курильский городской округ» на 2015-2020 годы», утвержденной Постановлением (далее - Программа), раздел «Объемы и источники финансирования» </w:t>
      </w:r>
      <w:r>
        <w:rPr/>
        <w:t>изложить в следующей редакции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94"/>
        <w:gridCol w:w="4499"/>
        <w:gridCol w:w="531"/>
      </w:tblGrid>
      <w:tr>
        <w:trPr>
          <w:trHeight w:val="1833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средств, необходимых для реализации Программы – </w:t>
            </w:r>
            <w:r>
              <w:rPr>
                <w:rFonts w:cs="Arial" w:ascii="Arial" w:hAnsi="Arial"/>
                <w:b/>
              </w:rPr>
              <w:t xml:space="preserve">63 956,00 тыс. рублей, </w:t>
            </w: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205,38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 564,33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 004,92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 111,42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5 255,1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7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 844,85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20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источникам финансирования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За счет средств областного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бюджета –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44 084,70 тыс. рублей</w:t>
            </w:r>
            <w:r>
              <w:rPr>
                <w:rFonts w:cs="Arial" w:ascii="Arial" w:hAnsi="Arial"/>
              </w:rPr>
              <w:t>, в то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 по годам: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 084,7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–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19 871,30 тыс. рублей</w:t>
            </w:r>
            <w:r>
              <w:rPr>
                <w:rFonts w:cs="Arial" w:ascii="Arial" w:hAnsi="Arial"/>
              </w:rPr>
              <w:t>, в том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205,38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 564,33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 004,92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 111,42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 170,4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7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844,85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20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: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 Приложение 1 «Перечень мероприятий муниципальной программы «Охрана окружающей среды, воспроизводство и использование природных ресурсов в муниципальном образовании «Курильский городской округ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>на 2015-2020 годы» к Программе изложить в следующей редакции (приложение 1 к настоящему постановлению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3.1. Приложение 2 «Сведения об индикаторах (показателях) муниципальной программы «Охрана окружающей среды, воспроизводство и использование природных ресурсов в муниципальном образовании «Курильский городской округ» на 2015-2025 годы» и их значениях» к Программе изложить в следующей редакции (приложение 2 к настоящему постановлению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>3.2. Приложение 3 «Ресурсное обеспечение и прогнозная (справочная) оценка расходов по источникам финансирования» к Программе изложить в следующей редакции (приложение 3 к настоящему постановлению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4.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Курильский городской округ» (по должност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5. 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Normal"/>
        <w:suppressAutoHyphens w:val="true"/>
        <w:rPr>
          <w:rFonts w:ascii="Arial" w:hAnsi="Arial" w:cs="Arial"/>
          <w:color w:val="0D0D0D"/>
          <w:lang w:eastAsia="zh-CN"/>
        </w:rPr>
      </w:pPr>
      <w:r>
        <w:rPr>
          <w:rFonts w:cs="Arial" w:ascii="Arial" w:hAnsi="Arial"/>
          <w:color w:val="0D0D0D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                                                     В.А. Роко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2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к постановлению администрации муниципального образования «Куриль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от 5 сентября 2023 г. № 734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outlineLvl w:val="2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</w:t>
      </w:r>
    </w:p>
    <w:tbl>
      <w:tblPr>
        <w:tblW w:w="5889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484" w:hRule="atLeast"/>
        </w:trPr>
        <w:tc>
          <w:tcPr>
            <w:tcW w:w="5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«Приложение 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 муниципальной Программе "Охрана окружающей среды, воспроизводство и использование природных ресурсов в муниципальном образовании  «Курильский  городской округ» на 2015-2025 годы»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spacing w:lineRule="auto" w:line="276" w:before="0" w:after="200"/>
        <w:ind w:right="-104" w:hanging="0"/>
        <w:jc w:val="center"/>
        <w:rPr>
          <w:rFonts w:ascii="Arial" w:hAnsi="Arial" w:cs="Arial"/>
          <w:bCs/>
          <w:color w:val="0D0D0D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D0D0D"/>
          <w:sz w:val="20"/>
          <w:szCs w:val="20"/>
          <w:lang w:eastAsia="en-US"/>
        </w:rPr>
        <w:t>«</w:t>
      </w:r>
      <w:r>
        <w:rPr>
          <w:rFonts w:eastAsia="Sylfaen" w:cs="Arial" w:ascii="Arial" w:hAnsi="Arial"/>
          <w:b/>
          <w:bCs/>
          <w:color w:val="0D0D0D"/>
          <w:sz w:val="20"/>
          <w:szCs w:val="20"/>
          <w:shd w:fill="FFFFFF" w:val="clear"/>
          <w:lang w:eastAsia="en-US"/>
        </w:rPr>
        <w:t>Охрана окружающей среды, воспроизводство и использование природных ресурсов в муниципальном образовании «Курильский городской округ» на 2015-2025 годы</w:t>
      </w:r>
      <w:r>
        <w:rPr>
          <w:rFonts w:cs="Arial" w:ascii="Arial" w:hAnsi="Arial"/>
          <w:b/>
          <w:bCs/>
          <w:color w:val="0D0D0D"/>
          <w:sz w:val="20"/>
          <w:szCs w:val="20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Cs/>
          <w:color w:val="0D0D0D"/>
          <w:sz w:val="20"/>
          <w:szCs w:val="20"/>
          <w:lang w:eastAsia="en-US"/>
        </w:rPr>
      </w:pPr>
      <w:r>
        <w:rPr>
          <w:rFonts w:cs="Arial" w:ascii="Arial" w:hAnsi="Arial"/>
          <w:bCs/>
          <w:color w:val="0D0D0D"/>
          <w:sz w:val="20"/>
          <w:szCs w:val="20"/>
          <w:lang w:eastAsia="en-US"/>
        </w:rPr>
      </w:r>
    </w:p>
    <w:tbl>
      <w:tblPr>
        <w:tblW w:w="153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95"/>
        <w:gridCol w:w="2520"/>
        <w:gridCol w:w="1474"/>
        <w:gridCol w:w="1440"/>
        <w:gridCol w:w="2306"/>
        <w:gridCol w:w="142"/>
        <w:gridCol w:w="1418"/>
        <w:gridCol w:w="186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индикатор)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 индикато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оказател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 Охрана окружающей среды  воспроизводство и использование природных ресурсов в муниципальном образовании «Курильский  городской округ» на 2015-2025 годы "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6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экологической безопасности посредством снижения негативного воздействия на окружающую среду при осуществлении хозяйственной и иной деятельност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мониторинга постановки на учет в качестве природопользователя юридических и  физических лиц при осуществлении хозяйственной и иной деятельности на территории МО «Курильский городской ок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ределение объёмов негативного воздействия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определений воздействия на окружающую среду (ед)  Пункт №1 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зеленение территорий населенных пунктов МО «Курильский городской ок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кологической обстановки, создание более комфортных условий для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14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17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20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24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2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0 </w:t>
              <w:softHyphen/>
              <w:t>– 3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– 3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– 3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 – 3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 – 4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 – 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о посаженных саженцев (кустарников и деревьев)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нкт №2 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регулярных мероприятий по очистке территорий населенных пунктов МО «Курильский городской округ»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лагоустройство населенных пунктов МО «Курильский городской о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уровня благоустройства в муниципальном образова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партамент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качественных характеристик земель, эффективное использование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о мере выявленных наруш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кологической безопасн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 условий для обеспечения экологически безопасного размещения (обезвреживания) отходов и ликвидации мест несанкционированного размещения отходо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екультивация свалки ТБО в Курильском районе, в том числе инженерные изыскания, разработка проектно-сметной документации, рекультивация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иквидация    накопленного                         экологического ущерба прошлых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0,3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0,3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0,3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0,3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0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0 </w:t>
              <w:softHyphen/>
              <w:t>–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-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-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-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-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-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щадь рекультивированных земель, нарушенных при размещении отходов, (г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нкт №3 приложение 2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явление и ликвидация  мест несанкционированного размещения отходов в административных границах муниципального образования «Курильский городской ок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негативного воздействия на окружающую сре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0,16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0,16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0,16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0,2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0 </w:t>
              <w:softHyphen/>
              <w:t>–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–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 –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 ¬ 0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 – 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щадь восстановленных   земель до состояния, обеспечивающего   экологически                                благоприятные условия жизни   населения, в год (га) Пункт №4 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здание условий для обеспечения доступа жителей городского округа к экологической информации. Экологическое образование и просвещение населения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кологическое просвещение населения округа через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дминистрации муниципального образования «Курильский городской округ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кация в СМИ информации об экологической обстановке в муниципальном образовании «Курильский городской окру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6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12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18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24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0 </w:t>
              <w:softHyphen/>
              <w:t>– 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–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– 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 – 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 – 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 – 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статей        Пункт №7 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лесоустроительного регл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У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проектной документации «Лесоустройство городских лесов МО «Курильский городской округ» и лесохозяйственный регламент городских лесов МО «Курильский городской окру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есоустроительная документация, лесохозяйственный регламент (шт) Пункт № 6 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кологическое образование и воспита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мероприятий, классных часов, книжных выставок, обзоров, акций популяризирующих бережное отношение к прир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мероприятий, посвященных празднованию дат экологического календар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ого образования «Курильский городской окру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уровня экологического просвещения детей школьного и дошкольного возраста в учреждениях образования, вовлечение широких слоев населения в природоохранные 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180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200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230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250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27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0 </w:t>
              <w:softHyphen/>
              <w:t>– 3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 –3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 – 37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 – 4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 – 43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 – 46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аселения (человек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нкт №5 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от негативного воздействия вод населения и объектов экономики, строительство сооружений инженерной защи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регоукрепление реки Курилка в МО "Курильский городской округ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жилищно-коммунального  хозяйства  администрации муниципального образования «Курильский городской округ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муниципального образования «Курильский городской округ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апитального строительства г. Курильс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щита от негативного воздействия  вод предотвращение боковой эрозии размыва береговой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– 0,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-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-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-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-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-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softHyphen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тяжённость работ по восстановлению и экологической реабилитации водных объектов (природоохранные мероприятия) км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нкт №8 приложение 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ложение 2</w:t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к постановлению администрации муниципального образования «Курильский городской округ» </w:t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от 5 сентября 2023 г. № 734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Приложение  2</w:t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к муниципальной Программе "Охрана окружающей среды, воспроизводство </w:t>
      </w:r>
    </w:p>
    <w:p>
      <w:pPr>
        <w:pStyle w:val="Normal"/>
        <w:ind w:left="907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и использование природных ресурсов в муниципальном образовании «Курильский городской округ» на 2015-20205 годы»</w:t>
      </w:r>
    </w:p>
    <w:p>
      <w:pPr>
        <w:pStyle w:val="Normal"/>
        <w:ind w:left="907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Сведения об индикаторах (показателях) муниципальной программы «Охрана окружающей среды, воспроизводств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и использование природных ресурсов в муниципальном образовании «Курильский городской округ» на 2015-2025 годы» и их значениях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15299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684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7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568" w:hRule="atLeast"/>
        </w:trPr>
        <w:tc>
          <w:tcPr>
            <w:tcW w:w="1529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Муниципальная Программа «Охрана окружающей среды воспроизводств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 использование природных ресурсов в муниципальном образовании «Курильский городской округ» на 2015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о определений воздействия на окружающую сре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посаженных саженцев (кустарников и деревьев) за весь период реализации программы по год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ощадь некультивированных земель, нарушенных при размещении отхо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ощадь восстановленных   земель до состояния, обеспечивающего   экологически                                благоприятные условия жизни   населения, в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хват населения по повышению уровня экологического просвещения детей школьного и дошкольного возраста в учреждениях образования, вовлечение широких слоев населения в природоохранные 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есоустроительная документация, лесохозяйственный регл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кация в СМИ информации об экологической обстановке в муниципальном образовании «Курильский  городской ок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тяжённость работ по восстановлению и экологической реабилитации водных объектов (природоохран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очистке территорий населенных пунктов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3" w:name="Par672"/>
      <w:bookmarkStart w:id="4" w:name="Par586"/>
      <w:bookmarkStart w:id="5" w:name="Par562"/>
      <w:bookmarkStart w:id="6" w:name="Par672"/>
      <w:bookmarkStart w:id="7" w:name="Par586"/>
      <w:bookmarkStart w:id="8" w:name="Par562"/>
      <w:bookmarkEnd w:id="6"/>
      <w:bookmarkEnd w:id="7"/>
      <w:bookmarkEnd w:id="8"/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2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1840"/>
        <w:gridCol w:w="2060"/>
        <w:gridCol w:w="734"/>
        <w:gridCol w:w="760"/>
        <w:gridCol w:w="2440"/>
        <w:gridCol w:w="820"/>
        <w:gridCol w:w="1676"/>
        <w:gridCol w:w="1280"/>
        <w:gridCol w:w="1445"/>
        <w:gridCol w:w="1338"/>
        <w:gridCol w:w="1124"/>
        <w:gridCol w:w="1106"/>
        <w:gridCol w:w="1197"/>
        <w:gridCol w:w="960"/>
        <w:gridCol w:w="960"/>
        <w:gridCol w:w="960"/>
        <w:gridCol w:w="1060"/>
        <w:gridCol w:w="9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3</w:t>
              <w:br/>
              <w:t xml:space="preserve">к постановлению администрации муниципального образования </w:t>
              <w:br/>
              <w:t>«Курильский  городской округ»</w:t>
              <w:br/>
              <w:t xml:space="preserve">от 5 сентября 2023 г. № 734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3</w:t>
              <w:br/>
              <w:t xml:space="preserve">к муниципальной Программе </w:t>
              <w:br/>
              <w:t>«Охрана окружающей среды,  воспроизводство и использование природных ресурсов в муниципальном образовании  «Курильский  городской округ» на 2015-2025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урсное обеспечение и прогнозная (справочная) оценка расходов по источникам финанс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по годам реализации  (тыс. руб.)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  воспроизводство и использование природных ресурсов в МО «Курильский городской округ» на 2015-2025 годы 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9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4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11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5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8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8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87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4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11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кологической безопасности посредством снижения негативного воздействия на окружающую среду при осуществлении хозяйственной и иной деятельности: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2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2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ониторинга постановки на учет в качестве природопользователя юридических и  физических лиц при осуществлении хозяйственной и иной деятельности на территории МО «Курильский городской округ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территорий населенных пунктов МО «Курильский городской округ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егулярных мероприятий по очистке территорий населенных пунктов МО «Курильский городской округ» от мусор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1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 условий для обеспечения экологически безопасного размещения (обезвреживания) отходов и ликвидации мест несанкционированного размещения отходов: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3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68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3 0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86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явление и ликвидация мест несанкционированного размещения отходов в административных границах МО «Курильский городской округ»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19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 05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беспечения доступа жителей городского округа к экологической информации. Повышение уровня экологического просвещения в учреждениях образования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ое просвещение населения округа через средства массовой информ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лесоустроительного регламе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3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ое образование и воспитание: Организация и проведение мероприятий, классных часов, книжных выставок, обзоров, акций популяризирующих бережное отношение к природе, организация и проведение мероприятий, посвященных празднованию дат экологического календар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4 0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гоукрепление реки Курилка в МО "Курильский городской округ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КХ администрации МКУ "УКС КГО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029,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9,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4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3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5 6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10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005 S31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26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9,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1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52:00Z</dcterms:created>
  <dc:creator>Your name</dc:creator>
  <dc:description/>
  <cp:keywords/>
  <dc:language>en-US</dc:language>
  <cp:lastModifiedBy>SBR02</cp:lastModifiedBy>
  <cp:lastPrinted>2023-09-06T10:52:00Z</cp:lastPrinted>
  <dcterms:modified xsi:type="dcterms:W3CDTF">2025-10-17T06:49:00Z</dcterms:modified>
  <cp:revision>5</cp:revision>
  <dc:subject/>
  <dc:title> </dc:title>
</cp:coreProperties>
</file>