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7188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 О С Т А Н О В Л Е Н И Е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АДМИНИСТРАЦИИ МУНИЦИПАЛЬНОГО ОБРАЗОВАНИЯ «КУРИЛЬСКИЙ ГОРОДСКОЙ ОКРУГ»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27 апреля 2023 г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№  </w:t>
      </w: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268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. Курильск</w:t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муниципальную Программу «Развитие сельского хозяйства муниципального образования «Курильский городской округ»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пунктом 2.5 Порядка разработки, реализации и оценки эффективности муниципальных программ Курильского городского округа, утвержденным постановлением администрации муниципального образования «Курильский городской округ» от 11 июля 2014 г. № 709 (в редакции от 17.01.2018 № 13), руководствуясь подпунктом 1 пункта 1.4 части 1 статьи 44 Устава муниципального образования «Курильский городской округ», </w:t>
      </w:r>
      <w:r>
        <w:rPr>
          <w:rFonts w:cs="Arial" w:ascii="Arial" w:hAnsi="Arial"/>
          <w:b/>
        </w:rPr>
        <w:t>администрация муниципального образования «Курильский городской округ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муниципальную программу «Развитие сельского хозяйства муниципального образования «Курильский городской округ» (далее – Программа), утвержденную постановлением администрации муниципального образования «Курильский городской округ» от 23.04.2015    № 347 (в редакции от 09.11.2015 № 1065, от 29.04.2016 № 456, от 18.11.2016    № 1173, от 20.07.2017 № 725, от 04.05.2018 № 393, от 14.02.2019 № 154, от 31.10.2019 № 1081, от 23.02.2020 № 70, от 16.07.2021 № 527, от 04.05.2022      № 388)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бщий объем финансирования в 2015 – 2025 годах – 88 163,71 тыс. рублей, из которых средства областного бюджета – 65 681,20 тыс. рублей; средства бюджета муниципального образования «Курильский городской округ» – 8 836,51 тыс. руб., внебюджетные источники – 13 646,00 тыс. рубл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5 815,3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8 605,1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5 944,1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 359,0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 614,1 тыс. 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5 946,6 тыс. 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0 678,08 тыс. 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8 660,58 тыс. 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0 580,30 тыс. 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0 480,30 тыс. 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0 480,30 тыс. рублей.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 паспорте Программы в строке «Обоснование разработки программы» во втором абзаце слова и цифры «от 30.01.2010 № 12» заменить на «от 21.01.2020 № 20», в третьем абзаце слова и цифры «ред. от 15.04.2014» заменить на «ред. от 18.01.2023 № 42», слова и цифры «на 2013-2020 годы» исключить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В первом абзаце раздела 2 «Приоритеты и цели муниципальной политики в сфере сельского хозяйства, основные цели и задачи муниципальной Программы» слова и цифры «от 30.01.2010 № 120» заменить на слова и цифры «от 21.01.2020 № 20»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Абзац второй раздела 3 «Прогноз конечных результатов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К 2025 году по сравнению с 2013 годом производство картофеля в хозяйствах всех форм собственности увеличится до 105 тонн (на 238%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овощей увеличится до 60 тонн в год, или на 400 % по сравнению с 2013 год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молока в хозяйствах всех форм собственности к 2025 году увеличится до 450 тонн, или на 50 тонн (на 12,5 %) по сравнению с 2013 год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бъем производства яйца куриного к 2025 году возрастёт с 600 до 640,5 тысяч штук, на 6,8 %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мяса скота и птицы увеличится к 2025 году до 63 тонн за год, или на 10,5 %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поголовья в хозяйствах всех форм собственности увеличится до 263 голов, или на 12 % по сравнению с 2013 годом.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разделе 6 «Характеристика мер правового регулирования муниципальной программы» слова и цифры «на 2015-2020 годы» исключит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 Абзац первый раздела 9 «Ресурсное обеспечение муниципальной программы» Программы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требность бюджетных средств на реализацию мероприятий программы в 2015 – 2025 годах составляет 88 163,71 тыс. рублей, из которых средства областного бюджета, по прогнозной оценке, составят 65 681,20 тыс. рублей, средства бюджета муниципального образования «Курильский городской округ» 8 836,51 тыс. рублей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абзаце втором раздела 9 «Ресурсное обеспечение муниципальной программы» слова и цифры «приложениях 4 и 5» заменить словами и цифрами «приложении 5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8. Абзац второй раздела 11 «Методика оценки эффективности муниципальной программы» исключи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1 «Перечень мероприятий муниципальной программы» к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Приложение 3 «Сведения об индикаторах (показателях) муниципальной программы и их значениях» к Программе изложить в редакции согласно приложение № 2 к настоящему постановлению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риложение 5 «Ресурсное обеспечение и прогнозная (справочная) оценка расходов по источникам финансирования муниципальной программы» к Программе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Приложение 3а к муниципальной программе считать утратившим сил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муниципального образования «Курильский городской округ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 экономики и прогнозирования администрации муниципального образования «Курильский городской округ» (по должности)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Глава муниципального образования                                 </w:t>
      </w:r>
      <w:r>
        <w:rPr/>
        <w:t xml:space="preserve">                    В.А. Рокотов</w:t>
      </w:r>
    </w:p>
    <w:tbl>
      <w:tblPr>
        <w:tblW w:w="16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74"/>
        <w:gridCol w:w="2060"/>
        <w:gridCol w:w="1320"/>
        <w:gridCol w:w="1320"/>
        <w:gridCol w:w="2000"/>
        <w:gridCol w:w="2200"/>
        <w:gridCol w:w="2145"/>
        <w:gridCol w:w="2456"/>
      </w:tblGrid>
      <w:tr>
        <w:trPr>
          <w:trHeight w:val="73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I22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2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муниципального образования «Курильский городской округ»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7 апреля 2023 г. № 268  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ложение 1</w:t>
            </w:r>
          </w:p>
        </w:tc>
      </w:tr>
      <w:tr>
        <w:trPr>
          <w:trHeight w:val="91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программе «Развитие сельского хозяйства муниципального образования «Курильский городской округ»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65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Й МУНИЦИПАЛЬНОЙ ПРОГРАММЫ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непосредственный результат, показатель (индикатор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ствия нереализации меропри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язь с индикаторами (показателями) муниципальной программы 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ткое опис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(по годам реализации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сельского хозяйства муниципального образования «Курильский городской округ»»</w:t>
            </w:r>
          </w:p>
        </w:tc>
      </w:tr>
      <w:tr>
        <w:trPr>
          <w:trHeight w:val="525" w:hRule="atLeast"/>
        </w:trPr>
        <w:tc>
          <w:tcPr>
            <w:tcW w:w="1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Развитие животноводства </w:t>
            </w:r>
          </w:p>
        </w:tc>
      </w:tr>
      <w:tr>
        <w:trPr>
          <w:trHeight w:val="30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по выпасу и содержанию крупного рогатого скот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экономики и прогнозирования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правил благоустройства населённых пунктов, финансовая помощь владельцам КР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- 300 т.р.,              2016 - 600 т.р.,               2017 - 600 т.р.,                 2018 - 600 т.р.,                  2019 - 600 т.р.,                2020 - 600 т.р.,                  2021 - 600 т.р.,                 2022 - 600 т.р.,              2025 - 600 т.р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шение правил благоустройства населённых пунктов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поголовья сельскохозяйственных животных и увеличение производства продукции животноводства п.3, 4,6 Приложения № 3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и гражданам, ведущим личные подсобные хозяйства, на содержание ко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экономики и прогнозирования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объёмов производства молок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5 - 410 т.,                    2016 - 500 т.,                    2017 - 500 т.,                           2018 - 600 т.,                                      2019 - 600 т.,                   2020 - 600 т.,                   2021 - 419,8 т.,           2022 - 389 т.,               2023 - 450 т.,                 2024 - 450 т.,               2025 - 450 т.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оголовья КРС в личных подсобных хозяйствах, недостаточный объем продукции местного производства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поголовья сельскохозяйственных животных и увеличение производства продукции животноводства п.3 Приложения № 3</w:t>
            </w:r>
          </w:p>
        </w:tc>
      </w:tr>
      <w:tr>
        <w:trPr>
          <w:trHeight w:val="5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юридическим лицам (за исключением государственных (муниципальных) учреждений) и индивидуальным предпринимателям на возмещение затрат, связанных с централизованной поставкой комбикормов для нужд личных подсобных хозяйст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экономики и прогнозирования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омбикормов по ценам, значительно ниже розничных и, как следствие, удешевление стоимости сельхозпродук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- 240 гол.             2016 - 245 гол.              2017 - 250 гол.              2018 - 255 гол.            2019 - 260 гол.            2020 - 265 гол.               2021 - 251 гол.              2022 - 238 гол.              2023 - 263 гол.                2024 - 263 гол.                      2025 - 263 гол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рожание стоимости сельхозпродукци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поголовья сельскохозяйственных животных и увеличение производства продукции животноводства п.3, 4,6 Приложения № 3</w:t>
            </w:r>
          </w:p>
        </w:tc>
      </w:tr>
      <w:tr>
        <w:trPr>
          <w:trHeight w:val="300" w:hRule="atLeast"/>
        </w:trPr>
        <w:tc>
          <w:tcPr>
            <w:tcW w:w="1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Развитие малых форм хозяйствования </w:t>
            </w:r>
          </w:p>
        </w:tc>
      </w:tr>
      <w:tr>
        <w:trPr>
          <w:trHeight w:val="3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авка элитных и семян картофеля первой репродук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экономики и прогнозирования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ожность приобретения семян картофеля большего числа населения, увеличение посадочных площадей, рост урожая картофе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- 59 т.,                     2016 - 60 т.,                 2017 - 61 т.,                  2018 - 65 т.,                  2019 - 66 т.,                 2020 - 67 т.,                 2021 - 75 т.,                 2022 - 105 т.,                               2023 - 105 т.,                                        2024 - 105 т.,              2025 - 105 т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осадочных площадей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посадочных площадей и рост урожайоности картофеля п. 1 Приложения 3</w:t>
            </w:r>
          </w:p>
        </w:tc>
      </w:tr>
      <w:tr>
        <w:trPr>
          <w:trHeight w:val="29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транспортных расходов по поставке комбикорм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экономики и прогнозирования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омбикормов по ценам, значительно ниже розничных и, как следствие, удешевление стоимости сельхозпродук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рожание стоимости сельхозпродукци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поголовья сельскохозяйственных животных и увеличение производства продукции животноводства п.3, 4,6 Приложения № 3</w:t>
            </w:r>
          </w:p>
        </w:tc>
      </w:tr>
      <w:tr>
        <w:trPr>
          <w:trHeight w:val="540" w:hRule="atLeast"/>
        </w:trPr>
        <w:tc>
          <w:tcPr>
            <w:tcW w:w="1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Техническая и технологическая модернизация сельского хозяйства 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экономики и прогнозирования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и техническое перевооружение крестьянских (фермерских) хозяй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производительности и продуктивности КФХ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т производительности труда в КФХ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технологического оборуд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экономики и прогнозирования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и техническое перевооружение крестьянских (фермерских) хозяй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производительности и продуктивности КФХ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т производительности труда в КФХ</w:t>
            </w:r>
          </w:p>
        </w:tc>
      </w:tr>
      <w:tr>
        <w:trPr>
          <w:trHeight w:val="3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ереработки и реализации продукции сельхозпроизводите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экономики и прогнозирования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людение требований санитарного, ветеринарного и  таможенного законодатель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- 80,00 т.р.,                      2016 - 69,80 т. р.,                   2017 - 302,20 т.р.,                 2018 - 105,41 т.р.,                  2019 - 97,60 т.р.,                2020 - 20,00 т.р.,              2021 - 35,27 т.р.,            2022 - 30,00 т.р.,             2023 - 50,00 т.р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ответствие качества продукции требованиям технических регламентов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ветствие производимой продукции животноводства действующей нормативной документации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40"/>
        <w:gridCol w:w="1527"/>
        <w:gridCol w:w="1079"/>
        <w:gridCol w:w="903"/>
        <w:gridCol w:w="903"/>
        <w:gridCol w:w="903"/>
        <w:gridCol w:w="903"/>
        <w:gridCol w:w="903"/>
        <w:gridCol w:w="903"/>
        <w:gridCol w:w="911"/>
        <w:gridCol w:w="911"/>
        <w:gridCol w:w="911"/>
        <w:gridCol w:w="911"/>
        <w:gridCol w:w="911"/>
      </w:tblGrid>
      <w:tr>
        <w:trPr>
          <w:trHeight w:val="8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муниципального образования «Курильский городской округ»            от 27 апреля 2023 г. № 268 </w:t>
            </w:r>
          </w:p>
        </w:tc>
      </w:tr>
      <w:tr>
        <w:trPr>
          <w:trHeight w:val="73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ложение 3 к муниципальной программе «Развитие сельского хозяйства муниципального образования «Курильский городской округ»»</w:t>
            </w:r>
          </w:p>
        </w:tc>
      </w:tr>
      <w:tr>
        <w:trPr>
          <w:trHeight w:val="375" w:hRule="atLeast"/>
        </w:trPr>
        <w:tc>
          <w:tcPr>
            <w:tcW w:w="17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б индикаторах (показателях) муниципальной программы и их значениях 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измерения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овое значение 2013</w:t>
            </w:r>
          </w:p>
        </w:tc>
        <w:tc>
          <w:tcPr>
            <w:tcW w:w="9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чение показателей </w:t>
            </w:r>
          </w:p>
        </w:tc>
      </w:tr>
      <w:tr>
        <w:trPr>
          <w:trHeight w:val="15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жайность картофеля в крестьянских (фермерских) хозяйствах и личных подсобных хозяйства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жайность овощей открытого грунта в крестьянских (фермерских) хозяйствах и личных подсобных хозяйства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5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молока в  крестьянских (фермерских) хозяйствах и личных подсобных хозяйства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мяса в  крестьянских (фермерских) хозяйствах и личных подсобных хозяйства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13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яйца в крестьянских (фермерских) хозяйствах и личных подсобных хозяйства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5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поголовья в крестьянских (фермерских) хозяйствах и личных подсобных хозяйствах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л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21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320"/>
        <w:gridCol w:w="734"/>
        <w:gridCol w:w="661"/>
        <w:gridCol w:w="1351"/>
        <w:gridCol w:w="550"/>
        <w:gridCol w:w="1676"/>
        <w:gridCol w:w="982"/>
        <w:gridCol w:w="907"/>
        <w:gridCol w:w="963"/>
        <w:gridCol w:w="982"/>
        <w:gridCol w:w="926"/>
        <w:gridCol w:w="982"/>
        <w:gridCol w:w="1039"/>
        <w:gridCol w:w="1020"/>
        <w:gridCol w:w="1095"/>
        <w:gridCol w:w="1095"/>
        <w:gridCol w:w="1076"/>
      </w:tblGrid>
      <w:tr>
        <w:trPr>
          <w:trHeight w:val="660" w:hRule="atLeast"/>
        </w:trPr>
        <w:tc>
          <w:tcPr>
            <w:tcW w:w="2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  к постановлению администрации муниципального образования «Курильский городской округ»                       от 27 апреля 2023 г. № 268</w:t>
            </w:r>
          </w:p>
        </w:tc>
      </w:tr>
      <w:tr>
        <w:trPr>
          <w:trHeight w:val="750" w:hRule="atLeast"/>
        </w:trPr>
        <w:tc>
          <w:tcPr>
            <w:tcW w:w="2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ложение 5 к муниципальной программе «Развитие сельского хозяйства муниципального образования «Курильский городской округ»»</w:t>
            </w:r>
          </w:p>
        </w:tc>
      </w:tr>
      <w:tr>
        <w:trPr>
          <w:trHeight w:val="1065" w:hRule="atLeast"/>
        </w:trPr>
        <w:tc>
          <w:tcPr>
            <w:tcW w:w="2190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</w:t>
              <w:br/>
              <w:t>и прогнозная (справочная) оценка расходов по источникам</w:t>
              <w:br/>
              <w:t>финансирования муниципальной программы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расходов, годы (тыс рублей)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, Пр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0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сельского хозяйства муниципального образования «Курильский городской округ»»                                                                          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 163,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15,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05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44,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35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14,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46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678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60,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80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480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480,3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681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4,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0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7,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2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00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70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3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3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3,8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6,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5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46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6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Развитие растениеводства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Развитие животноводств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25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5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95,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26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04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600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50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80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80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480,3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008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4,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0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7,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2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00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70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3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3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3,8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1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5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 Создание условий по выпасу и содержанию крупного рогатого скот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46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 Предоставление субсидии гражданам, ведущим личные подсобные хозяйства, на содержание коро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761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65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45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35,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66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44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65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41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41,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41,9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6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32,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4,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0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7,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2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4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8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8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8,6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S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 Предоставление субсидий юридическим лицам (за исключением государственных (муниципальных) учреждений) и индивидуальным предпринимателям на возмещение затрат, связанных с централизованной поставкой комбикормов для нужд личных подсобных хозяйст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588,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3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38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38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38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38,4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6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76,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66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4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5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5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5,2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S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20</w:t>
            </w:r>
          </w:p>
        </w:tc>
      </w:tr>
      <w:tr>
        <w:trPr>
          <w:trHeight w:val="216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Развитие малых форм хозяйство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77,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19,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 Доставка элитных и семян картофеля первой репродукции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300000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8,1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18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3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 Компенсация транспортных расходов по поставке комбикормо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89,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89,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36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3S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Техническая и технологическая модернизация сельского хозяйств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276,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36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49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02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25,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47,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86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6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 Приобретение сельхозтехники техник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 Приобретение технологического оборудован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6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 Создание условий для переработки и реализации продукции сельхозпроизводителе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0,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Style18">
    <w:name w:val="Колонтитул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686" w:leader="none"/>
      </w:tabs>
      <w:jc w:val="both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240"/>
      <w:jc w:val="center"/>
    </w:pPr>
    <w:rPr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79" w:before="420" w:after="0"/>
      <w:jc w:val="both"/>
      <w:outlineLvl w:val="3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b/>
      <w:bCs/>
      <w:sz w:val="21"/>
      <w:szCs w:val="21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72"/>
      <w:szCs w:val="72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ы муниципального образов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49:00Z</dcterms:created>
  <dc:creator>Your name</dc:creator>
  <dc:description/>
  <cp:keywords/>
  <dc:language>en-US</dc:language>
  <cp:lastModifiedBy>SBR02</cp:lastModifiedBy>
  <cp:lastPrinted>2023-04-28T10:49:00Z</cp:lastPrinted>
  <dcterms:modified xsi:type="dcterms:W3CDTF">2025-10-17T03:40:00Z</dcterms:modified>
  <cp:revision>3</cp:revision>
  <dc:subject/>
  <dc:title> </dc:title>
</cp:coreProperties>
</file>