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МУНИЦИПАЛЬНОГО ОБРАЗОВАНИЯ «КУРИЛЬСКИЙ ГОРОДСКОЙ ОКРУГ»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0 ноября 2023 г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961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 Курильск</w:t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муниципального образования «Курильский городской округ» от 07.08.2015 № 704 «Об утверждении муниципальной программы «Обеспечение населения муниципального образования «Курильский городской округ» качественными услугами жилищно-коммунального хозяйства» на 2015-2020 годы</w:t>
      </w:r>
    </w:p>
    <w:p>
      <w:pPr>
        <w:pStyle w:val="Normal"/>
        <w:ind w:right="50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основании статьи 44 Устава муниципального образования «Курильский городской округ», в соответствии с постановлением администрации муниципального образования «Курильский городской округ» от 11.07.2014 № 709 «Об утверждении Порядка разработки, реализации и оценки эффективности муниципальных программ Курильского городского округа» </w:t>
      </w:r>
      <w:r>
        <w:rPr>
          <w:rFonts w:cs="Arial" w:ascii="Arial" w:hAnsi="Arial"/>
          <w:b/>
          <w:bCs/>
        </w:rPr>
        <w:t>администрация муниципального образования «Курильский городской округ»</w:t>
      </w:r>
    </w:p>
    <w:p>
      <w:pPr>
        <w:pStyle w:val="Normal"/>
        <w:ind w:right="-8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муниципальную программу «Обеспечение населения муниципального образования «Курильский городской округ» качественными услугами жилищно-коммунального хозяйства», утвержденную постановлением администрации муниципального образования «Курильский городской округ» от 07.08.2015 № 704 (в редакции от 21.09.2015 № 848, от 31.12.2015 № 1295, от 06.07.2016 № 674, от 04.08.2016 № 785, от 05.09.2016 № 876, от 15.09.2016 № 899, от 28.02.2017 № 219, от 15.05.2017 № 475, от 18.08.2017 № 882, от 08.09.2017 № 1001, от 29.09.2017 № 1072, от 02.11.2017 № 1190, от  01.12.2017 № 1343, от 21.12.2017 № 1443, от 26.02.2018 № 174, от 09.04.2018 № 299, от 09.07.2018 № 632, от 17.08.2018 № 788, от 14.11.2018 № 1064, от 21.11.2018 № 1096, от 13.02.2019 № 147, от 20.02.2019 № 171, от 12.12.2019 № 1181, от 27.12.2019 № 1247, от 24.11.2020 № 1060, от 08.04.2021 № 253, от 03.08.2021 № 577, от 12.10.2021 № 837, от 28.03.2022 № 257, от 30.08.2022 № 743) (далее -Программа):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рограммы изложить в следующей редакции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7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населения муниципального образования «Курильский городской округ» качественными услугами жилищно-коммунального хозяйства» (далее - Программа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илищно-коммунального хозяйства администрации муниципального образования «Курильский городской округ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апитального строительства Курильского городского округа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разработк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Сахалинской области от 31.05.2013 №278 (ред. От 30.09.2019) «Обеспечение населения Сахалинской области качественными услугами жилищно-коммунального хозяйства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качества и надежности предоставления жилищно-коммунальных услуг населению, проживающему в Курильском районе, обеспечение комфортной и безопасной сред обитания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блюдение баланса экономических интересов регулируемых организаций и потребителей их продукции (услуг)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доступности предоставляемых населению Курильского района жилищно-коммунальных услуг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лучшение качества управления и содержания общего имущества в многоквартирных домах на основе государственной поддержки объединений собственников жилья, в том числе при проведении капитального ремонта и модернизации многоквартирных домов, и развития конкуренции в сфере управления жилой недвижимостью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надежности и эффективности производства и поставки коммунальных ресурсов на базе модернизации систем жилищно-коммунальной инфраструктуры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витие систем водоснабжения и водоотведения на базе новых технологий и современного оборудования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ведение мероприятий по регулированию численности безнадзорных животных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нижение убыточности организаций жилищно-коммунального комплекса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ровень износа коммунальной инфраструктуры в 2025 году – 1%;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аварий на инженерных сетях в 2025 году – 19 ед.;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общей площади капитально отремонтированных многоквартирных домов, в общей площади многоквартирных домов, построенных до 2000 года, начиная с 2013 года, нарастающим итогом в 2025 году – 41%;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безнадзорных животных в 2025 году – 10 шт.;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оля убыточных предприятий жилищно-коммунального хозяйства в 2025 году – 0%;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ровень обеспеченности топливом граждан Курильских островов, жилые помещения которых оборудованы индивидуальными источниками теплоснабжения ежегодно – 100%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Актуализация схем теплоснабжения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Актуализация схем водоснабжения и водоотведения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личество отремонтированных и реконструированных объектов электроснабжения: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ЭП -0,4 кВ, 35Кв;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П, ПС, РП 6-35 кВ;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останции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риобретение мусорных контейнеров в 2023 году 49 шт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бустройство (создание) мест (площадок) накопление твердых коммунальных отходов в 2023 году- 3 шт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Строительство кладбища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5 – 2025 годы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1: 2015 – 2020 годы;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2: 2021 – 2025 годы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, необходимых для реализации Программы –4 719 529,08 тыс. рублей, в том числе по годам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 319 148,4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637 913,03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281 454,65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676 506,52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36 135,51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42 516,49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77 034,04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86 596,04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21 140,93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90 145,6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45 633,0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 источникам финансировани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областного бюджета –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 989 328,38 тыс. рублей, в том числе по годам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936 808,67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624 764,93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237 942,28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666 566,37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12 905,8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00 584,6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6 579,61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23 866,9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95 853,2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81 404,8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37 392,2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местного бюджета –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 436,84 тыс. рублей, в том числе по годам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65 575,87 тыс. рубле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3 148,1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3 512,37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9 940,15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3 229,71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1 931,89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0 454,43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62 729,14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5 287,73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8 740,8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8 240,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федерального бюджет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 763,86 тыс. рублей, в том числе по годам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16 763,86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0,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0,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за счет средств областного и местного бюджета носят прогнозный характер и подлежат уточнению с учетом изменений ресурсного обеспечения Государственной программы Сахалинской области «Обеспечение населения Сахалинской области качественными услугами жилищно-коммунального хозяйства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уровня износа коммунальной инфраструктуры ежегодно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количества аварий на инженерных сетях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общей площади капитально отремонтированных многоквартирных домов, в общей площади многоквартирных домов, построенных до 2020 года, начиная с 2013 года, нарастающим итого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количества безнадзорных животных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ие убыточных предприятий жилищно-коммунального хозяйства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годный 100% уровень обеспеченности топливом граждан Курильского района, жилые помещения которых оборудованы индивидуальными источниками теплоснабжения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мусорных контейнеров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устройство (создание) мест (площадок) накопление твердых коммунальных отходов </w:t>
            </w:r>
          </w:p>
        </w:tc>
      </w:tr>
    </w:tbl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</w:t>
        <w:tab/>
        <w:t>Приложение 1 «Перечень мероприятий муниципальной программы» к муниципальной Программе изложить в следующей редакции (приложение 1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</w:t>
        <w:tab/>
        <w:t>Приложение 2 «Ресурсное обеспечение и прогнозная (справочная) оценка расходов по источникам финансирования муниципальной программы» к муниципальной Программе изложить в следующей редакции (приложение 2 к настоящему постановлению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4. </w:t>
        <w:tab/>
        <w:t>Приложение 3 «Сведения об индикаторах (показателях) муниципальной программы и их значениях» к муниципальной Программе изложить в следующей редакции (приложение 3 к настоящему постановле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В наименовании постановления слова «на 2015-2020 годы» исключ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Разместить настоящее постановление на официальном сайте администрации муниципального образования «Курильский городской окр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.</w:t>
        <w:tab/>
        <w:t>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Курильский городской округ» (по долж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муниципального образования                                                       В.А.Роко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rFonts w:ascii="Arial" w:hAnsi="Arial" w:cs="Arial"/>
          <w:sz w:val="20"/>
          <w:szCs w:val="20"/>
          <w:lang w:eastAsia="en-US"/>
        </w:rPr>
      </w:pPr>
      <w:bookmarkStart w:id="0" w:name="Par832"/>
      <w:bookmarkEnd w:id="0"/>
      <w:r>
        <w:rPr>
          <w:rFonts w:cs="Arial" w:ascii="Arial" w:hAnsi="Arial"/>
          <w:sz w:val="20"/>
          <w:szCs w:val="20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к постановлению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бразования «Куриль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от 10 ноября 2023 г.  № 96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к муниципальной программе «Обеспечение населения муниципального образования «Курильский городской округ» качественными услугами жилищно-коммунального хозяйства»</w:t>
      </w:r>
    </w:p>
    <w:p>
      <w:pPr>
        <w:pStyle w:val="Normal"/>
        <w:widowControl w:val="false"/>
        <w:autoSpaceDE w:val="false"/>
        <w:rPr>
          <w:rFonts w:ascii="Arial" w:hAnsi="Arial" w:eastAsia="MS Mincho;MS Gothic" w:cs="Arial"/>
          <w:sz w:val="20"/>
          <w:szCs w:val="20"/>
          <w:lang w:eastAsia="ja-JP"/>
        </w:rPr>
      </w:pPr>
      <w:r>
        <w:rPr>
          <w:rFonts w:eastAsia="MS Mincho;MS Gothic" w:cs="Arial" w:ascii="Arial" w:hAnsi="Arial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</w:r>
    </w:p>
    <w:tbl>
      <w:tblPr>
        <w:tblW w:w="15536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2835"/>
        <w:gridCol w:w="1560"/>
        <w:gridCol w:w="1134"/>
        <w:gridCol w:w="992"/>
        <w:gridCol w:w="2693"/>
        <w:gridCol w:w="1559"/>
        <w:gridCol w:w="2126"/>
        <w:gridCol w:w="2127"/>
        <w:gridCol w:w="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жидаемый непосредственный результат, показатель (индикато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Последствия не реализации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вязь с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значение (по годам реализ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Муниципальная программа «Обеспечение населения муниципального образования «Курильский городской округ» качественными услугами жилищно-коммунального хозяйства на 2015–2025 годы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 xml:space="preserve">Ремонт жилищного фо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val="en-US" w:eastAsia="ja-JP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  <w:lang w:val="en-US" w:eastAsia="ja-JP"/>
              </w:rPr>
              <w:t>20</w:t>
            </w: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Доля общей площади капитально отремонтированных многоквартирных домов, в общей площади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 – 12 % 2016 – 23% 2017 – 25% 2018 – 27% 2019 – 29% 2020 – 31% 2021 – 33% 2022 – 35% 2023 – 37% 2024 – 39% 2025 – 4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Доведение жилого фонда до непригодного и аварийного состоя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трока 3 Приложения № 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  <w:lang w:val="en-US" w:eastAsia="ja-JP"/>
              </w:rPr>
              <w:t>2</w:t>
            </w: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Мероприятия по обеспечению безаварийной работы жилищно-коммуналь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нижение количества аварий на объектах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 – 48 ед. 2016 – 46 ед. 2017 – 30 ед. 2018 – 25 ед. 2019 – 25 ед. 2020 – 24 ед. 2021 – 23 ед. 2022 – 22 ед. 2023 – 21 ед. 2024 – 20 ед. 2025 – 19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Увеличение аварийных ситуаций на объектах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троки 2,9 Приложения № 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Мероприятия по закупке и доставке топлива в районы, расположенные на территории Курильских остро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беспечение топливом предприятий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Ежегодн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сутствие ЖКУ по теплоснабжению, водоснабжению, электроснаб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трока 6 Приложения № 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 xml:space="preserve">Снижение количества безнадзорных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 – 120ед. 2016 – 100ед. 2017 – 80 ед. 2018 – 60 ед. 2019 – 40 ед. 2020 – 20 ед. 2021 – 20 ед. 2022 – 20 ед. 2023 – 20 ед. 2024 – 20 ед. 2025 – 10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Нарушение санитарно-эпидемиологической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трока 4 Приложения № 3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Мероприятия по благоустройств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Улучшение качества и комфорта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 –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сутствие мест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Мероприятия по повышению доступности тепловой и электрической энергии, вод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 xml:space="preserve">Отдел ЖКХ МКУ «УКС К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беспечение бесперебойной подачи тепловой и электрической энергии, водоснабжения и водоотведения. Увеличение мощности электро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 – 49% 2016 – 47% 2017 – 40% 2018 – 35% 2019 – 30% 2020 – 25% 2021 – 20% 2022 – 15% 2023 – 10% 2024 – 5% 2025 – 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сутствие жилищно-коммунальных услуг по теплоснабжению, водоснабжению, водоотведению, электроснаб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троки 1,9 Приложение № 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троительство объекта "Общественное кладбище в г. Курильс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МКУ «УКС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Качественное предоставление услуг по погребению, охрана и ограждение отведенного участка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 –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Нарушение законодательства в погребении и похоронном 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трока 12, Приложение №3</w:t>
            </w:r>
          </w:p>
        </w:tc>
      </w:tr>
    </w:tbl>
    <w:p>
      <w:pPr>
        <w:pStyle w:val="Normal"/>
        <w:rPr>
          <w:rFonts w:ascii="Arial" w:hAnsi="Arial" w:eastAsia="MS Mincho;MS Gothic" w:cs="Arial"/>
          <w:sz w:val="20"/>
          <w:szCs w:val="20"/>
          <w:lang w:eastAsia="ja-JP"/>
        </w:rPr>
      </w:pPr>
      <w:r>
        <w:br w:type="page"/>
      </w:r>
      <w:r>
        <w:rPr>
          <w:rFonts w:eastAsia="MS Mincho;MS Gothic" w:cs="Arial" w:ascii="Arial" w:hAnsi="Arial"/>
          <w:sz w:val="20"/>
          <w:szCs w:val="20"/>
          <w:lang w:eastAsia="ja-JP"/>
        </w:rPr>
      </w:r>
    </w:p>
    <w:tbl>
      <w:tblPr>
        <w:tblW w:w="15528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2835"/>
        <w:gridCol w:w="1560"/>
        <w:gridCol w:w="1134"/>
        <w:gridCol w:w="992"/>
        <w:gridCol w:w="2693"/>
        <w:gridCol w:w="1559"/>
        <w:gridCol w:w="2126"/>
        <w:gridCol w:w="21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Мероприятия по повышению качества предоставляемых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Возмещение юридическим лицам, индивидуальным предпринимателям затрат или недополученных доходов, возникающих в результате обслуживания пустующего (незаселенного) муниципального жилого фонда, включая нереальную к взысканию дебиторскую задолженность населения за жилищно-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Ежегодно – 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Убыточны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трока 5 Приложения № 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Проч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 xml:space="preserve">Предоставление коммунальных услуг населению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Ежегодно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тсутствие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троки 5,7,8,10,11 Приложения № 3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Par631"/>
      <w:bookmarkStart w:id="2" w:name="Par1565"/>
      <w:bookmarkStart w:id="3" w:name="Par1199"/>
      <w:bookmarkStart w:id="4" w:name="Par522"/>
      <w:bookmarkStart w:id="5" w:name="Par514"/>
      <w:bookmarkStart w:id="6" w:name="Par282"/>
      <w:bookmarkStart w:id="7" w:name="Par631"/>
      <w:bookmarkStart w:id="8" w:name="Par1565"/>
      <w:bookmarkStart w:id="9" w:name="Par1199"/>
      <w:bookmarkStart w:id="10" w:name="Par522"/>
      <w:bookmarkStart w:id="11" w:name="Par514"/>
      <w:bookmarkStart w:id="12" w:name="Par282"/>
      <w:bookmarkEnd w:id="7"/>
      <w:bookmarkEnd w:id="8"/>
      <w:bookmarkEnd w:id="9"/>
      <w:bookmarkEnd w:id="10"/>
      <w:bookmarkEnd w:id="11"/>
      <w:bookmarkEnd w:id="12"/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080"/>
        <w:gridCol w:w="1120"/>
        <w:gridCol w:w="1100"/>
        <w:gridCol w:w="1329"/>
        <w:gridCol w:w="1480"/>
        <w:gridCol w:w="1240"/>
        <w:gridCol w:w="1180"/>
        <w:gridCol w:w="1240"/>
        <w:gridCol w:w="1177"/>
        <w:gridCol w:w="1177"/>
        <w:gridCol w:w="1175"/>
        <w:gridCol w:w="1175"/>
        <w:gridCol w:w="1049"/>
        <w:gridCol w:w="1175"/>
        <w:gridCol w:w="1175"/>
        <w:gridCol w:w="1157"/>
        <w:gridCol w:w="1380"/>
      </w:tblGrid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  <w:br/>
              <w:t>к постановлению администрации муниципального образования «Курильский городской округ»</w:t>
              <w:br/>
              <w:t xml:space="preserve">от 10 ноября 2023 г.№ 961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3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Приложение 2 к муниципальной  программе «Обеспечение населения муниципального образования «Курильский городской округ» качественными услугами жилищно-коммунального хозяйства» 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89" w:type="dxa"/>
            <w:gridSpan w:val="1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УРСНОЕ ОБЕСПЕЧЕНИЕ И ПРОГНОЗНАЯ (СПРАВОЧНАЯ) ОЦЕНКА РАСХОДОВ ПО ИСТОЧНИКАМ ФИНАНСИРОВАН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6389" w:type="dxa"/>
            <w:gridSpan w:val="1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4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населения муниципального образования «Курильский городской округ»  качественными услугами жилищно-коммунального хозяйства на 2015 - 2025 год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14 224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19 14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 913,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 454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 506,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 135,5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 516,4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34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596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 140,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145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 633,00</w:t>
            </w:r>
          </w:p>
        </w:tc>
      </w:tr>
      <w:tr>
        <w:trPr>
          <w:trHeight w:val="51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84 395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 808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4 764,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 942,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6 292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 905,8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584,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579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866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 853,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 404,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 392,20</w:t>
            </w:r>
          </w:p>
        </w:tc>
      </w:tr>
      <w:tr>
        <w:trPr>
          <w:trHeight w:val="51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 064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57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148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512,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1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229,7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931,8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54,4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729,1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287,7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40,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80</w:t>
            </w:r>
          </w:p>
        </w:tc>
      </w:tr>
      <w:tr>
        <w:trPr>
          <w:trHeight w:val="52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 00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 763,8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 763,8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Ремонт жилищного фонда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 00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6 840,1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70,3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446,6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79,6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488,84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877,16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67,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0,7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7,5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268,6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66,6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766,60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1 63060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 397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956,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293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25,1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2,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2,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203,6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203,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203,60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1 S306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200  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442,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0,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6,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23,3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4,9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52,06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54,8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8,4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0,9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5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63,00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Мероприятия по обеспечению безаварийной работы жилищно-коммунального комплекс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5 160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247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229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487,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223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713,58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789,8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06,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429,0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380,6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26,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926,50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2 6306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64 361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410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263,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11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622,6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570,9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31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83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299,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48,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48,70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 S3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79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19,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24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1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90,98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8,9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5,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,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1,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7,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7,80</w:t>
            </w:r>
          </w:p>
        </w:tc>
      </w:tr>
      <w:tr>
        <w:trPr>
          <w:trHeight w:val="90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 Мероприятия по обеспечению безаварийной работы жилищно-коммунального комплекса с привлечением средств областного бюджета - ГРБС Министерство жилищно-коммунального хозяйства Сахалинской обла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 548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247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376,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852,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338,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134,3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12,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34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3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68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2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926,50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2 630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 74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415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67,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48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521,1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70,9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89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87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99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68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268,70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2 S30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807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5,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8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3,2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1,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4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7,8</w:t>
            </w:r>
          </w:p>
        </w:tc>
      </w:tr>
      <w:tr>
        <w:trPr>
          <w:trHeight w:val="9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  Мероприятия по обеспечению безаварийной работы жилищно-коммунального комплекса с привлечением средств областного бюджета - ГРБС средств областного бюджета - Министерство электроэнергетики Сахалинской обла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 15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853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34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2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77,78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77,8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98,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41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02 63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 16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99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96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872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4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96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499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 980,00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 S3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99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78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8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2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20,00</w:t>
            </w:r>
          </w:p>
        </w:tc>
      </w:tr>
      <w:tr>
        <w:trPr>
          <w:trHeight w:val="9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Мероприятия по обеспечению безаварийной работы жилищно-коммунального комплекса с привлечением средств областного бюджета - Резервного фонда Правительства Сахалинской области для проведения аварийно-восстановительных работ в с.Горн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 8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 46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58,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,5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 8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 46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58,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,5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 87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 Мероприятия по закупке и доставке топлива в районы, расположенные на территории Курильских остров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 0113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 618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300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86,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3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,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 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 63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 712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885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2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 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 S3060 10003 009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8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 905,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4,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9,8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392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,9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 Мероприятия по регулированию численности безнадзорных животны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030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5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6,4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2,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4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0,6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49,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52,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39,90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 62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28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5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6,4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2,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4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2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49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5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39,9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 009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8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 Мероприятия по благоустройству населенных пунк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811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11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 0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811,7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11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 Мероприятия по повышению доступности тепловой и электрической энергии, водоснабжения и водоотвед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29 756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41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709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05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30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2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61,8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 63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5 28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47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384,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22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 S3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71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7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3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23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61,8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6 0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 763,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 763,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 Строительство объекта "Общественное кладбище в г. Курильске"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 00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02,2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2,2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66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6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 0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,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Мероприятия по повышению качества предоставляемых жилищно-коммунальных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8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8,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 63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 S3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6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 Предоставление субсидии на возмещение юридическим лицам, индивидуальным предпринимателям затрат или недополученных доходов, возникающих в результате обслуживания пустующего (незаселенного) муниципального жилищного фонда, включая нереальную к взысканию дебиторскую задолженность населения за жилищно-коммунальные услуг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88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8,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 63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 S30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65,7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7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 Прочие ме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815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,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81,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35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598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56,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3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4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 069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31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371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8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2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00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 745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,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81,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26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78,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0,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21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. Предоставление финансового обеспечения организации и проведения мероприят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809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3,07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5,7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9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00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                 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809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3,07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5,7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9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. Предоставление субсидии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177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0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5,6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8,9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63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93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1,7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S3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.  Предоставление субсидии на возмещение недополученных доходов и (или) финансового обеспечения (возмещения) затрат, возникающих в результате установления органами местного самоуправления тарифов на услуги юридическим лицам и индивидуальным предпринимателям (услуги муниципальной бан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96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9,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1,7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3,6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8,4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1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3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58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8,44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307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9,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1,7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3,6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.  Предоставление субсидии на возмещение недополученных доходов и (или) финансового обеспечения (возмещения) затрат, возникающих в результате установления органами местного самоуправления тарифов на услуги юридическим лицам и индивидуальным предпринимателям (услуги общественного туалет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8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074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8,47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,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4,7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3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8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44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4,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8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2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8,47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,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,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.Предоставление субсидии на возмещение юридическим лицам, индивидуальным предпринимателям затрат или недополученных доходов, возникающих в результате обслуживания пустующего (незаселенного) муниципального жилищного фонда, содержания муниципального имуще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348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,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1,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9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3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00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288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,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1,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9,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3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. Предоставление субсидии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63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40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2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63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1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8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0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S3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. Предоставление субсидии в целях финансового обеспечения затрат, связанных с реализацией мероприятий по предупреждению банкрот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8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8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 80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9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9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к постановлению администрации муниципального образования «Курильский городской округ»</w:t>
      </w:r>
    </w:p>
    <w:p>
      <w:pPr>
        <w:pStyle w:val="Normal"/>
        <w:widowControl w:val="false"/>
        <w:suppressAutoHyphens w:val="true"/>
        <w:autoSpaceDE w:val="false"/>
        <w:ind w:left="9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от 10 ноября 2023 г. № 961 </w:t>
      </w:r>
    </w:p>
    <w:p>
      <w:pPr>
        <w:pStyle w:val="Normal"/>
        <w:widowControl w:val="false"/>
        <w:suppressAutoHyphens w:val="true"/>
        <w:autoSpaceDE w:val="false"/>
        <w:ind w:left="9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9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«Приложение 3</w:t>
      </w:r>
    </w:p>
    <w:p>
      <w:pPr>
        <w:pStyle w:val="Normal"/>
        <w:widowControl w:val="false"/>
        <w:suppressAutoHyphens w:val="true"/>
        <w:autoSpaceDE w:val="false"/>
        <w:ind w:left="9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к муниципальной программе «Обеспечение населения муниципального образования «Курильский городской округ» качественными услугами жилищно-коммунального хозяйства»</w:t>
      </w:r>
    </w:p>
    <w:p>
      <w:pPr>
        <w:pStyle w:val="Normal"/>
        <w:widowControl w:val="false"/>
        <w:suppressAutoHyphens w:val="true"/>
        <w:autoSpaceDE w:val="false"/>
        <w:ind w:right="677" w:hanging="0"/>
        <w:jc w:val="center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</w:r>
      <w:bookmarkStart w:id="13" w:name="Par639"/>
      <w:bookmarkStart w:id="14" w:name="Par639"/>
      <w:bookmarkEnd w:id="14"/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ОБ ИНДИКАТОРАХ (ПОКАЗАТЕЛЯХ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</w:r>
    </w:p>
    <w:tbl>
      <w:tblPr>
        <w:tblW w:w="17373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703"/>
        <w:gridCol w:w="692"/>
        <w:gridCol w:w="1009"/>
        <w:gridCol w:w="709"/>
        <w:gridCol w:w="709"/>
        <w:gridCol w:w="573"/>
        <w:gridCol w:w="708"/>
        <w:gridCol w:w="710"/>
        <w:gridCol w:w="709"/>
        <w:gridCol w:w="708"/>
        <w:gridCol w:w="709"/>
        <w:gridCol w:w="709"/>
        <w:gridCol w:w="708"/>
        <w:gridCol w:w="709"/>
        <w:gridCol w:w="1743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№</w:t>
            </w:r>
          </w:p>
        </w:tc>
        <w:tc>
          <w:tcPr>
            <w:tcW w:w="5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Наименование индикатора (показателя)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ед. изм.</w:t>
            </w:r>
          </w:p>
        </w:tc>
        <w:tc>
          <w:tcPr>
            <w:tcW w:w="8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Значения показателей</w:t>
            </w:r>
          </w:p>
        </w:tc>
        <w:tc>
          <w:tcPr>
            <w:tcW w:w="17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базовое зна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6 год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7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8 г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25 год</w:t>
            </w:r>
          </w:p>
        </w:tc>
        <w:tc>
          <w:tcPr>
            <w:tcW w:w="17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15630" w:type="dxa"/>
            <w:gridSpan w:val="1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40" w:right="857" w:hanging="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Программа «Обеспечение населения муниципального образования «Курильский городской округ» качественными услугами жилищно-коммунального хозяйства»</w:t>
            </w:r>
          </w:p>
        </w:tc>
        <w:tc>
          <w:tcPr>
            <w:tcW w:w="17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Уровень износа коммунальной инфраструк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Количество аварий на инженерных сет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1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Доля общей площади капитально отремонтированных многоквартирных домов, в общей площади многоквартирных домов, построенных до 2000 года, начиная с 2013 года, нарастающим итог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Количество безнадзорных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51" w:firstLine="351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Доля убыточных предприятий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 xml:space="preserve">%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51" w:firstLine="351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Уровень обеспеченности топливом граждан Курильских островов, жилые помещения которых оборудованы индивидуальными источниками теплоснаб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51" w:firstLine="351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1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схем теплоснаб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схем водоснабжения и водоотве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Количество отремонтированных и реконструированных объектов электроснабжения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51" w:firstLine="351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- ЛЭП -0,4 кВ, 35К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,3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- ТП, ПС, РП 6-35 к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- Электростан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1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Приобретение мусорных контейне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Обустройство (создание) мест (площадок) накопление твердых коммунальных от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eastAsia="ja-JP"/>
              </w:rPr>
              <w:t>1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Строительство кладбищ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MS Gothic" w:cs="Arial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6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59">
    <w:name w:val="xl15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160">
    <w:name w:val="xl160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7:00Z</dcterms:created>
  <dc:creator>Your name</dc:creator>
  <dc:description/>
  <cp:keywords/>
  <dc:language>en-US</dc:language>
  <cp:lastModifiedBy>SBR02</cp:lastModifiedBy>
  <cp:lastPrinted>2023-11-13T12:15:00Z</cp:lastPrinted>
  <dcterms:modified xsi:type="dcterms:W3CDTF">2025-10-17T07:07:00Z</dcterms:modified>
  <cp:revision>3</cp:revision>
  <dc:subject/>
  <dc:title> </dc:title>
</cp:coreProperties>
</file>